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8730" w:type="dxa"/>
        <w:jc w:val="left"/>
        <w:tblInd w:w="-45" w:type="dxa"/>
        <w:tblLayout w:type="fixed"/>
        <w:tblCellMar>
          <w:top w:w="15" w:type="dxa"/>
          <w:left w:w="15" w:type="dxa"/>
          <w:bottom w:w="15" w:type="dxa"/>
          <w:right w:w="15" w:type="dxa"/>
        </w:tblCellMar>
      </w:tblPr>
      <w:tblGrid>
        <w:gridCol w:w="8730"/>
      </w:tblGrid>
      <w:tr>
        <w:trPr/>
        <w:tc>
          <w:tcPr>
            <w:tcW w:w="8730" w:type="dxa"/>
            <w:tcBorders/>
            <w:vAlign w:val="center"/>
          </w:tcPr>
          <w:p>
            <w:pPr>
              <w:pStyle w:val="NormalWeb"/>
              <w:spacing w:before="280" w:after="0"/>
              <w:rPr/>
            </w:pPr>
            <w:r>
              <w:rPr>
                <w:rStyle w:val="StrongEmphasis"/>
                <w:rFonts w:cs="Arial" w:ascii="Arial" w:hAnsi="Arial"/>
                <w:sz w:val="36"/>
                <w:szCs w:val="36"/>
              </w:rPr>
              <w:t>Interview With Noam Chomsky about US Warplans</w:t>
            </w:r>
          </w:p>
        </w:tc>
      </w:tr>
      <w:tr>
        <w:trPr/>
        <w:tc>
          <w:tcPr>
            <w:tcW w:w="8730" w:type="dxa"/>
            <w:tcBorders/>
            <w:vAlign w:val="center"/>
          </w:tcPr>
          <w:p>
            <w:pPr>
              <w:pStyle w:val="Normal"/>
              <w:rPr/>
            </w:pPr>
            <w:r>
              <w:rPr>
                <w:rFonts w:cs="Arial" w:ascii="Arial" w:hAnsi="Arial"/>
                <w:b/>
                <w:bCs/>
                <w:sz w:val="20"/>
                <w:szCs w:val="20"/>
              </w:rPr>
              <w:t>by Noam Chomsky and Michael Albert; August 29, 2002</w:t>
            </w:r>
            <w:r>
              <w:rPr>
                <w:rFonts w:cs="Arial" w:ascii="Arial" w:hAnsi="Arial"/>
                <w:sz w:val="20"/>
                <w:szCs w:val="20"/>
              </w:rPr>
              <w:t xml:space="preserve"> </w:t>
            </w:r>
          </w:p>
        </w:tc>
      </w:tr>
    </w:tbl>
    <w:p>
      <w:pPr>
        <w:pStyle w:val="NormalWeb"/>
        <w:rPr>
          <w:rFonts w:ascii="Arial" w:hAnsi="Arial" w:cs="Arial"/>
          <w:sz w:val="20"/>
          <w:szCs w:val="20"/>
        </w:rPr>
      </w:pPr>
      <w:r>
        <w:rPr>
          <w:rFonts w:cs="Arial" w:ascii="Arial" w:hAnsi="Arial"/>
          <w:sz w:val="20"/>
          <w:szCs w:val="20"/>
        </w:rPr>
        <w:t xml:space="preserve">Various questions are circulating among people worried about war. On August 29, 2002, Michael Albert put some of these to Noam Chomsky, via email. Here are the questions and his responses... </w:t>
      </w:r>
    </w:p>
    <w:p>
      <w:pPr>
        <w:pStyle w:val="NormalWeb"/>
        <w:rPr/>
      </w:pPr>
      <w:r>
        <w:rPr>
          <w:rStyle w:val="StrongEmphasis"/>
          <w:rFonts w:cs="Arial" w:ascii="Arial" w:hAnsi="Arial"/>
          <w:sz w:val="20"/>
          <w:szCs w:val="20"/>
        </w:rPr>
        <w:t>1. Has Saddam Hussein been as evil as mainstream media says? Domestically? International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He is as evil as they come, ranking with Suharto and other monsters of the modern era. No one would want to be within his reach. But fortunately, his reach does not extend very far. </w:t>
      </w:r>
    </w:p>
    <w:p>
      <w:pPr>
        <w:pStyle w:val="NormalWeb"/>
        <w:rPr>
          <w:rFonts w:ascii="Arial" w:hAnsi="Arial" w:cs="Arial"/>
          <w:sz w:val="20"/>
          <w:szCs w:val="20"/>
        </w:rPr>
      </w:pPr>
      <w:r>
        <w:rPr>
          <w:rFonts w:cs="Arial" w:ascii="Arial" w:hAnsi="Arial"/>
          <w:sz w:val="20"/>
          <w:szCs w:val="20"/>
        </w:rPr>
        <w:t xml:space="preserve">Internationally, Saddam invaded Iran (with Western support), and when that war was going badly turned to chemical weapons (also with Western support). He invaded Kuwait and was quickly driven out. A major concern in Washington right after the invasion was that Saddam would quickly withdraw, putting "his puppet in [and] everyone in the Arab world will be happy" (Colin Powell, then Chief of Staff). President Bush was concerned that Saudi Arabia might "bug out at the last minute and accept a puppet regime in Kuwait" unless the US prevented Iraqi withdrawal. The concern, in brief, was that Saddam would pretty much duplicate what the US had just done in Panama (except that Latin Americans were anything but happy). From the first moment the US sought to avert this "nightmare scenario." A story that should be looked at with some care. </w:t>
      </w:r>
    </w:p>
    <w:p>
      <w:pPr>
        <w:pStyle w:val="NormalWeb"/>
        <w:rPr>
          <w:rFonts w:ascii="Arial" w:hAnsi="Arial" w:cs="Arial"/>
          <w:sz w:val="20"/>
          <w:szCs w:val="20"/>
        </w:rPr>
      </w:pPr>
      <w:r>
        <w:rPr>
          <w:rFonts w:cs="Arial" w:ascii="Arial" w:hAnsi="Arial"/>
          <w:sz w:val="20"/>
          <w:szCs w:val="20"/>
        </w:rPr>
        <w:t xml:space="preserve">Saddam's worst crimes, by far, have been domestic, including the use of chemical weapons against Kurds and a huge slaughter of Kurds in the late 80s, barbaric torture, and every other ugly crime you can imagine. These are at the top of the list of terrible crimes for which he is now condemned, rightly. It's useful to ask how frequently the impassioned denunciations and eloquent expressions of outrage are accompanied by three little words: "with our help." </w:t>
      </w:r>
    </w:p>
    <w:p>
      <w:pPr>
        <w:pStyle w:val="NormalWeb"/>
        <w:rPr>
          <w:rFonts w:ascii="Arial" w:hAnsi="Arial" w:cs="Arial"/>
          <w:sz w:val="20"/>
          <w:szCs w:val="20"/>
        </w:rPr>
      </w:pPr>
      <w:r>
        <w:rPr>
          <w:rFonts w:cs="Arial" w:ascii="Arial" w:hAnsi="Arial"/>
          <w:sz w:val="20"/>
          <w:szCs w:val="20"/>
        </w:rPr>
        <w:t xml:space="preserve">The crimes were well known at once, but of no particular concern to the West. Saddam received some mild reprimands; harsh congressional condemnation was considered too extreme by prominent commentators. The Reaganites and Bush 1 continued to welcome the monster as an ally and valued trading partner right through his worst atrocities and well beyond. Bush authorized loan guarantees and sale of advanced technology with clear applications for weapons of mass destruction (WMD) right up to the day of the Kuwait invasion, sometimes overriding congressional efforts to prevent what he was doing. Britain was still authorizing export of military equipment and radioactive materials a few days after the invasion. When ABC correspondent and now ZNet Commentator Charles Glass discovered biological weapons facilities (using commercial satellites and defector testimony), his revelations were immediately denied by the Pentagon and the story disappeared. It was resurrected when Saddam committed his first real crime, disobeying US orders (or perhaps misinterpreting them) by invading Kuwait, and switched instantly from friend to reincarnation of Attila the Hun. The same facilities were then used to demonstrate his innately evil nature. When Bush 1 announced new gifts to his friend in December 1989 (also gifts to US agribusiness and industry), it was considered too insignificant even to report, though one could read about it in Z magazine at the time, maybe nowhere else. A few months later, shortly before he invaded Kuwait, a high-level Senate delegation, headed by (later) Republican presidential candidate Bob Dole, visited Saddam, conveying the President's greetings and assuring the brutal mass murderer that he should disregard the criticism he hears from maverick reporters here. Saddam had even been able to get away with attacking a US naval vessel, the USS Stark, killing several dozen crewmen. That is a mark of real esteem. The only other country to have been granted that privilege was Israel, in 1967. In deference to Saddam, the State Department banned all contacts with the Iraqi democratic opposition, maintaining this policy even after the Gulf war, while Washington effectively authorized Saddam to crush a Shi'ite rebellion that might well have overthrown him -- in the interest of preserving "stability," the press explained, nodding sagely. </w:t>
      </w:r>
    </w:p>
    <w:p>
      <w:pPr>
        <w:pStyle w:val="NormalWeb"/>
        <w:rPr>
          <w:rFonts w:ascii="Arial" w:hAnsi="Arial" w:cs="Arial"/>
          <w:sz w:val="20"/>
          <w:szCs w:val="20"/>
        </w:rPr>
      </w:pPr>
      <w:r>
        <w:rPr>
          <w:rFonts w:cs="Arial" w:ascii="Arial" w:hAnsi="Arial"/>
          <w:sz w:val="20"/>
          <w:szCs w:val="20"/>
        </w:rPr>
        <w:t xml:space="preserve">That he's a major criminal is not in doubt. That's not changed by the fact that the US and Britain regarded his major atrocities as insignificant in the light of higher "reasons of state," before the Gulf war and even after -- facts best forgotten. </w:t>
      </w:r>
    </w:p>
    <w:p>
      <w:pPr>
        <w:pStyle w:val="NormalWeb"/>
        <w:rPr/>
      </w:pPr>
      <w:r>
        <w:rPr>
          <w:rStyle w:val="StrongEmphasis"/>
          <w:rFonts w:cs="Arial" w:ascii="Arial" w:hAnsi="Arial"/>
          <w:sz w:val="20"/>
          <w:szCs w:val="20"/>
        </w:rPr>
        <w:t>2. Looking into the future, is Saddam Hussein as dangerous as mainstream media say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 world would be better off if he weren't there, no doubt about that. Surely Iraqis would. But he can't be anywhere near as dangerous as he was when the US and Britain were supporting him, even providing him with dual-use technology that he could use for nuclear and chemical weapons development, as he presumably did. 10 years ago the Senate Banking Committee hearings revealed that the Bush administration was granting licences for dual use technology and "materials which were later utilized by the Iraq regime for nuclear missile and chemical purposes." Later hearings added more, and there are press reports and a mainstream scholarly literature on the topic (as well as dissident literature). </w:t>
      </w:r>
    </w:p>
    <w:p>
      <w:pPr>
        <w:pStyle w:val="NormalWeb"/>
        <w:rPr>
          <w:rFonts w:ascii="Arial" w:hAnsi="Arial" w:cs="Arial"/>
          <w:sz w:val="20"/>
          <w:szCs w:val="20"/>
        </w:rPr>
      </w:pPr>
      <w:r>
        <w:rPr>
          <w:rFonts w:cs="Arial" w:ascii="Arial" w:hAnsi="Arial"/>
          <w:sz w:val="20"/>
          <w:szCs w:val="20"/>
        </w:rPr>
        <w:t xml:space="preserve">The 1991 war was extremely destructive, and since then Iraq has been devastated by a decade of sanctions, which probably strengthened Saddam himself (by weakening possible resistance in a shattered society), but surely reduced very significantly his capacity for war-making or support for terror. Furthermore, since 1991 his regime has been constrained by "no fly zones," regular overflights and bombing, and very tight surveillance. Chances are that the events of Sept. 11 weakened him still further. If there are any links between Saddam and al-Qaeda, they would be far more difficult to maintain now because of the sharply intensified surveillance and controls. That aside, links are not very likely. Despite enormous efforts to tie Saddam to the 9-11 attacks, nothing has been found, which is not too surprising. Saddam and bin Laden were bitter enemies, and there's no particular reason to suppose that there have been any changes in that regard. </w:t>
      </w:r>
    </w:p>
    <w:p>
      <w:pPr>
        <w:pStyle w:val="NormalWeb"/>
        <w:rPr>
          <w:rFonts w:ascii="Arial" w:hAnsi="Arial" w:cs="Arial"/>
          <w:sz w:val="20"/>
          <w:szCs w:val="20"/>
        </w:rPr>
      </w:pPr>
      <w:r>
        <w:rPr>
          <w:rFonts w:cs="Arial" w:ascii="Arial" w:hAnsi="Arial"/>
          <w:sz w:val="20"/>
          <w:szCs w:val="20"/>
        </w:rPr>
        <w:t xml:space="preserve">The rational conclusion is that Saddam is probably less of a danger now than before 9-11, and far less of a threat than when he was enjoying substantial support from the US-UK (and many others). That raises a few questions. If Saddam is such a threat to the survival of civilization today that the global enforcer has to resort to war, why wasn't that true a year ago? And much more dramatically, in early 1990? </w:t>
      </w:r>
    </w:p>
    <w:p>
      <w:pPr>
        <w:pStyle w:val="NormalWeb"/>
        <w:rPr/>
      </w:pPr>
      <w:r>
        <w:rPr>
          <w:rStyle w:val="StrongEmphasis"/>
          <w:rFonts w:cs="Arial" w:ascii="Arial" w:hAnsi="Arial"/>
          <w:sz w:val="20"/>
          <w:szCs w:val="20"/>
        </w:rPr>
        <w:t>3. How should the problem of the existence and use of weapons of mass destruction in the world today be dealt with?</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y should be eliminated. The non-proliferation treaty commits countries with nuclear weapons to take steps towards eliminating them. The biological and chemical weapons treaties have the same goals. The main Security Council resolution concerning Iraq (687, 1991) calls for eliminating weapons of mass destruction and delivery systems from the Middle East, and working towards a global ban on chemical weapons. Good advice. </w:t>
      </w:r>
    </w:p>
    <w:p>
      <w:pPr>
        <w:pStyle w:val="NormalWeb"/>
        <w:rPr>
          <w:rFonts w:ascii="Arial" w:hAnsi="Arial" w:cs="Arial"/>
          <w:sz w:val="20"/>
          <w:szCs w:val="20"/>
        </w:rPr>
      </w:pPr>
      <w:r>
        <w:rPr>
          <w:rFonts w:cs="Arial" w:ascii="Arial" w:hAnsi="Arial"/>
          <w:sz w:val="20"/>
          <w:szCs w:val="20"/>
        </w:rPr>
        <w:t xml:space="preserve">Iraq is nowhere near the lead in this regard. We might recall the warning of General Lee Butler, head of Clinton's Strategic Command in the early 90s, that "it is dangerous in the extreme that in the cauldron of animosities that we call the Middle East, one nation has armed itself, ostensibly, with stockpiles of nuclear weapons, perhaps numbering in the hundreds, and that inspires other nations to do so." He's talking about Israel of course. The Israeli military authorities claim to have air and armored forces that are larger and more advanced than those of any European NATO power (Yitzhak ben Israel, Ha'aretz, 4-16-02, Hebrew). They also announce that 12% of their bombers and fighter aircraft are permanently stationed in Eastern Turkey, along with comparable naval and submarine forces in Turkish bases, and armored forces as well, in case it becomes necessary to resort to extreme violence once again to subdue Turkey's Kurdish population, as in the Clinton years. Israeli aircraft based in Turkey are reported to be flying reconnaisance flights along Iran's borders, part of a general US-Israel-Turkey policy of threatening Iran with attack and perhaps forceful partitioning. Israeli analysts also report that joint US-Israel-Turkey air exercises are intended as a threat and warning to Iran. And of course to Iraq (Robert Olson, Middle East Policy, June 2002). Israel is doubtless using the huge US air bases in Eastern Turkey, where the US bombers are presumably nuclear-armed. By now Israel is virtually an offshore US military base. </w:t>
      </w:r>
    </w:p>
    <w:p>
      <w:pPr>
        <w:pStyle w:val="NormalWeb"/>
        <w:rPr>
          <w:rFonts w:ascii="Arial" w:hAnsi="Arial" w:cs="Arial"/>
          <w:sz w:val="20"/>
          <w:szCs w:val="20"/>
        </w:rPr>
      </w:pPr>
      <w:r>
        <w:rPr>
          <w:rFonts w:cs="Arial" w:ascii="Arial" w:hAnsi="Arial"/>
          <w:sz w:val="20"/>
          <w:szCs w:val="20"/>
        </w:rPr>
        <w:t xml:space="preserve">And the rest of the area is armed to the teeth as well. If Iraq were governed by most Gandhi-like of foreseeable leaders, it would be developing weapons systems if it could, probably well beyond what it can today. That would very likely continue, perhaps even accelerate, if the US takes control of Iraq. India and Pakistan are US allies, but are marching forward with the development of WMD and repeatedly have come agonizingly close to using nuclear weapons. The same is true of other US allies and clients. </w:t>
      </w:r>
    </w:p>
    <w:p>
      <w:pPr>
        <w:pStyle w:val="NormalWeb"/>
        <w:rPr>
          <w:rFonts w:ascii="Arial" w:hAnsi="Arial" w:cs="Arial"/>
          <w:sz w:val="20"/>
          <w:szCs w:val="20"/>
        </w:rPr>
      </w:pPr>
      <w:r>
        <w:rPr>
          <w:rFonts w:cs="Arial" w:ascii="Arial" w:hAnsi="Arial"/>
          <w:sz w:val="20"/>
          <w:szCs w:val="20"/>
        </w:rPr>
        <w:t xml:space="preserve">That is likely to continue unless there is a general reduction of armaments in the area. </w:t>
      </w:r>
    </w:p>
    <w:p>
      <w:pPr>
        <w:pStyle w:val="NormalWeb"/>
        <w:rPr>
          <w:rFonts w:ascii="Arial" w:hAnsi="Arial" w:cs="Arial"/>
          <w:sz w:val="20"/>
          <w:szCs w:val="20"/>
        </w:rPr>
      </w:pPr>
      <w:r>
        <w:rPr>
          <w:rFonts w:cs="Arial" w:ascii="Arial" w:hAnsi="Arial"/>
          <w:sz w:val="20"/>
          <w:szCs w:val="20"/>
        </w:rPr>
        <w:t xml:space="preserve">Would Saddam agree to that? Actually, we don't know. In early January 1991, Iraq apparently offered to withdraw from Kuwait in the context of regional negotiations on reduction of armaments, an offer that State Department officials described as serious and negotiable. But we know no more about it, because the US rejected it without response and the press reported virtually nothing. It is, however, of some interest that at that time -- right before the bombing -- polls revealed that by 2-1 the US public supported the proposal that Saddam had apparently made, preferring it to bombing. Had people been allowed to know any of this, the majority would surely have been far greater. Suppressing the facts was an important service to the cause of state violence. Could such negotiations have gotten anywhere? Only fanatical ideologues can be confident. Could such ideas be revived? Same answer. One way to find out is to try. </w:t>
      </w:r>
    </w:p>
    <w:p>
      <w:pPr>
        <w:pStyle w:val="NormalWeb"/>
        <w:rPr/>
      </w:pPr>
      <w:r>
        <w:rPr>
          <w:rStyle w:val="StrongEmphasis"/>
          <w:rFonts w:cs="Arial" w:ascii="Arial" w:hAnsi="Arial"/>
          <w:sz w:val="20"/>
          <w:szCs w:val="20"/>
        </w:rPr>
        <w:t>4. Some argue that there is ample justification for treating Iraq's potential for weapons of mass destruction differently from those of other countries because, under the terms of Security Council Resolution 687, agreed to by Saddam Hussein, Iraq is to be disarmed, in part as punishment for its flagrant violation of international law in invading Kuwait. Is the international community justified in trying to restrict Iraq's weapons of mass destruction? If one accepts this argument, as put, what would be the international ramifications? Is there a different version of this argument with better logic and methodology, and what would be its implication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s noted, 687 has other provisions, rather significant ones. </w:t>
      </w:r>
    </w:p>
    <w:p>
      <w:pPr>
        <w:pStyle w:val="NormalWeb"/>
        <w:rPr>
          <w:rFonts w:ascii="Arial" w:hAnsi="Arial" w:cs="Arial"/>
          <w:sz w:val="20"/>
          <w:szCs w:val="20"/>
        </w:rPr>
      </w:pPr>
      <w:r>
        <w:rPr>
          <w:rFonts w:cs="Arial" w:ascii="Arial" w:hAnsi="Arial"/>
          <w:sz w:val="20"/>
          <w:szCs w:val="20"/>
        </w:rPr>
        <w:t xml:space="preserve">The invasion of Kuwait is one of Saddam's lesser crimes. It is not very different from one of the footnotes to US crimes in its own traditional domains: the invasion of Panama a few months earlier, which didn't have even a marginally credible pretext. The main difference is that the US could veto Security Council resolutions condemning the invasion, disregard the harsh condemnations from the Latin American democracies (barely reported), and basically do what it liked. It's all removed from sanitized history for the same reasons. As I mentioned, Washington feared that Saddam would emulate the Panama invasion and worked hard to prevent it. In the region itself, the invasion of Kuwait, criminal as it was, doesn't compare with the US-supported Israeli invasion of Lebanon, which left some 20,000 dead. And it's embarrassingly easy to continue with much worse cases that we all know. </w:t>
      </w:r>
    </w:p>
    <w:p>
      <w:pPr>
        <w:pStyle w:val="NormalWeb"/>
        <w:rPr>
          <w:rFonts w:ascii="Arial" w:hAnsi="Arial" w:cs="Arial"/>
          <w:sz w:val="20"/>
          <w:szCs w:val="20"/>
        </w:rPr>
      </w:pPr>
      <w:r>
        <w:rPr>
          <w:rFonts w:cs="Arial" w:ascii="Arial" w:hAnsi="Arial"/>
          <w:sz w:val="20"/>
          <w:szCs w:val="20"/>
        </w:rPr>
        <w:t xml:space="preserve">That aside, these arguments are somewhat beside the point. Those who believe that the Security Council resolutions of a decade ago (which said nothing about use of force) indirectly authorize an invasion have a very easy way to prove that they are serious in that claim: they can urge the US to approach the Security Council for Chapter VII authorization to use force. That will settle the matter. Authorization could probably be obtained: a veto is unlikely. But the US does not want such authorization, at least now, just as it refused it when it chose to bomb Afghanistan, though authorization would surely have been given. For such reasons alone, these discussions are irrelevant. </w:t>
      </w:r>
    </w:p>
    <w:p>
      <w:pPr>
        <w:pStyle w:val="NormalWeb"/>
        <w:rPr>
          <w:rFonts w:ascii="Arial" w:hAnsi="Arial" w:cs="Arial"/>
          <w:sz w:val="20"/>
          <w:szCs w:val="20"/>
        </w:rPr>
      </w:pPr>
      <w:r>
        <w:rPr>
          <w:rFonts w:cs="Arial" w:ascii="Arial" w:hAnsi="Arial"/>
          <w:sz w:val="20"/>
          <w:szCs w:val="20"/>
        </w:rPr>
        <w:t xml:space="preserve">As for the "international community," in practice, it means the US and whoever will go along with it. </w:t>
      </w:r>
    </w:p>
    <w:p>
      <w:pPr>
        <w:pStyle w:val="NormalWeb"/>
        <w:rPr>
          <w:rFonts w:ascii="Arial" w:hAnsi="Arial" w:cs="Arial"/>
          <w:sz w:val="20"/>
          <w:szCs w:val="20"/>
        </w:rPr>
      </w:pPr>
      <w:r>
        <w:rPr>
          <w:rFonts w:cs="Arial" w:ascii="Arial" w:hAnsi="Arial"/>
          <w:sz w:val="20"/>
          <w:szCs w:val="20"/>
        </w:rPr>
        <w:t xml:space="preserve">More generally, it would make good sense to try to implement the non-proliferation treaty, the chemical and biological weapons treaties, and the relevant provisions of 687. And to proceed with more serious efforts at disarmament across the board. But any such steps would require US acquiescence, a remote contingency unless there are significant changes here. </w:t>
      </w:r>
    </w:p>
    <w:p>
      <w:pPr>
        <w:pStyle w:val="NormalWeb"/>
        <w:rPr/>
      </w:pPr>
      <w:r>
        <w:rPr>
          <w:rStyle w:val="StrongEmphasis"/>
          <w:rFonts w:cs="Arial" w:ascii="Arial" w:hAnsi="Arial"/>
          <w:sz w:val="20"/>
          <w:szCs w:val="20"/>
        </w:rPr>
        <w:t>5. Hasn't the history of previous weapons inspections shown that weapons inspectors can be fooled, delayed, and otherwise prevented from actually accomplishing their task? Is there a viable inspections method or related policy, and could it be applied universally?</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Sure they can be fooled. However, the weapons inspections were vastly more effective than bombing in destroying Iraq's military capacities, and appear to have been largely successful. Going a step beyond, when was the last time there was a meaningful (or any) international inspection of Israel's nuclear and (probably) chemical weapons facilities? Or those of the US? Inspection regimes should be established, and universalized, but that again requires US acquiescence. </w:t>
      </w:r>
    </w:p>
    <w:p>
      <w:pPr>
        <w:pStyle w:val="NormalWeb"/>
        <w:rPr/>
      </w:pPr>
      <w:r>
        <w:rPr>
          <w:rStyle w:val="StrongEmphasis"/>
          <w:rFonts w:cs="Arial" w:ascii="Arial" w:hAnsi="Arial"/>
          <w:sz w:val="20"/>
          <w:szCs w:val="20"/>
        </w:rPr>
        <w:t>6. During the recent Congressional hearings on Iraq, one witness stated that for inspections to be truly effective, a rapid reaction military force would be needed, so that Saddam Hussein could not prevent the inspectors from making a surprise visit to some site where improper activity was going on. The witness said there's no way Iraq would agree to this, but by demanding such a force the U.S. would seize the high moral ground. Is such a force a necessary component of an effective inspection regime? Would the U.S. be on high moral ground? What reciprocal demands might others reasonably make of us?</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s the goal propaganda ("seizing the high moral ground")? Or reducing the threat of weapons of mass destruction (WMD)? If the former, we can dismiss the matter. If the latter, some obvious questions arise. Weapons inspection appears to have been highly effective, even if imperfect. Scott Ritter's testimony on the topic is compelling, and I know of no serious refutation of it. Those who want to reduce the threat of WMD will, therefore, try to create the conditions for meaningful inspection, as required by resolution 687 and earlier ones, and supported by the actual international community. For some years, the US has sought in every way to block such eventualities. The inspections were used as a cover for spying on Iraq, with the open intent of overthrowing the regime and probably assassinating the leadership. Apart from the violation of elementary norms, these practices were sure to undermine the inspections regime, and to sharply reduce the likelihood that Iraq would accept inspections. Would Israel agree to inspection of its military facilities by spies for Hamas? In 1998, Clinton withdrew the inspectors in preparation for bombing -- acts that have been reconstructed in propaganda as Iraqi expulsion of the inspectors. The US-UK bombing was carefully timed to coincide with an emergency meeting of the Security Council on inspections, hence to demonstrate the utter contempt of the enforcers for the UN. And the bombing was another blow to the renewal of inspections. Since then, Washington has been insisting that even if Iraq accepts the most intrusive inspections by American spies seeking to prepare the ground for invasion, it will not make any difference. In Cheney's recent version, "A return of inspectors would provide no assurance whatsoever of [Saddam's] compliance with U.N. resolutions." This stance amounts to pleading with Iraq not to accept inspectors. It has been reported, not implausibly, that one reason why Washington forced out the highly respected director of the UN Organization for the Prohibition of Chemical Weapons, Jose Bustani, was that he was seeking to arrange inspections of chemical weapons in Iraq, thus interfering with Washington's efforts to prevent WMD inspections. The hypocrisy was particularly stunning, mainstream commentators pointed out, after the Bush administration undermined the Chemical and Biological weapons conventions by refusing at the last minute to ratify enforcement protocols, in part because of its opposition to arms agreements, in part to protect commercial secrets of US corporations, and possibly in part to keep its own violations of the conventions from too much exposure (though some has already leaked). </w:t>
      </w:r>
    </w:p>
    <w:p>
      <w:pPr>
        <w:pStyle w:val="NormalWeb"/>
        <w:rPr>
          <w:rFonts w:ascii="Arial" w:hAnsi="Arial" w:cs="Arial"/>
          <w:sz w:val="20"/>
          <w:szCs w:val="20"/>
        </w:rPr>
      </w:pPr>
      <w:r>
        <w:rPr>
          <w:rFonts w:cs="Arial" w:ascii="Arial" w:hAnsi="Arial"/>
          <w:sz w:val="20"/>
          <w:szCs w:val="20"/>
        </w:rPr>
        <w:t xml:space="preserve">So back to the first question: is the goal to block inspections, or to expedite them? The witness, as quoted, evidently seeks to block them, and therefore need not be taken seriously. If, in contrast, the goal is to expedite inspections, then it's necessary to address the US government as well as Iraq. </w:t>
      </w:r>
    </w:p>
    <w:p>
      <w:pPr>
        <w:pStyle w:val="NormalWeb"/>
        <w:rPr>
          <w:rFonts w:ascii="Arial" w:hAnsi="Arial" w:cs="Arial"/>
          <w:sz w:val="20"/>
          <w:szCs w:val="20"/>
        </w:rPr>
      </w:pPr>
      <w:r>
        <w:rPr>
          <w:rFonts w:cs="Arial" w:ascii="Arial" w:hAnsi="Arial"/>
          <w:sz w:val="20"/>
          <w:szCs w:val="20"/>
        </w:rPr>
        <w:t xml:space="preserve">Just to summarize quickly, WMD programs make the world a more dangerous place, Saddam's in particular. And the problem should be addressed in such a way as to make the world safer. The best approach would be global: treaties with meaningful provisions, and universal inspections to verify adherence to them. The next best approach would be something similar at a regional level. Both approaches would require US acquiescence, but that's a remote contingency, at least right now. Sensible people should try to change that. The next best approach is to return inspectors to Iraq, alone. Every effort should be made to achieve that result -- at least by those who hope to reduce serious threats, not just to find a pretext for war. The worst approach would be to try to prevent the return of inspectors along the lines just discussed. That continues to be US policy, in an effort to set the stage for an invasion. The planned invasion will strike another blow at the structure of international law and treaties that has been laboriously constructed over the years, in an effort to reduce the use of violence in the world, which has had such horrifying consequences. Apart from other consequences, an invasion is likely to encourage other countries to develop WMD, including a successor Iraqi government, and to lower the barriers against resort to force by others to achieve their objectives, including Russia, India, and China. </w:t>
      </w:r>
    </w:p>
    <w:p>
      <w:pPr>
        <w:pStyle w:val="NormalWeb"/>
        <w:rPr/>
      </w:pPr>
      <w:r>
        <w:rPr>
          <w:rStyle w:val="StrongEmphasis"/>
          <w:rFonts w:cs="Arial" w:ascii="Arial" w:hAnsi="Arial"/>
          <w:sz w:val="20"/>
          <w:szCs w:val="20"/>
        </w:rPr>
        <w:t>7. It is sometimes said that Saddam Hussein wouldn't be crazy enough to launch a nuclear weapon at the U.S. or (more realistically) Israel, knowing the inevitable consequences. But wouldn't a nuclear-armed Iraq be able to conventionally attack weaker neighboring states, knowing that his victims could not successfully call on the U.S. (or even the UN) for assistance, because Washington would fear a nuclear strike on Tel Aviv?</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All sorts of outlandish possibilities can be imagined. That's kept many people employed at Rand and other think-tanks ever since WMD became available. This is hardly one of the more credible examples. One reason is that the situation will almost certainly not arise. The scenario assumes that Saddam has provided credible evidence that he has WMD available and is capable of using them. Otherwise, such weapons are not a threat or a deterrent at all. But if there ever is any indication that he does have significant WMD capacity, he'll be wiped out before he can threaten anyone with invasion. Suppose, however, just to play the game, we accept the absurd assumption that the US and Israel will just sit there quietly while Saddam brandishes WMD as a potential deterrent, in advance of the invasion of some.other country. Then the US and Israel would instantly respond to the invasion, expelling him (and probably destroying Iraq). His WMD would be no deterrent at all. A sufficient reason is that to allow his invasion to succeed would leave him as a far greater threat. Furthermore, it would be assumed that he would not use whatever WMD capacity he has because that would mean instant suicide, and if he was bent on suicide he would have used his WMD against Israel (or someone else) even before invading another country. The scenario has such slight plausibility that it is hardly worth considering in comparison with real problems that do not have to be conjured up by fevered imaginations. </w:t>
      </w:r>
    </w:p>
    <w:p>
      <w:pPr>
        <w:pStyle w:val="NormalWeb"/>
        <w:rPr>
          <w:rFonts w:ascii="Arial" w:hAnsi="Arial" w:cs="Arial"/>
          <w:sz w:val="20"/>
          <w:szCs w:val="20"/>
        </w:rPr>
      </w:pPr>
      <w:r>
        <w:rPr>
          <w:rFonts w:cs="Arial" w:ascii="Arial" w:hAnsi="Arial"/>
          <w:sz w:val="20"/>
          <w:szCs w:val="20"/>
        </w:rPr>
        <w:t xml:space="preserve">If one wants to play such games, why not take some more plausible scenarios. Here's one. Suppose that the US shifts policy and joins the international consensus on a two-state Israel-Palestine settlement. Suppose, for example, the US endorses the recent Saudi plan adopted by the Arab League. Suppose Israel reacts by threatening the US -- not threatening to bomb it, but in other ways. For example, suppose Israel sends bombers over the Saudi oil fields (maybe nuclear armed, but that's unnecessary), just to indicate what it can do to the world if the US doesn't get on board again. It would be too late to react, because Israel could then carry out its warnings. That scenario has a certain plausibility because apparently it actually happened, 20 years ago, when the Saudi government floated a similar plan, violently opposed by Israel. According to the Israeli press, Israel reacted by sending bombers over the oil fields, as a warning to the US, but one that was unnecessary because the Reagan administration joined Israel in rejecting that possibility for a political settlement, as it has consistently done. True, Israel might have been facing destruction, but one might argue that Israel's strategy allows that possibility. As far back as the 1950s, leaders of the then-ruling Labor Party advised that Israel should "go crazy" if the US wouldn't go along with its demands, and the "Samson complex" has been an element of planning -- how seriously, we don't know -- ever since. So we should bomb Israel right away, before it has a chance to carry out these evil plots. </w:t>
      </w:r>
    </w:p>
    <w:p>
      <w:pPr>
        <w:pStyle w:val="NormalWeb"/>
        <w:rPr>
          <w:rFonts w:ascii="Arial" w:hAnsi="Arial" w:cs="Arial"/>
          <w:sz w:val="20"/>
          <w:szCs w:val="20"/>
        </w:rPr>
      </w:pPr>
      <w:r>
        <w:rPr>
          <w:rFonts w:cs="Arial" w:ascii="Arial" w:hAnsi="Arial"/>
          <w:sz w:val="20"/>
          <w:szCs w:val="20"/>
        </w:rPr>
        <w:t xml:space="preserve">Do I believe any of this? Of course not. It's nonsensical. However, it doesn't compare too badly with the scenario about Iraq. </w:t>
      </w:r>
    </w:p>
    <w:p>
      <w:pPr>
        <w:pStyle w:val="NormalWeb"/>
        <w:rPr>
          <w:rFonts w:ascii="Arial" w:hAnsi="Arial" w:cs="Arial"/>
          <w:sz w:val="20"/>
          <w:szCs w:val="20"/>
        </w:rPr>
      </w:pPr>
      <w:r>
        <w:rPr>
          <w:rFonts w:cs="Arial" w:ascii="Arial" w:hAnsi="Arial"/>
          <w:sz w:val="20"/>
          <w:szCs w:val="20"/>
        </w:rPr>
        <w:t xml:space="preserve">It should be added that there are circumstances under which Saddam might use WMD, assuming he has the capacity. If Iraq is invaded with the clear intention of capturing or more likely killing him, he would have every incentive to go for broke, since he'd have nothing to lose. But it is hard to imagine other circumstances. </w:t>
      </w:r>
    </w:p>
    <w:p>
      <w:pPr>
        <w:pStyle w:val="NormalWeb"/>
        <w:rPr/>
      </w:pPr>
      <w:r>
        <w:rPr>
          <w:rStyle w:val="StrongEmphasis"/>
          <w:rFonts w:cs="Arial" w:ascii="Arial" w:hAnsi="Arial"/>
          <w:sz w:val="20"/>
          <w:szCs w:val="20"/>
        </w:rPr>
        <w:t>8. How will the Iraqi people react to a U.S. attack on Iraq? What are the likely humanitarian consequences of a U.S. w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No one has a clue. Not Donald Rumsfeld, not me, no one. One can imagine a delightful scenario: a few bombs fall, the Republican Guards rebel and overthrow Saddam, crowds cheer as US soldiers march in while the band plays "God Bless America," the people of the region hail the liberator who proceeds to turn Iraq into an image of American democracy and a modernizing center for the entire region -- and one that produces just enough oil to keep the price within the range that the US prefers, breaking the OPEC stranglehold. And Santa Claus smiles benignly from his sleigh. One can easily imagine rather more grim outcomes. That's a normal concomitant of the decision to resort to massive violence, and one of the many reasons why those who advocate that course have a very heavy burden of proof to bear. Needless to say, neither Rumsfeld nor Cheney nor any of the intellectuals urging war against Iraq have remotely begun to meet this burden. </w:t>
      </w:r>
    </w:p>
    <w:p>
      <w:pPr>
        <w:pStyle w:val="NormalWeb"/>
        <w:rPr/>
      </w:pPr>
      <w:r>
        <w:rPr>
          <w:rStyle w:val="StrongEmphasis"/>
          <w:rFonts w:cs="Arial" w:ascii="Arial" w:hAnsi="Arial"/>
          <w:sz w:val="20"/>
          <w:szCs w:val="20"/>
        </w:rPr>
        <w:t>9. What in your view are the true motives propelling a possible w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There are longstanding background reasons, which are well known. Iraq has the second largest oil reserves in the world. It has always been likely that sooner or later, the US would try to restore this enormous prize to Western control, meaning now US control, denying privileged access to others. But those considerations have held for years. 9-11 offered new opportunities to pursue these goals under the pretext of a "war on terror" -- thin pretexts, but probably sufficient for propaganda purposes. The planned war can serve immediate domestic needs as well. It's hardly a secret that the Bush administration is carrying out an assault against the general population and future generations in the interest of narrow sectors of wealth and power that it serves with loyalty that exceeds even the usual norms. Under those circumstances, it is surely advisable to divert attention away from health care, social security, deficits, destruction of the environment, development of new weapons systems that may literally threaten survival, and a long list of other unwelcome topics. The traditional, and reasonable, device is to terrify the population. "The whole aim of practical politics," the great American satirist H. L. Mencken once said, is "to keep the public alarmed (and hence clamorous to be led to safety) by menacing it with an endless series of hobgoblins, all of them imaginary." In fact the menaces invoked are rarely imaginary, though they are typically inflated beyond all reason. That's a good part of the history of "practical politics," not only here of course. It doesn't take much skill to evoke an image of Saddam Hussein as the ultimate force of evil about to destroy the world, maybe the universe. And with the population huddling in fear as our gallant forces miraculously overcome this awesome foe, perhaps they won't pay attention to what is being done to them, and may even join the chorus of distinguished intellectuals chanting praises for Our Leaders. The US preponderance of power is so extraordinary that there will be plenty in reserve if things seem to be going wrong. And if that happens down the road, it can all be shovelled deep into the memory hole, or blamed on someone else, or maybe on our naive faith that others are as benign as we are. It's pretty easy: there's a treasure trove of experience to draw from. </w:t>
      </w:r>
    </w:p>
    <w:p>
      <w:pPr>
        <w:pStyle w:val="NormalWeb"/>
        <w:rPr/>
      </w:pPr>
      <w:r>
        <w:rPr>
          <w:rStyle w:val="StrongEmphasis"/>
          <w:rFonts w:cs="Arial" w:ascii="Arial" w:hAnsi="Arial"/>
          <w:sz w:val="20"/>
          <w:szCs w:val="20"/>
        </w:rPr>
        <w:t>10. Some advocates of war have suggested that if the economic sanctions on Iraq are as horrible as the left claims, then a war, even a war that killed 100,000 civilians, would be a humanitarian blessing, since, presumably, after a U.S. victory there would be no more sanctions. How do you answer this argument?</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ve heard some zany arguments in the past, but this must break some new records. I suspect it was offered tongue in cheek. Note first the conception of "the left": the UN's humanitarian coordinators (Denis Halliday, Hans van Sponeck) who know more about the country than anyone else, UNICEF, etc. It's a bit like saying that the left is concerned about global warming -- and tells us something about where those who question "the claim" place themselves on the political spectrum. </w:t>
      </w:r>
    </w:p>
    <w:p>
      <w:pPr>
        <w:pStyle w:val="NormalWeb"/>
        <w:rPr>
          <w:rFonts w:ascii="Arial" w:hAnsi="Arial" w:cs="Arial"/>
          <w:sz w:val="20"/>
          <w:szCs w:val="20"/>
        </w:rPr>
      </w:pPr>
      <w:r>
        <w:rPr>
          <w:rFonts w:cs="Arial" w:ascii="Arial" w:hAnsi="Arial"/>
          <w:sz w:val="20"/>
          <w:szCs w:val="20"/>
        </w:rPr>
        <w:t xml:space="preserve">But that aside, the argument does have appeal. For example, we could offer Iran assistance in conquering Israel and carrying out appropriate "regime change," so that suicide bombings would stop. Since the war advocates doubtless regard suicide bombing as atrocious, they should be calling for that. Or, we could help Russia grind Chechnya to dust, so that Chechens would no longer have to suffer Russian terror and atrocities. The possibilities are endless. </w:t>
      </w:r>
    </w:p>
    <w:p>
      <w:pPr>
        <w:pStyle w:val="NormalWeb"/>
        <w:rPr/>
      </w:pPr>
      <w:r>
        <w:rPr>
          <w:rStyle w:val="StrongEmphasis"/>
          <w:rFonts w:cs="Arial" w:ascii="Arial" w:hAnsi="Arial"/>
          <w:sz w:val="20"/>
          <w:szCs w:val="20"/>
        </w:rPr>
        <w:t>11. What will the implications of war be in the Mideast, and also other parts of the world? Do U.S. elites care?</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Elites of course care, though the small group that holds the reins of power currently may not care very much. They evidently believe that they have such overwhelming force at their command that it doesn't really matter much what others think: if they don't go along, they'll be dismissed, or if they are in the way, pulverized. The thinking in high places was made pretty clear when Prince Abdullah of Saudi Arabia visited the US in April to urge the administration to pay some attention to the reaction in the Arab world to its strong support for Israeli terror and repression. He was told, in effect, that the US did not care what he or other Arabs think. A high official explained that "if he thought we were strong in Desert Storm, we're 10 times as strong today. This was to give him some idea what Afghanistan demonstrated about our capabilities." A senior defense analyst gave a simple gloss: others will "respect us for our toughness and won't mess with us." That stand has precedents that need not be mentioned. But in the post-9/11 world it gains new force. Are they right? Could be. Or maybe the world will blow up in their face, perhaps after a "decent interval," as it's called in diplomacy. Again, resort to large-scale violence has highly unpredictable consequences, as history reveals and common sense should tell us anyway. That's why sane people avoid it, in personal relations or international affairs, unless a very powerful argument is offered to overcome "the sickly inhibitions against the use of military force" (to borrow the phrase of Reaganite intellectual Norman Podhoretz, paraphrasing Goebbels). </w:t>
      </w:r>
    </w:p>
    <w:p>
      <w:pPr>
        <w:pStyle w:val="NormalWeb"/>
        <w:rPr/>
      </w:pPr>
      <w:r>
        <w:rPr>
          <w:rStyle w:val="StrongEmphasis"/>
          <w:rFonts w:cs="Arial" w:ascii="Arial" w:hAnsi="Arial"/>
          <w:sz w:val="20"/>
          <w:szCs w:val="20"/>
        </w:rPr>
        <w:t>12. Christopher Hitchens makes the point that while Saudi Arabia, Scowcroft, and Kissinger oppose war with Iraq because of its potential destabilizing effect in the region, the left should not care about the stability of the reactionary and corrupt regimes of the Middle East. Does this refute a commonly-heard objection to war?</w:t>
      </w:r>
      <w:r>
        <w:rPr>
          <w:rFonts w:cs="Arial" w:ascii="Arial" w:hAnsi="Arial"/>
          <w:sz w:val="20"/>
          <w:szCs w:val="20"/>
        </w:rPr>
        <w:t xml:space="preserve"> </w:t>
      </w:r>
    </w:p>
    <w:p>
      <w:pPr>
        <w:pStyle w:val="NormalWeb"/>
        <w:rPr>
          <w:rFonts w:ascii="Arial" w:hAnsi="Arial" w:cs="Arial"/>
          <w:sz w:val="20"/>
          <w:szCs w:val="20"/>
        </w:rPr>
      </w:pPr>
      <w:r>
        <w:rPr>
          <w:rFonts w:cs="Arial" w:ascii="Arial" w:hAnsi="Arial"/>
          <w:sz w:val="20"/>
          <w:szCs w:val="20"/>
        </w:rPr>
        <w:t xml:space="preserve">It is hard to imagine what the point is supposed to be. The left has always been strenuously opposed to US support for "the reactionary and corrupt regimes of the Middle East," and would of course welcome their "destabilization" in favor of something better. On the other hand, if "destabilization" brought to power something even worse -- say, what Hitchens calls "Islamic fascism" -- then the left would oppose it, and I presume he would too. So what is the point? </w:t>
      </w:r>
    </w:p>
    <w:p>
      <w:pPr>
        <w:pStyle w:val="NormalWeb"/>
        <w:rPr>
          <w:rFonts w:ascii="Arial" w:hAnsi="Arial" w:cs="Arial"/>
          <w:sz w:val="20"/>
          <w:szCs w:val="20"/>
        </w:rPr>
      </w:pPr>
      <w:r>
        <w:rPr>
          <w:rFonts w:cs="Arial" w:ascii="Arial" w:hAnsi="Arial"/>
          <w:sz w:val="20"/>
          <w:szCs w:val="20"/>
        </w:rPr>
        <w:t xml:space="preserve">I don't see how these considerations bear on any "objection to war," commonly heard or not, at least from the left. What Scowcroft and Kissinger may have in mind is another matter. </w:t>
      </w:r>
    </w:p>
    <w:p>
      <w:pPr>
        <w:pStyle w:val="NormalWeb"/>
        <w:jc w:val="center"/>
        <w:rPr/>
      </w:pPr>
      <w:r>
        <w:rPr>
          <w:b/>
          <w:bCs/>
          <w:sz w:val="27"/>
          <w:szCs w:val="27"/>
        </w:rPr>
        <w:t>September 11</w:t>
      </w:r>
      <w:r>
        <w:rPr>
          <w:b/>
          <w:bCs/>
          <w:sz w:val="27"/>
          <w:szCs w:val="27"/>
          <w:vertAlign w:val="superscript"/>
        </w:rPr>
        <w:t>th</w:t>
      </w:r>
      <w:r>
        <w:rPr>
          <w:b/>
          <w:bCs/>
          <w:sz w:val="27"/>
          <w:szCs w:val="27"/>
        </w:rPr>
        <w:t xml:space="preserve"> and Its Aftermath: Where is the World Heading?</w:t>
      </w:r>
    </w:p>
    <w:p>
      <w:pPr>
        <w:pStyle w:val="NormalWeb"/>
        <w:jc w:val="center"/>
        <w:rPr>
          <w:b/>
          <w:b/>
          <w:bCs/>
          <w:sz w:val="27"/>
          <w:szCs w:val="27"/>
        </w:rPr>
      </w:pPr>
      <w:r>
        <w:rPr>
          <w:b/>
          <w:bCs/>
          <w:sz w:val="27"/>
          <w:szCs w:val="27"/>
        </w:rPr>
        <w:t>Noam Chomsky</w:t>
      </w:r>
    </w:p>
    <w:p>
      <w:pPr>
        <w:pStyle w:val="NormalWeb"/>
        <w:jc w:val="center"/>
        <w:rPr>
          <w:b/>
          <w:b/>
          <w:bCs/>
        </w:rPr>
      </w:pPr>
      <w:r>
        <w:rPr>
          <w:b/>
          <w:bCs/>
        </w:rPr>
        <w:t>Public Lecture at the Music Academy, Chennai (Madras), India: November 10, 2001</w:t>
      </w:r>
    </w:p>
    <w:p>
      <w:pPr>
        <w:pStyle w:val="NormalWeb"/>
        <w:jc w:val="center"/>
        <w:rPr>
          <w:b/>
          <w:b/>
          <w:bCs/>
        </w:rPr>
      </w:pPr>
      <w:r>
        <w:rPr>
          <w:b/>
          <w:bCs/>
        </w:rPr>
        <w:t>Presented by Frontline magazine and the Media Development Foundation and supported by 22 representative organizations</w:t>
      </w:r>
    </w:p>
    <w:p>
      <w:pPr>
        <w:pStyle w:val="Normal"/>
        <w:rPr/>
      </w:pPr>
      <w:r>
        <w:rPr/>
        <mc:AlternateContent>
          <mc:Choice Requires="wps">
            <w:drawing>
              <wp:inline distT="0" distB="0" distL="0" distR="0">
                <wp:extent cx="5486400" cy="19050"/>
                <wp:effectExtent l="0" t="0" r="0" b="0"/>
                <wp:docPr id="1"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w:t>
      </w:r>
      <w:r>
        <w:rPr>
          <w:sz w:val="20"/>
          <w:szCs w:val="20"/>
        </w:rPr>
        <w:t xml:space="preserve">As he takes his position at the lectern in an overflowing auditorium, Noam Chomsky is greeted in traditional South Indian style, with a </w:t>
      </w:r>
      <w:r>
        <w:rPr>
          <w:i/>
          <w:iCs/>
          <w:sz w:val="20"/>
          <w:szCs w:val="20"/>
        </w:rPr>
        <w:t>ponnadai</w:t>
      </w:r>
      <w:r>
        <w:rPr>
          <w:sz w:val="20"/>
          <w:szCs w:val="20"/>
        </w:rPr>
        <w:t>, a brocade shawl, to audience applause.)</w:t>
      </w:r>
    </w:p>
    <w:p>
      <w:pPr>
        <w:pStyle w:val="NormalWeb"/>
        <w:rPr/>
      </w:pPr>
      <w:r>
        <w:rPr/>
        <w:t>Oh, what’s going to make it stay on? [Told he is free to take it off]: It’s going to fall in one minute, so I might as well take it off [audience laughter]. Thank you.</w:t>
      </w:r>
    </w:p>
    <w:p>
      <w:pPr>
        <w:pStyle w:val="NormalWeb"/>
        <w:rPr/>
      </w:pPr>
      <w:r>
        <w:rPr/>
        <w:t xml:space="preserve">A few years ago, one of the great figures of contemporary biology, Ernst Mayr of Harvard published some reflections on the search for extra-terrestrial intelligence. His conclusion was that the likelihood of success was effectively zero. His reasoning had to do with the adaptive value of what we call higher intelligence, meaning the particular human form of intellectual organisation. Mayr estimates the number of species since the origin of life at about 50 billion, only one of which, he writes, achieved the kind of intelligence needed to establish a civilisation. It did so very recently, perhaps a hundred thousand years ago in a small breeding group of which we are all survivors. And he speculates that this form of intellectual organisation may not be favoured by selection, and points out that life on earth refutes the claim that "it’s better to be smart than stupid," at least judging by biological success, which is great for beetles and bacteria but not so good as you move higher up the level of cognitive organisation. And he also makes the rather sombre observation that the average life expectancy of a species is about a hundred thousand years. </w:t>
      </w:r>
    </w:p>
    <w:p>
      <w:pPr>
        <w:pStyle w:val="NormalWeb"/>
        <w:rPr/>
      </w:pPr>
      <w:r>
        <w:rPr/>
        <w:t xml:space="preserve">We are entering a period of human life that may provide an answer to the question of whether it’s better to be smart than stupid. The most hopeful prospect is that the question will not be answered. If it receives a definite answer, that answer can only be that humans were a kind of biological error, using their allotted hundred thousand years to destroy themselves and, in the process, much else. The species has certainly developed the capacity to do just that, and an extra-terrestrial observer, if one could exist, might conclude that they have demonstrated that capacity throughout their history, dramatically in the past several hundred years, with an assault on the environment that sustains life, on the diversity of more complex organisms, and with cold and calculated savagery, on each other as well. </w:t>
      </w:r>
    </w:p>
    <w:p>
      <w:pPr>
        <w:pStyle w:val="NormalWeb"/>
        <w:rPr/>
      </w:pPr>
      <w:r>
        <w:rPr/>
        <w:t>September 11th and the Aftermath are a case in point. The shocking atrocities of September 11</w:t>
      </w:r>
      <w:r>
        <w:rPr>
          <w:vertAlign w:val="superscript"/>
        </w:rPr>
        <w:t>th</w:t>
      </w:r>
      <w:r>
        <w:rPr/>
        <w:t xml:space="preserve"> are widely regarded as a historic event and that, I think, is most definitely true. But we should think clearly about exactly why it’s true. These crimes had perhaps the most devastating instant human toll on record, outside of war. But the word ``instant’’ should not be overlooked. It’s unfortunate but true that the crime is far from unusual in the annals of violence that falls short of war. The aftermath of September 11</w:t>
      </w:r>
      <w:r>
        <w:rPr>
          <w:vertAlign w:val="superscript"/>
        </w:rPr>
        <w:t>th</w:t>
      </w:r>
      <w:r>
        <w:rPr/>
        <w:t xml:space="preserve"> is only one of innumerable illustrations of that. </w:t>
      </w:r>
    </w:p>
    <w:p>
      <w:pPr>
        <w:pStyle w:val="NormalWeb"/>
        <w:rPr/>
      </w:pPr>
      <w:r>
        <w:rPr/>
        <w:t>Although the scale of the catastrophe that has already taken place in Afghanistan can only be guessed, and we can hardly do more than speculate about what may follow, we do know the projections on which policy decisions are based. And from these we can gain some insight into the question of where the world is heading. The answer, unfortunately, is that it’s heading along paths that are well travelled, though there certainly are changes. The crimes of September 11</w:t>
      </w:r>
      <w:r>
        <w:rPr>
          <w:vertAlign w:val="superscript"/>
        </w:rPr>
        <w:t>th</w:t>
      </w:r>
      <w:r>
        <w:rPr/>
        <w:t xml:space="preserve"> are indeed a historic turning point -- but not because of the scale, rather because of the choice of target. </w:t>
      </w:r>
    </w:p>
    <w:p>
      <w:pPr>
        <w:pStyle w:val="NormalWeb"/>
        <w:rPr/>
      </w:pPr>
      <w:r>
        <w:rPr/>
        <w:t xml:space="preserve">For the United States, this is the first time since the British burnt down Washington, in 1814, that the national territory has been under attack, or for that matter even under threat. And I don’t have to review what’s happened in those two centuries. The number of victims is huge. Now, for the first time, the guns have been pointed in the opposite direction, and that’s a dramatic change. </w:t>
      </w:r>
    </w:p>
    <w:p>
      <w:pPr>
        <w:pStyle w:val="NormalWeb"/>
        <w:rPr/>
      </w:pPr>
      <w:r>
        <w:rPr/>
        <w:t>The same is true, even more dramatically of Europe. Europe has suffered murderous destruction, but that’s Europeans slaughtering one another. Meanwhile, Europeans conquered much of the world -- not very politely. With rare and limited exceptions, they were not under attack by their foreign victims, so it is not surprising that Europe should be utterly shocked by the terrorist crimes of September 11th. And while September 11</w:t>
      </w:r>
      <w:r>
        <w:rPr>
          <w:vertAlign w:val="superscript"/>
        </w:rPr>
        <w:t>th</w:t>
      </w:r>
      <w:r>
        <w:rPr/>
        <w:t xml:space="preserve"> is indeed a dramatic change in world affairs, the aftermath represents no change at all, and therefore passes with very little notice. </w:t>
      </w:r>
    </w:p>
    <w:p>
      <w:pPr>
        <w:pStyle w:val="NormalWeb"/>
        <w:rPr/>
      </w:pPr>
      <w:r>
        <w:rPr/>
        <w:t>All of this raises questions that should be considered with some care -- if we hope to avert still further tragedies. And lurking not very far in the shadows is the question I already mentioned. Is the species on the verge of demonstrating that higher intelligence is simply a grotesque biological error?</w:t>
      </w:r>
    </w:p>
    <w:p>
      <w:pPr>
        <w:pStyle w:val="NormalWeb"/>
        <w:rPr/>
      </w:pPr>
      <w:r>
        <w:rPr/>
        <w:t>Some of these questions have to do with immediate events, some with more lasting and fundamental issues. Among the questions that come to mind are these: First of all and most critically important, what’s happening right before our eyes? Secondly, a bit more general, what is the "new war on terrorism"? Thirdly, what about the tendencies that are already underway?</w:t>
      </w:r>
    </w:p>
    <w:p>
      <w:pPr>
        <w:pStyle w:val="NormalWeb"/>
        <w:rPr/>
      </w:pPr>
      <w:r>
        <w:rPr/>
        <w:t xml:space="preserve">There are several that I’d like to mention at least. One is the rapid increase in the means of mass destruction. Second is the threat to the environment that sustains human life. And third is the shaping of international society by the world’s dominant power centres, state and private, what’s misleadingly called "globalisation." And throughout we should ask quite seriously, I think, to what extent ominous tendencies that are all too easy to perceive reflect choices that are natural and, in fact, even rational within existing institutional and ideological structures. To the extent that they do, that’s the greatest danger of all. </w:t>
      </w:r>
    </w:p>
    <w:p>
      <w:pPr>
        <w:pStyle w:val="NormalWeb"/>
        <w:rPr/>
      </w:pPr>
      <w:r>
        <w:rPr/>
        <w:t>Let’s begin, briefly at least, with the first and most immediate question: What’s happening before our eyes and what do we learn from it about where the world is heading under the leadership of its most powerful forces?</w:t>
      </w:r>
    </w:p>
    <w:p>
      <w:pPr>
        <w:pStyle w:val="NormalWeb"/>
        <w:rPr/>
      </w:pPr>
      <w:r>
        <w:rPr/>
        <w:t>Even before September 11</w:t>
      </w:r>
      <w:r>
        <w:rPr>
          <w:vertAlign w:val="superscript"/>
        </w:rPr>
        <w:t>th</w:t>
      </w:r>
      <w:r>
        <w:rPr/>
        <w:t>, much of the population of Afghanistan was relying on international food-aid for survival. Current estimates by the United Nations and others in a position to know are not seriously challenged. The estimates are that the number at risk since September 11</w:t>
      </w:r>
      <w:r>
        <w:rPr>
          <w:vertAlign w:val="superscript"/>
        </w:rPr>
        <w:t>th</w:t>
      </w:r>
      <w:r>
        <w:rPr/>
        <w:t xml:space="preserve">, as a direct consequence of the threat of bombing and the attack itself has risen by about two-and-a-half million, by 50 per cent, to approximately seven-and-a-half million. Pleas to stop the bombing to allow delivery of desperately needed food have been rebuffed virtually without comment. These have come from high U.N. officials, from charitable agencies, and others. </w:t>
      </w:r>
    </w:p>
    <w:p>
      <w:pPr>
        <w:pStyle w:val="NormalWeb"/>
        <w:rPr/>
      </w:pPr>
      <w:r>
        <w:rPr/>
        <w:t>The U.N. Food and Agriculture Organisation (FAO) had already warned, even before the bombing, that over seven million people would face starvation if military action were initiated. After the bombing began, it advised that the threat of a humanitarian catastrophe in the short term was very grave, and furthermore that the bombing has disrupted the planting of 80 per cent of the country’s grain supplies, so that the effects next year will be even more severe.</w:t>
      </w:r>
    </w:p>
    <w:p>
      <w:pPr>
        <w:pStyle w:val="NormalWeb"/>
        <w:rPr/>
      </w:pPr>
      <w:r>
        <w:rPr/>
        <w:t>What the effects will be, we will never know. Starvation is not something that kills people instantly. People eat roots and leaves and they drag on for a while. And the effects of starvation may be the death of children born from malnourished mothers a year or two from now, and all sorts of consequences. Furthermore, nobody’s going to look because the West is not interested in such things and others don’t have the resources. There are plenty of examples of that. So in August 1998, Clinton bombed the Sudan, destroyed half of its pharmaceutical supplies and the factory that produced them. The consequences there are unknown. The few attempts to estimate the toll, the death toll, are in the neighbourhood of tens of thousands of people -- by the German Embassy in Sudan, by a few independent investigators, who have looked. Actually nobody really looked carefully because nobody cares! It’s not important, it’s normal, it’s ordinary for a couple of bombs to have the effect of leaving tens of thousands of corpses in a poor African country.</w:t>
        <w:br/>
        <w:t>Something comparable, though probably on a considerably greater scale, is unfolding right in front of us at this moment. What the consequences will be we do not know and probably never will know in any detail. But what we know is that these are the expectations on which Western civilisation is relying as it lays its plans. And only those who are entirely ignorant of modern history will be surprised by the course of events, or by the justifications that are provided by the educated classes. These are important topics that I’ll reluctantly put aside for lack of time.</w:t>
      </w:r>
    </w:p>
    <w:p>
      <w:pPr>
        <w:pStyle w:val="NormalWeb"/>
        <w:rPr/>
      </w:pPr>
      <w:r>
        <w:rPr/>
        <w:t xml:space="preserve">I might say that the combination of sadistic cruelty and starry-eyed self-adulation is captured… well, to give one example, captured accurately enough by the American press just about a hundred years ago during the noble campaign to ``uplift and christianise" the Philippines, as the President described it. And they succeeded in uplifting about half-a-million Filipinos within the next few years by slaughtering them, along with horrifying war crimes carried out by old Indian fighters who were killing the `Niggers’, as they put it. That finally aroused some disquiet at home and the press explained that it takes patience to overcome evil, that it will be a long war, and that we will have to go on "slaughtering the natives in English fashion [until] the misguided creatures" who resist us will at least come to "respect our arms" and later will come to understand that we wish them nothing but "liberty [and] happiness." As in Afghanistan today, and all too many other places for hundreds of years. </w:t>
      </w:r>
    </w:p>
    <w:p>
      <w:pPr>
        <w:pStyle w:val="NormalWeb"/>
        <w:rPr/>
      </w:pPr>
      <w:r>
        <w:rPr/>
        <w:t>Well, it’s much too brief, but let me put that terrifying issue aside and turn to the second question. What is the "new war on terrorism"? The goal of the civilised world has been announced very clearly in high places. We must "eradicate the evil scourge of terrorism," a plague spread by "depraved opponents of civilisation itself" in a "return to barbarism in the modern age,’’ and so on. Surely a noble enterprise!</w:t>
      </w:r>
    </w:p>
    <w:p>
      <w:pPr>
        <w:pStyle w:val="NormalWeb"/>
        <w:rPr/>
      </w:pPr>
      <w:r>
        <w:rPr/>
        <w:t xml:space="preserve">To place the enterprise in proper perspective, we should recognise that the Crusade is not new, contrary to what’s being said. In fact, the phrases just quoted are from President Ronald Reagan and his Secretary of State, George Schultz, twenty years ago. They came to office at that time – Reagan, and shortly after, Schultz -- proclaiming that the struggle against international terrorism would be the core of U.S. foreign policy. And they responded to the plague by organising campaigns of international terrorism of unprecedented scale and violence, even leading to a condemnation by the World Court of the United States for what the Court called "the unlawful use of force," meaning international terrorism. This was followed by a U.N. Security Council Resolution calling on all states to observe international law, which the United States vetoed. It also voted alone, with one or two client states, against successive similar U.N. General Assembly Resolutions. </w:t>
      </w:r>
    </w:p>
    <w:p>
      <w:pPr>
        <w:pStyle w:val="NormalWeb"/>
        <w:rPr/>
      </w:pPr>
      <w:r>
        <w:rPr/>
        <w:t>So the ``New War on Terrorism’’ is, in fact, led by the only state in the world that has been condemned by the International Court of Justice for international terrorism and has vetoed a resolution calling on states to observe international law, which is perhaps appropriate.</w:t>
      </w:r>
    </w:p>
    <w:p>
      <w:pPr>
        <w:pStyle w:val="NormalWeb"/>
        <w:rPr/>
      </w:pPr>
      <w:r>
        <w:rPr/>
        <w:t xml:space="preserve">The World Court order to terminate the crime of international terrorism and to pay substantial reparations was dismissed with contempt across the spectrum. </w:t>
      </w:r>
      <w:r>
        <w:rPr>
          <w:i/>
          <w:iCs/>
        </w:rPr>
        <w:t>The New York Times</w:t>
      </w:r>
      <w:r>
        <w:rPr/>
        <w:t xml:space="preserve"> informed the public that the Court was a "hostile forum" and therefore we need pay no attention to it. Washington reacted at once to the Court’s orders by escalating the economic and the terrorist wars. It also issued official orders to the mercenary army attacking from Honduras to attack "soft targets" -- those are the official orders: Attack ``soft targets,’’ undefended civilian targets like health clinics, agricultural cooperatives and so on -- and to avoid combat, as the army could do, thanks to total U. S. control of the skies and the sophisticated communications equipment that was provided to the terrorist forces attacking from foreign bases.</w:t>
      </w:r>
    </w:p>
    <w:p>
      <w:pPr>
        <w:pStyle w:val="NormalWeb"/>
        <w:rPr/>
      </w:pPr>
      <w:r>
        <w:rPr/>
        <w:t xml:space="preserve">These orders aroused a little discussion. Not much, and they were considered legitimate, but only with qualifications. Only if pragmatic criteria were satisfied. So one prominent commentator, Michael Kinsley, who’s regarded as the spokesperson of the Left in mainstream discussion (he happened to be writing for </w:t>
      </w:r>
      <w:r>
        <w:rPr>
          <w:i/>
          <w:iCs/>
        </w:rPr>
        <w:t>The Wall Street Journal</w:t>
      </w:r>
      <w:r>
        <w:rPr/>
        <w:t xml:space="preserve"> this time), argued that we should not simply dismiss State Department justifications for terrorist attacks on "soft targets.’’ He wrote that a "sensible policy" must "meet the test of cost-benefit analysis." That is, an analysis of "the amount of blood and misery that will be poured in, and the likelihood that democracy will emerge at the other end." </w:t>
      </w:r>
    </w:p>
    <w:p>
      <w:pPr>
        <w:pStyle w:val="NormalWeb"/>
        <w:rPr/>
      </w:pPr>
      <w:r>
        <w:rPr/>
        <w:t>"Democracy" means what Western elites decide is democracy. And that interpretation was illustrated quite clearly in the region at that time. It’s taken for granted that Western elites have the right to conduct the analysis and pursue the project if it passes their tests.</w:t>
      </w:r>
    </w:p>
    <w:p>
      <w:pPr>
        <w:pStyle w:val="NormalWeb"/>
        <w:rPr/>
      </w:pPr>
      <w:r>
        <w:rPr/>
        <w:t xml:space="preserve">And pass their tests, it did. When Nicaragua, the target, finally succumbed to superpower assault, commentators across the spectrum of respectable opinion lauded the success of the methods adopted to "wreck the economy and prosecute a long and deadly proxy war until the exhausted natives overthrow the unwanted government themselves," with a cost to us that is "minimal," leaving the victims with "wrecked bridges, sabotaged power stations, and ruined farms’’ -- and tens of thousands of corpses, which are not mentioned -- and thus providing the U. S. candidate with "a winning issue": ending "the impoverishment of the people of Nicaragua.’’ That happens to be </w:t>
      </w:r>
      <w:r>
        <w:rPr>
          <w:i/>
          <w:iCs/>
        </w:rPr>
        <w:t>Time</w:t>
      </w:r>
      <w:r>
        <w:rPr/>
        <w:t xml:space="preserve"> magazine, but it was pretty characteristic. We are "United in Joy" at this outcome," </w:t>
      </w:r>
      <w:r>
        <w:rPr>
          <w:i/>
          <w:iCs/>
        </w:rPr>
        <w:t>The New York Times</w:t>
      </w:r>
      <w:r>
        <w:rPr/>
        <w:t xml:space="preserve"> proclaimed, proud of the``Victory for U.S. Fair Play," as a </w:t>
      </w:r>
      <w:r>
        <w:rPr>
          <w:i/>
          <w:iCs/>
        </w:rPr>
        <w:t>Times</w:t>
      </w:r>
      <w:r>
        <w:rPr/>
        <w:t xml:space="preserve"> headline read. </w:t>
      </w:r>
    </w:p>
    <w:p>
      <w:pPr>
        <w:pStyle w:val="NormalWeb"/>
        <w:rPr/>
      </w:pPr>
      <w:r>
        <w:rPr/>
        <w:t xml:space="preserve">We are now "united in joy" once again, just a few days ago on Nov. 6, as the U. S. candidate won the Nicaraguan election after very stern warnings by Washington of the consequences if the Nicaraguan people did not understand their responsibilities. </w:t>
      </w:r>
      <w:r>
        <w:rPr>
          <w:i/>
          <w:iCs/>
        </w:rPr>
        <w:t>The Washington Post</w:t>
      </w:r>
      <w:r>
        <w:rPr/>
        <w:t>, the other national newspaper, explained the victory cheerfully The U. S. candidate "focused much of his campaign on reminding people of the economic and military difficulties of the Sandinista era," referring to the U. S. terrorist war and economic strangulation that destroyed the country.</w:t>
      </w:r>
    </w:p>
    <w:p>
      <w:pPr>
        <w:pStyle w:val="NormalWeb"/>
        <w:rPr/>
      </w:pPr>
      <w:r>
        <w:rPr/>
        <w:t xml:space="preserve">Meanwhile, a leering George Bush peers at us from television, instructing us that the "one universal law" is that all variants of terror and murder are "evil." Unless, of course, we’re the agents, in which case terror and murder lead us to a "noble phase’’ of our foreign policy with a "saintly glow," so the </w:t>
      </w:r>
      <w:r>
        <w:rPr>
          <w:i/>
          <w:iCs/>
        </w:rPr>
        <w:t>The New York Times</w:t>
      </w:r>
      <w:r>
        <w:rPr/>
        <w:t>, the newspaper of record, informs us.</w:t>
      </w:r>
    </w:p>
    <w:p>
      <w:pPr>
        <w:pStyle w:val="NormalWeb"/>
        <w:rPr/>
      </w:pPr>
      <w:r>
        <w:rPr/>
        <w:t xml:space="preserve">There’s nothing particularly new about this. This goes back hundreds of years and you can find examples among the hegemonic powers consistently. </w:t>
      </w:r>
    </w:p>
    <w:p>
      <w:pPr>
        <w:pStyle w:val="NormalWeb"/>
        <w:rPr/>
      </w:pPr>
      <w:r>
        <w:rPr/>
        <w:t>Prevailing Western attitudes are revealed with great clarity by the reaction to the appointment of the new U.N. Ambassador to lead today’s "New War against Terrorism,’’ John Negroponte. Negroponte’s record includes his service as Pro-Consul in Honduras in the 1980s, where he was the local supervisor of the international terrorist war for which his government was condemned by the World Court and the Security Council -- irrelevantly of course in a world that’s governed by the rule of force. There was no detectable reaction to that either in the United States or in Europe. Another of Negroponte’s condemned colleagues, Donald Rumsfeld, was just here. He was here for a few hours, which gave him enough time to declare that "`We’ Crush Terror." That was the headline for an enthusiastic front-page article in the national press here a few days ago. I think even Jonathan Swift would be speechless at all of this [audience laughter].</w:t>
      </w:r>
    </w:p>
    <w:p>
      <w:pPr>
        <w:pStyle w:val="NormalWeb"/>
        <w:rPr/>
      </w:pPr>
      <w:r>
        <w:rPr/>
        <w:t>I mentioned the case of Nicaragua not because it’s the most extreme example of international terrorism, unfortunately far from it, but because it’s uncontroversial, given the judgments of the highest international authorities. Uncontroversial that is, among people who have a minimal commitment to human rights and international law. One can estimate the size of that category by determining how often these elementary matters have been mentioned in the period since September 11</w:t>
      </w:r>
      <w:r>
        <w:rPr>
          <w:vertAlign w:val="superscript"/>
        </w:rPr>
        <w:t>th</w:t>
      </w:r>
      <w:r>
        <w:rPr/>
        <w:t xml:space="preserve"> and from that (don’t bother carrying out an extensive enquiry, you’ll find approximately zero) and from that exercise alone, you can draw some grim conclusions about what lies ahead.</w:t>
      </w:r>
    </w:p>
    <w:p>
      <w:pPr>
        <w:pStyle w:val="NormalWeb"/>
        <w:rPr/>
      </w:pPr>
      <w:r>
        <w:rPr/>
        <w:t>During the first war on terrorism, the Reagan years, U. S.-sponsored state terrorism in Central America left hundreds of thousands of tortured and mutilated corpses, millions of maimed and orphaned, four countries in ruins. Also in the same years, the Reagan years, Western-backed South African depredations killed about a million-and-a-half people and caused sixty billion dollars of damage in neighboring countries—massive international terrorism backed by the United States and Britain and others. I don’t have to speak of West and South-East Asia, South America, or much else.</w:t>
      </w:r>
    </w:p>
    <w:p>
      <w:pPr>
        <w:pStyle w:val="NormalWeb"/>
        <w:rPr/>
      </w:pPr>
      <w:r>
        <w:rPr/>
        <w:t>It’s a serious analytical error proceeding to describe terrorism as a weapon of the weak, as is often done. It’s simply not the case, radically not the case.</w:t>
      </w:r>
    </w:p>
    <w:p>
      <w:pPr>
        <w:pStyle w:val="NormalWeb"/>
        <w:rPr/>
      </w:pPr>
      <w:r>
        <w:rPr/>
        <w:t xml:space="preserve">There’s a great deal more to say about terrorism – the terrorism of the weak against the powerful and the unmentionable but far more extreme terrorism of the powerful against the weak. That both pose severe threats is hardly in doubt. The threats are enhanced by the fact that the policies are considered rational within the frameworks in which they are pursued. And there’s reason for that. A major historian, Charles Tilly, who studied the history of these issues in Europe particularly, observed quite accurately that over the last millennium "war has been the dominant activity of European states." And for good reason: "The central tragic fact is simple: coercion </w:t>
      </w:r>
      <w:r>
        <w:rPr>
          <w:i/>
          <w:iCs/>
        </w:rPr>
        <w:t>works</w:t>
      </w:r>
      <w:r>
        <w:rPr/>
        <w:t xml:space="preserve">; those who apply substantial force to their fellows get compliance and, from that compliance, draw the multiple advantages of money, goods, deference, access to pleasures denied to less powerful people." It’s a truism understood all too well by most of the people of the world, even if its significance has not penetrated the heights of intellectual enlightenment. </w:t>
      </w:r>
    </w:p>
    <w:p>
      <w:pPr>
        <w:pStyle w:val="NormalWeb"/>
        <w:rPr/>
      </w:pPr>
      <w:r>
        <w:rPr/>
        <w:t xml:space="preserve">Well, let me turn to the third category of questions, long-term tendencies that are underway and that will persist without the essential change, though there’s a change there too. They’re being escalated as state and private power exploit the window of opportunity that is provided by the fear and anguish of the population after Sept. 11 and naturally use that opportunity to ram through harsh and regressive measures that would otherwise arouse resistance. As usual, one participant in class war pursues its path with unrelenting intensity. It’s their victims who are enjoined to be subdued and acquiescent in the interest of patriotism. The range of measures being implemented in this fashion is far ranging. I’ll mention only a few. </w:t>
      </w:r>
    </w:p>
    <w:p>
      <w:pPr>
        <w:pStyle w:val="NormalWeb"/>
        <w:rPr/>
      </w:pPr>
      <w:r>
        <w:rPr/>
        <w:t xml:space="preserve">The most important of them is the instant escalation of the policies that pose the greatest immediate threat to survival, namely, expanding the means of mass destruction. For the powerful, nuclear weapons are the weapon of choice. The U. S. Strategic Command, the highest military authority, describes nuclear weapons as the core of the arsenal, because "unlike chemical or biological weapons, the extreme destruction from a nuclear explosion is immediate, with few if any palliatives to reduce its effect.’’ Furthermore, "nuclear weapons always cast a shadow over any crisis or conflict.’’ This study advises further that planners should not "portray ourselves as too fully rational and cool-headed." "That the United States may become irrational and vindictive if its vital interests are attacked should be part of the national </w:t>
      </w:r>
      <w:r>
        <w:rPr>
          <w:i/>
          <w:iCs/>
        </w:rPr>
        <w:t>persona</w:t>
      </w:r>
      <w:r>
        <w:rPr/>
        <w:t xml:space="preserve"> that we project.’’ It’s "beneficial" for our strategic posture if "some elements appear to be potentially `out of control’.’’ </w:t>
      </w:r>
    </w:p>
    <w:p>
      <w:pPr>
        <w:pStyle w:val="NormalWeb"/>
        <w:rPr/>
      </w:pPr>
      <w:r>
        <w:rPr/>
        <w:t xml:space="preserve">The United States is unusual, I think unique, in the access that it allows to high-level planning documents and I’d be rather surprised if those of other countries were fundamentally different. The important study that I’ve just been quoting from is called ``Essentials of Post-Cold War Deterrence," a Clinton era document. It’s been available for years but it’s unknown, it’s known only to readers of dissident literature that’s scrupulously marginalised, although I presume intelligence services of other countries read it and draw the appropriate conclusions. </w:t>
      </w:r>
    </w:p>
    <w:p>
      <w:pPr>
        <w:pStyle w:val="NormalWeb"/>
        <w:rPr/>
      </w:pPr>
      <w:r>
        <w:rPr/>
        <w:t xml:space="preserve">For the future, we also have to face the fact that small nuclear weapons can be smuggled into any country with relative ease and remember they are small – a 15-pound plutonium bomb can be carried across a border in a suitcase. There’s a recent technical study that concludes that "a well-planned operation to smuggle weapons of mass destruction into the United States would have at least a 90 per cent probability of success, much higher than ICBM (Inter-Continental Ballistic Missile) delivery even in the absence of [National Missile Defence]." </w:t>
      </w:r>
    </w:p>
    <w:p>
      <w:pPr>
        <w:pStyle w:val="NormalWeb"/>
        <w:rPr/>
      </w:pPr>
      <w:r>
        <w:rPr/>
        <w:t xml:space="preserve">These dangers, not just to the United States, are enhanced by the most immediate threat that was identified by a high-level U.S. Department of Energy task force, namely, "forty thousand nuclear weapons in the former Soviet Union, poorly controlled and poorly stored.’’ One of the first acts of the incoming Bush Administration was to cut back a small programme to assist Russia in safeguarding and dismantling these weapons and providing alternative employment for nuclear scientists. That decision increased the risks of accidental launch and leakage of what are called ``loose nukes,’’ followed by nuclear scientists who have no other way to employ their skills. </w:t>
      </w:r>
    </w:p>
    <w:p>
      <w:pPr>
        <w:pStyle w:val="NormalWeb"/>
        <w:rPr/>
      </w:pPr>
      <w:r>
        <w:rPr/>
        <w:t>Current plans for ballistic missile defence are expected to enhance the threats further. U. S. intelligence predicts that any deployment will impel China to develop and deploy new nuclear-armed missiles. They predict it will expand its nuclear arsenal by a factor of ten, probably with multiple warheads, MIRV (Multiple Independently Targetable Re-entry Vehicles), which will "prompt India and Pakistan to respond with their own build-ups," with a likely ripple effect throughout the Middle East. These same analyses, intelligence analyses and others, also conclude that Russia’s "only rational response would be to maintain, and strengthen, the existing Russian nuclear force."</w:t>
      </w:r>
    </w:p>
    <w:p>
      <w:pPr>
        <w:pStyle w:val="NormalWeb"/>
        <w:rPr/>
      </w:pPr>
      <w:r>
        <w:rPr/>
        <w:t>The Bush administration announced on September 1</w:t>
      </w:r>
      <w:r>
        <w:rPr>
          <w:vertAlign w:val="superscript"/>
        </w:rPr>
        <w:t>st</w:t>
      </w:r>
      <w:r>
        <w:rPr/>
        <w:t xml:space="preserve"> of this year that "it has no objections to [China’s] plans to build up its small fleet of nuclear missiles" – that’s a sharp shift in official policy -- in the hope of gaining Chinese acquiescence to the planned dismantling of the core arms control agreements. Chinese resumption of nuclear tests is also being quietly endorsed. On the same day that this was announced, the national press also reported that the Bush Administration will impose sanctions on China for allowing the transfer to Pakistan of "missile parts and technology that are essentially for weapons that can carry nuclear warheads." All quoting from </w:t>
      </w:r>
      <w:r>
        <w:rPr>
          <w:i/>
          <w:iCs/>
        </w:rPr>
        <w:t>The New York Times</w:t>
      </w:r>
      <w:r>
        <w:rPr/>
        <w:t xml:space="preserve">. You can figure out what all that means without further comment. </w:t>
      </w:r>
    </w:p>
    <w:p>
      <w:pPr>
        <w:pStyle w:val="NormalWeb"/>
        <w:rPr/>
      </w:pPr>
      <w:r>
        <w:rPr/>
        <w:t xml:space="preserve">Extension of the arms race to space has been a core programme for quite a few years. `Arms race’ is a misleading term for it. The United States, for now at least, is competing alone in this race, although there are others who appear to be eager to join the race to mutual destruction. Rightly or wrongly, that’s how India’s stand is being interpreted in the United States. That received great applause from the more hawkish and jingoist U. S. strategic analysts. Writing after the Foreign Minister’s visit to the United States a few months ago, Lawrence Kaplan wrote in the liberal </w:t>
      </w:r>
      <w:r>
        <w:rPr>
          <w:i/>
          <w:iCs/>
        </w:rPr>
        <w:t>New Republic</w:t>
      </w:r>
      <w:r>
        <w:rPr/>
        <w:t xml:space="preserve"> that when President Bush unveiled his plans to expand these programmes, "the rest of the world carped that the plan would provoke a new arms race, but India took a mere six hours to declare its support,’’ while Foreign Minister [Jaswant] Singh boasted that Delhi and Washington are "endeavouring to work out together a totally new security regime, which is for the entire globe.’’ Whether that’s the right interpretation or not, you can determine, but that’s the interpretation. </w:t>
      </w:r>
    </w:p>
    <w:p>
      <w:pPr>
        <w:pStyle w:val="NormalWeb"/>
        <w:rPr/>
      </w:pPr>
      <w:r>
        <w:rPr/>
        <w:t>Kaplan went on to quote Administration hawks who recognised that Pakistan is "not an ally anymore," but rather a "rogue state," unlike India, which will now be admitted into the club that includes the United States, Britain, Taiwan and Israel. It’s true this was three months ago. And since then all of us have observed a small lesson in Axiom One of international affairs: States are not moral agents. Their solemn pledges mean exactly zero. They serve domestic power interests. And they do as they please, unless they are constrained externally or by their own citizens, the choice that lies in their hands at least in the more free and democratic societies.</w:t>
      </w:r>
    </w:p>
    <w:p>
      <w:pPr>
        <w:pStyle w:val="NormalWeb"/>
        <w:rPr/>
      </w:pPr>
      <w:r>
        <w:rPr/>
        <w:t>All of these programmes increase the danger of destruction for the United States as for others. But that’s nothing new. It’s very common to pursue programmes with the conscious knowledge that they increase the danger of destruction for the participants, the advocates. The history of the arms race during the Cold War provides many examples and there’s ample precedent going back far in history. Furthermore, all these choices make sense within the prevailing value system.</w:t>
      </w:r>
    </w:p>
    <w:p>
      <w:pPr>
        <w:pStyle w:val="NormalWeb"/>
        <w:rPr/>
      </w:pPr>
      <w:r>
        <w:rPr/>
        <w:t>Both of these topics bear quite directly on the assessment of the biological success of higher intelligence. Let’s look at a couple of cases. Fifty years ago, there was only one major threat to U. S. security, at that time only potential: ICBMs, which did not yet then exist but were being developed. It was quite likely that the Soviet Union would have accepted a Treaty banning development of these weapons, knowing it was far behind. There is a standard history of the arms race by McGeorge Bundy, the National Security Adviser for the Kennedy and Johnson Administrations. He had access to internal documents. He reported that he could find no record of any interest in pursuing the possibility of eliminating the sole potential threat to U.S. security.</w:t>
      </w:r>
    </w:p>
    <w:p>
      <w:pPr>
        <w:pStyle w:val="NormalWeb"/>
        <w:rPr/>
      </w:pPr>
      <w:r>
        <w:rPr/>
        <w:t>Russian archives, quite a lot of them, have been released recently and these bear on this question. They strongly reinforce the assessments by high-level U.S. analysts that after Stalin’s death, Khrushchev, when he took over, called for mutual reduction of offensive military forces and, when these initiatives were ignored by the Eisenhower Administration, he implemented them unilaterally over the objection of his own military command. Kennedy’s planners, when they came in forty years ago, doubtless shared Eisenhower’s understanding that, in his words, "a major war would destroy the Northern hemisphere." They also knew, we now know, of Khrushchev’s unilateral steps to reduce Soviet offensive forces radically and they also knew that the United States was far ahead by any meaningful measure. Nevertheless, they chose to reject Khrushchev’s plea for reciprocity, preferring to carry out a massive conventional and nuclear force build-up, thus driving the last nail into the coffin of "Khrushchev’s agenda of restraining the Soviet military." I’m quoting historian Matthew Evangelista, in a monograph reviewing the U.S. and Soviet archival records, published by the main history project on this topic.</w:t>
      </w:r>
    </w:p>
    <w:p>
      <w:pPr>
        <w:pStyle w:val="NormalWeb"/>
        <w:rPr/>
      </w:pPr>
      <w:r>
        <w:rPr/>
        <w:t>Without continuing, there’s not much novelty in the Clinton-Bush preferences.</w:t>
      </w:r>
    </w:p>
    <w:p>
      <w:pPr>
        <w:pStyle w:val="NormalWeb"/>
        <w:rPr/>
      </w:pPr>
      <w:r>
        <w:rPr/>
        <w:t>To comprehend the logic of these programmes and why mutual destruction seems an entirely rational policy to pursue, it’s necessary to recall a doctrinal truism. It’s conventional for attack to be called "defence." And this case is no exception. Ballistic missile defence is only a small component of much more far-reaching programmes for militarisation of space. The goal is to achieve what is called Full Spectrum Dominance, that is, a monopoly of the use of space for offensive military purposes. These plans have been available in public documents of the U.S. Space Command and other government agencies for some years and the projects outlined have been under development. They were expanded in the first months of the Bush Administration and again sharply expanded after September 11</w:t>
      </w:r>
      <w:r>
        <w:rPr>
          <w:vertAlign w:val="superscript"/>
        </w:rPr>
        <w:t xml:space="preserve">th </w:t>
      </w:r>
      <w:r>
        <w:rPr/>
        <w:t>in a crude exploitation of the fear and horror that was engendered by these crimes. These plans are disguised as ballistic missile defence. But that’s only a small component of what’s under development and even that small component is an offensive weapon.</w:t>
      </w:r>
    </w:p>
    <w:p>
      <w:pPr>
        <w:pStyle w:val="NormalWeb"/>
        <w:rPr/>
      </w:pPr>
      <w:r>
        <w:rPr/>
        <w:t xml:space="preserve">That’s understood by such potential adversaries as Russia and China and also by close allies. China’s top arms control official simply reflected common understanding when he observed that "Once the United States believes it has both a strong spear and a strong shield, it could lead them to conclude that nobody can harm the United States and they can harm anyone they like anywhere in the world." China’s position is shared by high-level strategic analysts in virtually the same words. The Rand Corporation is the major, mostly military research agency. Rand studied the topic, and concluded that ballistic missile defence "is not simply a </w:t>
      </w:r>
      <w:r>
        <w:rPr>
          <w:i/>
          <w:iCs/>
        </w:rPr>
        <w:t>shield</w:t>
      </w:r>
      <w:r>
        <w:rPr/>
        <w:t xml:space="preserve"> but rather an </w:t>
      </w:r>
      <w:r>
        <w:rPr>
          <w:i/>
          <w:iCs/>
        </w:rPr>
        <w:t>enabler</w:t>
      </w:r>
      <w:r>
        <w:rPr/>
        <w:t xml:space="preserve"> of U.S. action’’ – virtually the same words as China. Canada’s military planners advised their Government that the goal of ballistic missile defence is "arguably more in order to preserve U.S.-NATO freedom of action than because the U.S. really fears North Korean or Iranian threats." Quoting another leading strategic analyst, Andrew [J.] Bacevich: "Ballistic missile defence "will facilitate the more effective application of U.S. military power abroad.’’ He happens to be writing in the conservative journal, </w:t>
      </w:r>
      <w:r>
        <w:rPr>
          <w:i/>
          <w:iCs/>
        </w:rPr>
        <w:t>National Interest</w:t>
      </w:r>
      <w:r>
        <w:rPr/>
        <w:t xml:space="preserve">. He says: ``By insulating the homeland from reprisal – albeit in a limited way -- missile defence will underwrite the capacity and willingness of the United States to `shape’ the environment elsewhere.’’ He cites approvingly the conclusions of Lawrence Kaplan, who happens to be writing at the other end of the spectrum. He says "missile defence isn’t really meant to protect America. It’s a tool for global dominance," for "hegemony." For this reason, both of them enthusiastically proclaim, "missile defence" is a wonderful contribution to justice and freedom. </w:t>
      </w:r>
    </w:p>
    <w:p>
      <w:pPr>
        <w:pStyle w:val="NormalWeb"/>
        <w:rPr/>
      </w:pPr>
      <w:r>
        <w:rPr/>
        <w:t>It’s understood that missile defence, even if it’s technically feasible, has to rely on satellite communication, and destroying satellites is far easier than shooting down missiles. That’s one reason why the United States must seek Full Spectrum Dominance, such overwhelming control of space that even the poor man’s weapons will not be available to an adversary. And that requires offensive space-based capacities. That includes immensively destructive weapons, nuclear-powered, in space that can be launched with instant computer-controlled reaction. That greatly increases the danger of vast slaughter and devastation if only because of what are called in the trade ``normal accidents,’’ that is, the unpredictable accidents to which all complex systems are subject.</w:t>
      </w:r>
    </w:p>
    <w:p>
      <w:pPr>
        <w:pStyle w:val="NormalWeb"/>
        <w:rPr/>
      </w:pPr>
      <w:r>
        <w:rPr/>
        <w:t>The logic of militarisation of space is much broader however. And it’s explained. The U.S. Space Command, the major agency in charge, has been quite explicit about this. It put out an important brochure, in the Clinton years, in 1997, called ``Vision for 2020.’’ In it, it announced the primary goal quite prominently on the front cover, in big letters: ``Dominating the Space Dimension of Military Operations to Protect U.S. Interests and Investment.’’ This is presented as the next phase of the historic task of military forces. They say that armies were needed during the westward expansion of the continental United States, of course in `self-defence’ against the indigenous population that was being exterminated and expelled. Nations also built navies, the Space Command continues "to protect and enhance their commercial interests." The next logical step is space forces to protect "U.S. National Interests [military and commercial] and Investments."</w:t>
      </w:r>
    </w:p>
    <w:p>
      <w:pPr>
        <w:pStyle w:val="NormalWeb"/>
        <w:rPr/>
      </w:pPr>
      <w:r>
        <w:rPr/>
        <w:t>However, they say the United States’ Space Forces will be unlike Navies protecting sea commerce in earlier years because this time there will be a sole hegemon. The British Navy could be countered by Germany, with consequences that we need not discuss. But the U.S. somehow will remain immune except to the narrowly circumscribed category of terrorism that is permitted to enter the canon, the terrorism that "they’’ carry out against "us,’’ whoever "we" happen to be.</w:t>
      </w:r>
    </w:p>
    <w:p>
      <w:pPr>
        <w:pStyle w:val="NormalWeb"/>
        <w:rPr/>
      </w:pPr>
      <w:r>
        <w:rPr/>
        <w:t xml:space="preserve">The need for total dominance, they argue, is going to increase as a result of the "globalisation of the economy." The reason is that globalisation is expected to bring about "a widening between `haves’ and `have-nots’," an assessment shared by U.S. intelligence and academic analysts. I’ll come back to that. Planners are concerned that the widening divide may lead to unrest among the have-nots and the U.S. must be ready to control that by "using space systems and planning for precision strike from space [as a counter] to the worldwide proliferation of weapons of mass destruction" -- a predictable consequence of the recommended programmes, as I just mentioned, just as the widening divide is an anticipated consequence of the preferred form of globalisation. That happens to be in conflict with the economic theories that are professed, but it’s in accord with reality. </w:t>
      </w:r>
    </w:p>
    <w:p>
      <w:pPr>
        <w:pStyle w:val="NormalWeb"/>
        <w:rPr/>
      </w:pPr>
      <w:r>
        <w:rPr/>
        <w:t xml:space="preserve">Well, again there’s more to say about that, but I have my eye on the clock. Throughout history it has been recognised that such steps are dangerous. I gave a few examples, but there are many more. By now the danger has reached the level of a threat to human survival. But there’s a good reason to pursue it nevertheless. It’s deeply rooted in existing institutions. The basic principle is that hegemony is more important than survival. That’s not new, plenty of examples through history. The principle is amply illustrated in the last half century. What’s new is the scale of the consequences of pursuing this principle. </w:t>
      </w:r>
    </w:p>
    <w:p>
      <w:pPr>
        <w:pStyle w:val="NormalWeb"/>
        <w:rPr/>
      </w:pPr>
      <w:r>
        <w:rPr/>
        <w:t xml:space="preserve">Let’s turn to another apparently inexorable tendency -- the destruction of the environment that sustains human life. The Bush Administration has been widely criticised for undermining the Kyoto Treaty. The grounds that they presented are that to conform to the Treaty would harm the U.S. economy. Those criticisms are rather surprising because the decisions are entirely rational within the framework of existing ideology. We’re instructed daily to be firm believers in neo-classical markets in which isolated individuals are rational wealth maximisers. The market responds perfectly to their votes, which are expressed in currency inputs. The value of a person’s interests is measured the same way. In particular, the interests of those with no votes, no dollars, those interests are valued at zero. Future generations, for example, who don’t have dollar inputs in the market. </w:t>
      </w:r>
    </w:p>
    <w:p>
      <w:pPr>
        <w:pStyle w:val="NormalWeb"/>
        <w:rPr/>
      </w:pPr>
      <w:r>
        <w:rPr/>
        <w:t>So it’s therefore entirely rational to destroy the possibility for decent survival for our grandchildren, if by doing so we can maximise the particular form of self-interest that’s hailed as the highest value, reinforced by vast industries that are devoted to implanting and reinforcing them. The threats to survival are currently being enhanced by dedicated efforts to weaken the institutional structures that have been developed to mitigate the harsh consequences of market fundamentalism and, even more important, to undermine the culture of sympathy and solidarity that sustains these institutions. Well, that’s another prescription for disaster, perhaps in the not very distant future -- but again it’s rational within a lunatic system of doctrines and institutions.</w:t>
      </w:r>
    </w:p>
    <w:p>
      <w:pPr>
        <w:pStyle w:val="NormalWeb"/>
        <w:rPr/>
      </w:pPr>
      <w:r>
        <w:rPr/>
        <w:t xml:space="preserve">Let me finally turn to the last of the questions that I mentioned -- the process that’s called "globalisation." But first let’s be clear about the notion. If we use the term neutrally, globalisation just means international integration, welcome or not depending on the human consequences. In Western doctrinal systems, which prevail everywhere as a result of Western power, the term has a somewhat different and narrower meaning. It refers to a specific form of international integration that has been pursued with particular intensity in the last quarter century. It’s designed primarily in the interest of private concentrations of power, and the interests of everyone else are incidental. With that terminology in place, the great mass of people around the world who object to these programmes can be labelled ``anti-globalisation,’’ as they always are. The force of ideology and power is such that they even accept that ridiculous designation. They can then be derided as ``primitivists’’ who want to return to the ``Stone Age,’’ to harm the poor, and other terms of abuse with which we are familiar. </w:t>
      </w:r>
    </w:p>
    <w:p>
      <w:pPr>
        <w:pStyle w:val="NormalWeb"/>
        <w:rPr/>
      </w:pPr>
      <w:r>
        <w:rPr/>
        <w:t>It’s the way you’d expect a dedicated propaganda system to work, but it’s a little surprising as it’s so powerful that even its victims accept it. They shouldn’t. No sane person is opposed to globalisation. The question is what form it takes.</w:t>
      </w:r>
    </w:p>
    <w:p>
      <w:pPr>
        <w:pStyle w:val="NormalWeb"/>
        <w:rPr/>
      </w:pPr>
      <w:r>
        <w:rPr/>
        <w:t xml:space="preserve">The specific form of international integration that’s being pursued is called ``neo-liberal,’’ but that too is highly misleading. The policies are not ``new’’ and they are by no means ``liberal.’’ That should be particularly obvious here. The history of England and India for two centuries illustrates very graphically how liberalism can be shaped into an instrument of power and destruction. And the current version keeps that tradition, maintains the traditional double-edged doctrine of free trade and liberalism -- fine for you so that I can demolish you, but I’m going to insist on the protection of the powerful Nanny State and other devices to ensure that I’m not subject to market discipline, except when the playing field is what is called ``level,’’ that means tilted so sharply in my favour that I’m confident that I can win. That’s a good part of the history of India for a couple of hundred of years. </w:t>
      </w:r>
    </w:p>
    <w:p>
      <w:pPr>
        <w:pStyle w:val="NormalWeb"/>
        <w:rPr/>
      </w:pPr>
      <w:r>
        <w:rPr/>
        <w:t xml:space="preserve">The fact that the new versions simply adapt the traditional ones to current circumstances shouldn’t actually come as a surprise. It’s exactly what we would expect simply by a look at the designers – the richest and most powerful states, the international financial institutions that follow their directives, and their array of megacorporations tending towards oligopoly in most sectors of the economy and heavily reliant on the state sector to socialise risk and cost and to maintain the dynamism of the economy, often under a military cover. </w:t>
      </w:r>
    </w:p>
    <w:p>
      <w:pPr>
        <w:pStyle w:val="NormalWeb"/>
        <w:rPr/>
      </w:pPr>
      <w:r>
        <w:rPr/>
        <w:t xml:space="preserve">These power concentrations often modestly call themselves the ``international community’’ but perhaps a more appropriate term is one that’s used by the business press. Last January, at the annual Davos Conference, they were described by the London </w:t>
      </w:r>
      <w:r>
        <w:rPr>
          <w:i/>
          <w:iCs/>
        </w:rPr>
        <w:t>Financial Times</w:t>
      </w:r>
      <w:r>
        <w:rPr/>
        <w:t xml:space="preserve"> as `‘The Masters of the Universe.’’ Since the Masters profess to be admirers of Adam Smith, we might expect them to abide by his description of their behaviour, although be only called them the ``Masters of Mankind.’’After all, this was before the Space Age. Smith was referring specifically to what he called "the principal architects of policy" of his day -- the "merchants and manufacturers" of England who made sure that their own interests are "most peculiarly attended to," however "grievous" the impact on others, including the people of England. I’m sure you know he condemned with particular vehemence the crimes of England in India in his day. ``The principal architects,’’ he wrote, adopt the "vile maxim of the masters of mankind: All for ourselves, and nothing for anyone else.’’ And that persists.</w:t>
      </w:r>
    </w:p>
    <w:p>
      <w:pPr>
        <w:pStyle w:val="NormalWeb"/>
        <w:rPr/>
      </w:pPr>
      <w:r>
        <w:rPr/>
        <w:t xml:space="preserve">Over time, in developments that surely would have appalled the founders of classical liberalism, corporate management has been granted the rights of immortal persons by radical judicial activism and it’s been granted rights that go far beyond those of mere persons in recent international economic agreements. So for example, General Motors can demand "national treatment" in Mexico, but a Mexican of flesh and blood will not fare too well if he were to demand such treatment after crossing the border to Texas, assuming that he made made it alive (many don’t). </w:t>
      </w:r>
    </w:p>
    <w:p>
      <w:pPr>
        <w:pStyle w:val="NormalWeb"/>
        <w:rPr/>
      </w:pPr>
      <w:r>
        <w:rPr/>
        <w:t xml:space="preserve">The rights of these private tyrannies, which is what they are, are being extended in current trade agreements, which allow private power concentrations to attack government regulations concerning health, environmental protection, workers’ rights and so on -- on the grounds that these are "tantamount to expropriation" because they threaten future profits. In a further assault on classical liberal principles, these enormous systems of unaccountable private power assume the role of administering markets. That includes intra-firm transfers (transfers across borders within a particular corporate entity), outsourcing, strategic alliances, and a whole range of other devices to evade market discipline and that, in fact, constitute the majority of what is mislabelled ``trade.’’ When you hear that trade is going up, the fact of the matter is that in classical terms it’s probably going down! </w:t>
      </w:r>
    </w:p>
    <w:p>
      <w:pPr>
        <w:pStyle w:val="NormalWeb"/>
        <w:rPr/>
      </w:pPr>
      <w:r>
        <w:rPr/>
        <w:t xml:space="preserve">These policies and their human consequences have been matters of great concern outside the ranks of the Masters of the Universe. There have been large-scale popular protests in the South against the new international economic regime for many years. They’re harder to ignore when the rich countries join in, as they have in the past few years. In the United States, despite near-unanimous articulate support for free trade agreements, or as </w:t>
      </w:r>
      <w:r>
        <w:rPr>
          <w:i/>
          <w:iCs/>
        </w:rPr>
        <w:t>The Wall Street Journal</w:t>
      </w:r>
      <w:r>
        <w:rPr/>
        <w:t xml:space="preserve"> calls them more honestly, ``free investment agreements,’’ the population has remained stubbornly opposed. That’s why NAFTA, the North American Free Trade Agreement, had to be imposed effectively in secret ten years ago. And to this day, the official position of the labour movement has not been permitted expression in the free press, or even the very similar critique and alternative proposals by Congress’ own research bureau, the Office of Technology Assessment. It’s extremely important to keep the public from knowing that its opposition to these Treaties is well grounded in very respectable analysis.</w:t>
      </w:r>
    </w:p>
    <w:p>
      <w:pPr>
        <w:pStyle w:val="NormalWeb"/>
        <w:rPr/>
      </w:pPr>
      <w:r>
        <w:rPr/>
        <w:t xml:space="preserve">One might ask why public opposition to globalisation, what’s called globalisation, has been so high for many years. That seems strange in an era when globalisation has led to unprecedented prosperity, so we’re constantly told. And that’s supposedly particularly true in the United States with its "fairy-tale economy." Throughout the 1990s, the United States enjoyed ``the greatest economic boom in America’s history -- and the world’s.’’ Quoting Anthony Lewis in </w:t>
      </w:r>
      <w:r>
        <w:rPr>
          <w:i/>
          <w:iCs/>
        </w:rPr>
        <w:t>The New York Times</w:t>
      </w:r>
      <w:r>
        <w:rPr/>
        <w:t xml:space="preserve"> last March, repeating the standard refrain from the left end, the critical end of the admissible spectrum. It is of course conceded that everything isn’t perfect, there are a few flaws, some have been left behind in the economic miracle, and since we’re good-hearted people, we have to do something about that. These ``flaws’’ reflect a profound and troubling dilemma. The rapid growth and great prosperity brought by globalisation has a concomitant: growing inequality, because there are some who lack the skills to enjoy these wondrous gifts and opportunities. </w:t>
      </w:r>
    </w:p>
    <w:p>
      <w:pPr>
        <w:pStyle w:val="NormalWeb"/>
        <w:rPr/>
      </w:pPr>
      <w:r>
        <w:rPr/>
        <w:t>That picture is so conventional that it may be hard to realise that apart from the growing inequality, it is totally false. There is just no truth to it and it’s known to be false. Per capita economic growth in the so-called roaring 1990s in the United States was about the same as Europe, much lower than in the first twenty-five post-War years -- before what’s called globalisation. So we can ask how the conventional picture can be so radically different from uncontroversial facts, and they are uncontroversial. Well, the answer is very simple. For a small sector of the society, the Nineties really were a grand economic boom. And that sector happened to include the people who tell everyone else the wonderful news. It’s only the world that’s different. There’s a counterpart in India, which I don’t have to talk about, it’s familiar.</w:t>
      </w:r>
    </w:p>
    <w:p>
      <w:pPr>
        <w:pStyle w:val="NormalWeb"/>
        <w:rPr/>
      </w:pPr>
      <w:r>
        <w:rPr/>
        <w:t>Suppose we take a quick look at the record over a longer stretch. International economic integration, what’s called globalisation in a technical sense, increased steadily up until the First World War, levelled or reduced between the wars, picked up again after the Second World War. It’s now reaching roughly the levels of a century ago by gross measures. The fine structure is quite different. By some measures, the period before World War I had a higher degree of international integration. That had to do particularly with movement of people, what Adam Smith called ``the free circulation of labour,’’ which was the foundation of free trade. That reached its peak before World War I, it’s much lower now. By other measures, globalisation is greater now, most dramatically the flow of short-time speculative capital, which is far beyond any precedent. These differences reflect the central features of the contemporary version of globalisation. To an extent even beyond the norm, capital has priority – people are incidental.</w:t>
      </w:r>
    </w:p>
    <w:p>
      <w:pPr>
        <w:pStyle w:val="NormalWeb"/>
        <w:rPr/>
      </w:pPr>
      <w:r>
        <w:rPr/>
        <w:t xml:space="preserve">There is a more technical measure of globalisation. That’s convergence to a global market, which means a single price and wage everywhere. That certainly hasn’t happened, in fact the opposite has happened. With regard to incomes, inequality is soaring through the globalisation period -- within countries and across countries. And that’s expected to continue. </w:t>
      </w:r>
    </w:p>
    <w:p>
      <w:pPr>
        <w:pStyle w:val="NormalWeb"/>
        <w:rPr/>
      </w:pPr>
      <w:r>
        <w:rPr/>
        <w:t xml:space="preserve">The U.S. intelligence community, with participation of specialists from academic professions and the private sector, recently released an important report on their expectations for the next fifteen years. They have several scenarios. The most optimistic is that "globalisation" will proceed on course: "its evolution will be rocky, marked by chronic financial volatility and a widening economic divide.’’ That means less convergence, less globalisation in the technical sense but more globalisation in the doctrinally preferred sense. And financial volatility of course means slower growth and more crisis. </w:t>
      </w:r>
    </w:p>
    <w:p>
      <w:pPr>
        <w:pStyle w:val="NormalWeb"/>
        <w:rPr/>
      </w:pPr>
      <w:r>
        <w:rPr/>
        <w:t xml:space="preserve">Well, that gives a good sense of where the world is heading at least if the Masters of the Universe can proceed without too much disruption by the rabble. I’ve already noted that military planners are adopting the same projections and they explain forthrightly that the overwhelming resources of violence, which are to be space-based in the new era, will be required to keep the growing numbers of have-nots under control. </w:t>
      </w:r>
    </w:p>
    <w:p>
      <w:pPr>
        <w:pStyle w:val="NormalWeb"/>
        <w:rPr/>
      </w:pPr>
      <w:r>
        <w:rPr/>
        <w:t xml:space="preserve">It’s too late to give details but if you look at the post-War period, the period since the Second World War, it has actually undergone two phases. There was a period up to the early 1970s when the Bretton Woods arrangements were in place with capital controls and regulated currencies. That was a period of very substantial and equitable economic growth. It’s commonly called "the golden age" of capitalism. That changed in the last twenty-five years, with the breakdown of the Bretton Woods system. Financial markets were liberalized, constraints on capital flow were eliminated, and currencies were deregulated. That has been associated with a marked deterioration in standard measures of the economy -- the rate of growth of the economy, of productivity, of investment, in fact even growth of trade. Even with all the misleading definitions of trade, its growth has declined during the globalisation period, these last twenty-five years. There have been much higher interest rates, which harm the economy, increasing financial volatility, and other harmful consequences. </w:t>
      </w:r>
    </w:p>
    <w:p>
      <w:pPr>
        <w:pStyle w:val="NormalWeb"/>
        <w:rPr/>
      </w:pPr>
      <w:r>
        <w:rPr/>
        <w:t xml:space="preserve">So let’s return to that profound and troubling dilemma that we’re supposed to be worried about. The rapid growth and great prosperity brought by so-called globalisation has also brought global inequality because some lack the skills to use the opportunities. There is no dilemma: the rapid growth and prosperity are simply a myth, except for a very small sector. </w:t>
      </w:r>
    </w:p>
    <w:p>
      <w:pPr>
        <w:pStyle w:val="NormalWeb"/>
        <w:rPr/>
      </w:pPr>
      <w:r>
        <w:rPr/>
        <w:t xml:space="preserve">One can debate the economic consequences of liberalisation of capital, but one consequence is very clear: it undermines democracy. That was understood very well by the framers of the Bretton Woods agreement after World War II – the U.S. and Britain. One reason, explicit reason, why those arrangements were founded on regulation of capital was in order to allow governments to carry out social democratic programmes, which had enormous popular support, in the United States as well. Free capital movement yields what’s called a ``Virtual Parliament,’’ which has "veto power" over government decisions, sharply restricting democratic options. I’m quoting from technical papers on the financial system now: With free movement of capital, governments face a "dual constituency" – voters and speculators. Speculators "conduct moment-by-moment referendums on government policies," and if they don’t like them, they "veto" them by attacking the country’s currency or removing its capital. Even in rich countries, the private constituency prevails. That’s understood to be a very striking difference, maybe the most significant difference, between the current phase of globalisation and the period before World War I, which it partly resembles. </w:t>
      </w:r>
    </w:p>
    <w:p>
      <w:pPr>
        <w:pStyle w:val="NormalWeb"/>
        <w:rPr/>
      </w:pPr>
      <w:r>
        <w:rPr/>
        <w:t xml:space="preserve">That point is, as I say, understood. I’ll simply quote from a standard history of the contemporary international monetary system, by Barry Eichengreen. Before World War I, he points out, government policy had not yet been "politicised by universal male suffrage and the rise of trade unionism and parliamentary labour parties.’’ Therefore, the severe costs of financial rectitude that were imposed by the ``Virtual Parliament’’ could be transferred to the general population. It’s what’s called structural adjustment these days for the poor countries. But that luxury was no longer available in the more democratic Bretton Woods era. Therefore, "limits on capital mobility substituted for limits of democracy as a source of insulation from market pressures." </w:t>
      </w:r>
    </w:p>
    <w:p>
      <w:pPr>
        <w:pStyle w:val="NormalWeb"/>
        <w:rPr/>
      </w:pPr>
      <w:r>
        <w:rPr/>
        <w:t xml:space="preserve">Now, he [Eichengreen] doesn’t carry the argument further but it’s entirely natural that the dismantling of the post-War economic order should be accompanied by a sharp attack on substantive democracy, as it has been, primarily in the United States and Britain, the greatest enthusiasts; and of course in the ``Third World,’’ which has no choices or at least believes it has no choices. That’s not so obvious. </w:t>
      </w:r>
    </w:p>
    <w:p>
      <w:pPr>
        <w:pStyle w:val="NormalWeb"/>
        <w:rPr/>
      </w:pPr>
      <w:r>
        <w:rPr/>
        <w:t>The attack on democracy is perhaps the most significant feature of the globalisation period, often called the ``Leaden Age’’ in comparison with the ``Golden Age’’ that preceded it just by straight economic measures.</w:t>
      </w:r>
    </w:p>
    <w:p>
      <w:pPr>
        <w:pStyle w:val="NormalWeb"/>
        <w:rPr/>
      </w:pPr>
      <w:r>
        <w:rPr/>
        <w:t xml:space="preserve">Other components of the neo-liberal programme lead to the same ends. Socio-economic decisions are increasingly shifted to unaccountable concentrations of power, an essential feature of the neo-liberal reforms. </w:t>
      </w:r>
    </w:p>
    <w:p>
      <w:pPr>
        <w:pStyle w:val="NormalWeb"/>
        <w:rPr/>
      </w:pPr>
      <w:r>
        <w:rPr/>
        <w:t xml:space="preserve">There is a substantial extension of this attack on democracy. It’s now being negotiated without public discussion in Geneva on the General Agreement for Trade and Services, the GATS negotiations, and it’s coming up in Doha right now. The term ``services’’ refers to just about anything that might fall within the arena of democratic choice. So health, education, welfare, social security, communications, water, other resources -- anything involving that is ``services.’’ Now there’s no meaningful sense in which transferring services to private hands is ``trade.’’ But then the term trade has been so deprived of meaning that I suppose it might as well be extended to this travesty as well. It’s a covert term for handing it over to private power. </w:t>
      </w:r>
    </w:p>
    <w:p>
      <w:pPr>
        <w:pStyle w:val="NormalWeb"/>
        <w:rPr/>
      </w:pPr>
      <w:r>
        <w:rPr/>
        <w:t xml:space="preserve">This term, ``trade in services,’’ is, in fact, a euphemism for programmes that are designed to undermine popular sovereignty and reduce the arena of democratic choice by transferring decisions over the most important aspects of life from the public arena to unaccountable private tyrannies. The huge public protests in Quebec last April at the Summit of the Americas were in part directed at the attempt to impose these GATS principles in secret as part of the newly-planned Free Trade Area of the Americas. And they remained secret: the secret was guarded by the self-censorship of the free press. These protests brought together a very broad constituency, unprecedented in fact, including the powerful labour unions and social democratic parties of South America, their counterparts in the North, and a great many others -- all strongly opposed to what’s planned by trade ministers and corporate executives behind doors that are kept tight shut, and for good reasons. </w:t>
      </w:r>
    </w:p>
    <w:p>
      <w:pPr>
        <w:pStyle w:val="NormalWeb"/>
        <w:rPr/>
      </w:pPr>
      <w:r>
        <w:rPr/>
        <w:t xml:space="preserve">There’s no time now to run though the details, but they are highly instructive. In the United States, there has indeed been a transition from a Golden Age to a Leaden Age. For a large part of the population, incomes have stagnated or declined – that’s probably 70 per cent of the population -- during these twenty years of "a fairy-tale economy." The picture gets a lot worse if you move away from the standard measures and look at the actual costs, but again there’s no time for that. </w:t>
      </w:r>
    </w:p>
    <w:p>
      <w:pPr>
        <w:pStyle w:val="NormalWeb"/>
        <w:rPr/>
      </w:pPr>
      <w:r>
        <w:rPr/>
        <w:t xml:space="preserve">Furthermore, the rules of the game as they’re formulated in the World Trade Organisation are likely to extend these effects. Anyone familiar with economic history can see exactly what’s going on. The rules of the World Trade Organisation specifically bar the measures that were used by every rich country – England, the United States, Japan and the rest -- to reach the current state of development. They also provide unprecedented levels of protectionism for the rich, including a patent regime that bars innovation and growth in novel ways and allows corporations to amass huge profits by monopolistic pricing of products that are often developed with substantial public contribution. </w:t>
      </w:r>
    </w:p>
    <w:p>
      <w:pPr>
        <w:pStyle w:val="NormalWeb"/>
        <w:rPr/>
      </w:pPr>
      <w:r>
        <w:rPr/>
        <w:t xml:space="preserve">If the United States, let’s say two hundred years ago, had been forced to accept this regime, New England, where I live, would now be pursuing its comparative advantage in exporting fish. It certainly wouldn’t be producing textiles, which survived only by exorbitant tariffs to keep out superior British products, the same with steel and other industries, and that goes up to the present, including the extremely protectionist Reagan years. The relation of England to India is pretty much the same until India had finally been de-industrialised effectively by the combination of forced liberalism for the defeated and high levels of protection and a powerful state for the winners. And that runs across the world. </w:t>
      </w:r>
    </w:p>
    <w:p>
      <w:pPr>
        <w:pStyle w:val="NormalWeb"/>
        <w:rPr/>
      </w:pPr>
      <w:r>
        <w:rPr/>
        <w:t xml:space="preserve">Just take a look at the societies that have developed -- Europe, England and its offshoots, the United States, Japan, a couple of countries in the Japanese periphery. They’re the developed countries and they happen to be almost exactly the countries that were able to resist European colonialisation and forced liberalism. The correlation is very striking and well known to economic historians, I should say. </w:t>
      </w:r>
    </w:p>
    <w:p>
      <w:pPr>
        <w:pStyle w:val="NormalWeb"/>
        <w:rPr/>
      </w:pPr>
      <w:r>
        <w:rPr/>
        <w:t xml:space="preserve">I don’t want to suggest that the prospects are uniformly bleak. We don’t have to prove that the species is a biological error. There have been very promising developments in the past several decades. One of them is the evolution of a human rights culture among the general population, a tendency that has accelerated very quickly from the 1960s when all the ferment of those years had a substantial civilising effect in many domains. One significant feature has been greatly heightened concern for civil and human rights, including rights of minorities, rights of women, and rights of future generations. That’s the driving force of the environmental movement that’s become a significant force in the past several decades. The human development movement that was initiated by Amartya Sen and Mahbub ul-Haq particularly, and to which the Lakdawala lectures I gave are dedicated, is one manifestation of that. </w:t>
      </w:r>
    </w:p>
    <w:p>
      <w:pPr>
        <w:pStyle w:val="NormalWeb"/>
        <w:rPr/>
      </w:pPr>
      <w:r>
        <w:rPr/>
        <w:t xml:space="preserve">Over the course of modern history, there have been very important gains in human rights and democratic control at least some sectors of life. These have very rarely been the gift of enlightened leaders. They have typically been imposed on states and other power centres by popular struggle. An optimist might hold, perhaps realistically, that history reveals deepening of appreciation for human rights and a broadening of their range, not without sharp reversals, but the tendency is nevertheless real. And these issues are very much alive today. The harmful effects of the corporate globalisation project have led to mass popular protest and activism in the South for several decades now, joined by major sectors of the rich industrial societies in the past few years, with alliances that have been taking shape at the grassroots level. These are impressive developments. They have a lot of opportunity and promise and they have had effects in the rhetoric, and sometimes policy changes, in the international financial institutions, the corporate world, and commentary generally. There has been at least a restraining influence on state violence though nothing like the human rights revolution in state practice that’s proudly proclaimed by intellectual opinion in the West. These developments could prove very important if the momentum can be sustained in ways that deepen the bonds of sympathy and solidarity and interaction that have been developing. And I think it’s fair to say that the future of our endangered species may be determined in no small measure by how these popular forces evolve [prolonged audience applause]. </w:t>
      </w:r>
    </w:p>
    <w:p>
      <w:pPr>
        <w:pStyle w:val="NormalWeb"/>
        <w:jc w:val="center"/>
        <w:rPr/>
      </w:pPr>
      <w:r>
        <w:rPr>
          <w:rStyle w:val="StrongEmphasis"/>
          <w:sz w:val="48"/>
          <w:szCs w:val="48"/>
        </w:rPr>
        <w:t>Rogue States</w:t>
      </w:r>
    </w:p>
    <w:p>
      <w:pPr>
        <w:pStyle w:val="NormalWeb"/>
        <w:jc w:val="center"/>
        <w:rPr/>
      </w:pPr>
      <w:r>
        <w:rPr>
          <w:rStyle w:val="StrongEmphasis"/>
          <w:i/>
          <w:iCs/>
          <w:sz w:val="27"/>
          <w:szCs w:val="27"/>
        </w:rPr>
        <w:t>The concept "rogue state" is highly nuanced. The U.S. does not</w:t>
      </w:r>
      <w:r>
        <w:rPr>
          <w:b/>
          <w:bCs/>
          <w:i/>
          <w:iCs/>
        </w:rPr>
        <w:br/>
      </w:r>
      <w:r>
        <w:rPr>
          <w:rStyle w:val="StrongEmphasis"/>
          <w:i/>
          <w:iCs/>
          <w:sz w:val="27"/>
          <w:szCs w:val="27"/>
        </w:rPr>
        <w:t>fall into the category despite its terrorist attacks against Cuba for close to 40 years.</w:t>
      </w:r>
    </w:p>
    <w:p>
      <w:pPr>
        <w:pStyle w:val="NormalWeb"/>
        <w:jc w:val="center"/>
        <w:rPr/>
      </w:pPr>
      <w:r>
        <w:rPr>
          <w:rStyle w:val="StrongEmphasis"/>
          <w:i/>
          <w:iCs/>
          <w:sz w:val="36"/>
          <w:szCs w:val="36"/>
        </w:rPr>
        <w:t>By Noam Chomsky</w:t>
      </w:r>
    </w:p>
    <w:p>
      <w:pPr>
        <w:pStyle w:val="NormalWeb"/>
        <w:jc w:val="center"/>
        <w:rPr/>
      </w:pPr>
      <w:r>
        <w:rPr>
          <w:rStyle w:val="StrongEmphasis"/>
          <w:i/>
          <w:iCs/>
          <w:sz w:val="36"/>
          <w:szCs w:val="36"/>
        </w:rPr>
        <w:t> </w:t>
      </w:r>
    </w:p>
    <w:p>
      <w:pPr>
        <w:pStyle w:val="NormalWeb"/>
        <w:rPr/>
      </w:pPr>
      <w:r>
        <w:rPr/>
        <w:t>The concept of "rogue state" plays a pre-eminent role today in policy planning and analysis. The current Iraq crisis is only the latest example. Washington and London declared Iraq a "rogue state," a threat to its neighbors and to the entire world, an "outlaw nation" led by a reincarnation of Hitler who must be contained by the guardians of world order, the United States and its British "junior partner," to adopt the term ruefully employed by the British foreign office half a century ago. The concept merits a close look. But first, let’s consider its application in the current crisis.</w:t>
      </w:r>
    </w:p>
    <w:p>
      <w:pPr>
        <w:pStyle w:val="NormalWeb"/>
        <w:rPr/>
      </w:pPr>
      <w:r>
        <w:rPr/>
        <w:t>The most interesting feature of the debate over the Iraq crisis is that it never took place. True, many words flowed, and there was dispute about how to proceed. But discussion kept within rigid bounds that excluded the obvious answer: the U.S. and UK should act in accord with their laws and treaty obligations.</w:t>
      </w:r>
    </w:p>
    <w:p>
      <w:pPr>
        <w:pStyle w:val="NormalWeb"/>
        <w:rPr/>
      </w:pPr>
      <w:r>
        <w:rPr/>
        <w:t xml:space="preserve">The relevant legal framework is formulated in the Charter of the United Nations, a "solemn treaty" recognized as the foundation of international law and world order, and under the U.S. Constitution, "the supreme law of the land." </w:t>
      </w:r>
    </w:p>
    <w:p>
      <w:pPr>
        <w:pStyle w:val="NormalWeb"/>
        <w:rPr/>
      </w:pPr>
      <w:r>
        <w:rPr/>
        <w:t xml:space="preserve">The Charter states that "The Security Council shall determine the existence of any threat to the peace, breach of the peace, or act of aggression, and shall make recommendations, or decide what measures shall be taken in accordance with Articles 41 and 42," which detail the preferred "measures not involving the use of armed force" and permit the Security Council to take further action if it finds such measures inadequate. The only exception is Article 51, which permits the "right of individual or collective self-defense" against "armed attack...until the Security Council has taken the measures necessary to maintain international peace and security." Apart from these exceptions, member states "shall refrain in their international relations from the threat or use of force." </w:t>
      </w:r>
    </w:p>
    <w:p>
      <w:pPr>
        <w:pStyle w:val="NormalWeb"/>
        <w:rPr/>
      </w:pPr>
      <w:r>
        <w:rPr/>
        <w:t>There are legitimate ways to react to the many threats to world peace. If Iraq’s neighbors feel threatened, they can approach the Security Council to authorize appropriate measures to respond to the threat. If the U.S. and Britain feel threatened, they can do the same. But no state has the authority to make its own determinations on these matters and to act as it chooses; the U.S. and UK would have no such authority even if their own hands were clean, hardly the case.</w:t>
      </w:r>
    </w:p>
    <w:p>
      <w:pPr>
        <w:pStyle w:val="NormalWeb"/>
        <w:rPr/>
      </w:pPr>
      <w:r>
        <w:rPr/>
        <w:t>Outlaw states do not accept these conditions: Saddam’s Iraq, for example, or the United States. Its position was forthrightly articulated by Secretary of State Madeleine Albright, then UN Ambassador, when she informed the Security Council during an earlier U.S. confrontation with Iraq that the U.S. will act "multilaterally when we can and unilaterally as we must," because "We recognize this area as vital to U.S. national interests" and therefore accept no external constraints. Albright reiterated that stand when UN Secretary-General Kofi Annan undertook his February 1998 diplomatic mission: "We wish him well," she stated, "and when he comes back we will see what he has brought and how it fits with our national interest," which will determine how we respond. When Annan announced that an agreement had been reached, Albright repeated the doctrine: "It is possible that he will come with something we don’t like, in which case we will pursue our national interest." President Clinton announced that if Iraq fails the test of conformity (as determined by Washington), "everyone would understand that then the United States and hopefully all of our allies would have the unilateral right to respond at a time, place and manner of our own choosing," in the manner of other violent and lawless states.</w:t>
      </w:r>
    </w:p>
    <w:p>
      <w:pPr>
        <w:pStyle w:val="NormalWeb"/>
        <w:rPr/>
      </w:pPr>
      <w:r>
        <w:rPr/>
        <w:t>The Security Council unanimously endorsed Annan’s agreement, rejecting U.S./UK demands that it authorize their use of force in the event of non-compliance. The resolution warned of "severest consequences," but with no further specification. In the crucial final paragraph, the Council "decides, in accordance with its responsibilities under the Charter, to remain actively seized of the matter, in order to ensure implementation of this resolution and to ensure peace and security in the area." The Council, no one else; in accordance with the Charter.</w:t>
      </w:r>
    </w:p>
    <w:p>
      <w:pPr>
        <w:pStyle w:val="NormalWeb"/>
        <w:rPr/>
      </w:pPr>
      <w:r>
        <w:rPr/>
        <w:t>The facts were clear and unambiguous. Headlines read: "An Automatic Strike Isn’t Endorsed" (</w:t>
      </w:r>
      <w:r>
        <w:rPr>
          <w:i/>
          <w:iCs/>
        </w:rPr>
        <w:t>Wall St. Journal</w:t>
      </w:r>
      <w:r>
        <w:rPr/>
        <w:t>); "U.N. Rebuffs U.S. on threat to Iraq if it Breaks Pact" (</w:t>
      </w:r>
      <w:r>
        <w:rPr>
          <w:i/>
          <w:iCs/>
        </w:rPr>
        <w:t>New York Times)</w:t>
      </w:r>
      <w:r>
        <w:rPr/>
        <w:t>; etc. Britain’s UN Ambassador "privately assured his colleagues on the council that the resolution does not grant the United States and Britain an ‘automatic trigger’ to launch strikes against Iraq if it impedes" UN searches. "It has to be the Security Council who determines when to use armed force," the Ambassador of Costa Rica declared, expressing the position of the Security Council.</w:t>
      </w:r>
    </w:p>
    <w:p>
      <w:pPr>
        <w:pStyle w:val="NormalWeb"/>
        <w:rPr/>
      </w:pPr>
      <w:r>
        <w:rPr/>
        <w:t xml:space="preserve">Washington’s reaction was different. U.S. Ambassador Bill Richardson asserted that the agreement "did not preclude the unilateral use of force" and that the U.S. retains its legal right to attack Baghdad at will. State Department spokesperson James Rubin dismissed the wording of the resolution as "not as relevant as the kind of private discussions that we’ve had": "I am not saying that we don’t care about that resolution," but "we’ve made clear that we don’t see the need to return to the Security Council if there is a violation of the agreement." The President stated that the resolution "provides authority to act" if the U.S. is dissatisfied with Iraqi compliance; his press secretary made clear that that means military action. "U.S Insists It Retains Right to Punish Iraq," the </w:t>
      </w:r>
      <w:r>
        <w:rPr>
          <w:i/>
          <w:iCs/>
        </w:rPr>
        <w:t xml:space="preserve">New York Times </w:t>
      </w:r>
      <w:r>
        <w:rPr/>
        <w:t>headline read, accurately. The U.S. has the unilateral right to use force at will: Period.</w:t>
      </w:r>
    </w:p>
    <w:p>
      <w:pPr>
        <w:pStyle w:val="NormalWeb"/>
        <w:rPr/>
      </w:pPr>
      <w:r>
        <w:rPr/>
        <w:t>Some felt that even this stand strayed too close to our solemn obligations under international and domestic law. Senate majority leader Trent Lott denounced the Administration for having "subcontracted" its foreign policy "to others"—to the UN Security Council. Senator John McCain warned that "the United States may be subordinating its power to the United Nations," an obligation only for law-abiding states. Senator John Kerry added that it would be "legitimate" for the U.S. to invade Iraq outright if Saddam "remains obdurate and in violation of the United Nations resolutions, and in a position of threat to the world community," whether the Security Council so determines or not. Such unilateral U.S. action would be "within the framework of international law," as Kerry conceives it. A liberal dove who reached national prominence as an opponent of the Vietnam War, Kerry explained that his current stand was consistent with his earlier views. Vietnam taught him that the force should be used only if the objective is "achievable and it meets the needs of your country." Saddam’s invasion of Kuwait was therefore wrong for only one reason: it was not "achievable," as matters turned out.</w:t>
      </w:r>
    </w:p>
    <w:p>
      <w:pPr>
        <w:pStyle w:val="NormalWeb"/>
        <w:rPr/>
      </w:pPr>
      <w:r>
        <w:rPr/>
        <w:t xml:space="preserve">At the liberal-dovish end of the spectrum, Annan’s agreement was welcomed, but within the narrow framework that barred the central issues. In a typical reaction, the </w:t>
      </w:r>
      <w:r>
        <w:rPr>
          <w:i/>
          <w:iCs/>
        </w:rPr>
        <w:t xml:space="preserve">Boston Globe </w:t>
      </w:r>
      <w:r>
        <w:rPr/>
        <w:t>stated that had Saddam not backed down, "the United States would not only have been justified in attacking Iraq—it would have been irresponsible not to," with no further questions asked. The editors also called for "a universal consensus of opproprium" against "weapons of mass destruction" as "the best chance the world has of keeping perverted science from inflicting hitherto unimagined harm." A sensible proposal; one can think of easy ways to start, without the threat of force, but these are not what are intended.</w:t>
      </w:r>
    </w:p>
    <w:p>
      <w:pPr>
        <w:pStyle w:val="NormalWeb"/>
        <w:rPr/>
      </w:pPr>
      <w:r>
        <w:rPr/>
        <w:t>Political analyst William Pfaff deplored Washington’s unwillingness to consult "theological or philosophical opinion," the views of Thomas Aquinas and Renaissance theologian Francisco Suarez—as "a part of the analytical community" in the U.S. and UK had done "during the 1950s and 1960s," seeking guidance from "philosophy and theology"! But not the foundations of contemporary international and domestic law, which are explicit, though irrelevant to the intellectual culture. Another liberal analyst urged the U.S. to face the fact that if its incomparable power "is really being exercised for mankind’s sake, mankind demands some say in its use," which would not be permitted by "the Constitution, the Congress nor television’s Sunday pundits"; "And the other nations of the world have not assigned Washington the right to decide when, where and how their interests should be served" (Ronald Steel).</w:t>
      </w:r>
    </w:p>
    <w:p>
      <w:pPr>
        <w:pStyle w:val="NormalWeb"/>
        <w:rPr/>
      </w:pPr>
      <w:r>
        <w:rPr/>
        <w:t>The Constitution does happen to provide such mechanisms, namely, by declaring valid treaties "the supreme law of the land," particularly the most fundamental of them, the UN Charter. It further authorizes Congress to "define and punish...offenses against the law of nations," undergirded by the Charter in the contemporary era. It is, furthermore, a bit of an understatement to say that other nations "have not assigned Washington the right"; they have forcefully denied it that right, following the (at least rhetorical) lead of Washington, which largely crafted the Charter.</w:t>
      </w:r>
    </w:p>
    <w:p>
      <w:pPr>
        <w:pStyle w:val="NormalWeb"/>
        <w:rPr/>
      </w:pPr>
      <w:r>
        <w:rPr/>
        <w:t>Reference to Iraq’s violation of UN resolutions was regularly taken to imply that the two warrior states have the right to use force unilaterally, taking the role of "world policemen"—an insult to the police, who in principle are supposed to enforce the law, not tear it to shreds. There was criticism of Washington’s "arrogance of power," and the like, not quite the proper terms for a self-designated violent outlaw state.</w:t>
      </w:r>
    </w:p>
    <w:p>
      <w:pPr>
        <w:pStyle w:val="NormalWeb"/>
        <w:rPr/>
      </w:pPr>
      <w:r>
        <w:rPr/>
        <w:t>One might contrive a tortured legal argument to support U.S./UK claims, though no one really tried. Step one would be that Iraq has violated UN Resolution 687 of 3 April 1991, which declares a cease-fire "upon official notification by Iraq" that it accepts the provisions that are spelled out (destruction of weapons, inspection, etc.). This is probably the longest and most detailed Security Council on record, but it mentions no enforcement mechanism. Step two of the argument, then, would be that Iraq’s non-compliance "reinvokes" Resolution 678 (29 Nov. 1990). That Resolution authorizes member states "to use all necessary means to uphold and implement Resolution 660" (2 August 1990), which calls on Iraq to withdraw at once from Kuwait and for Iraq and Kuwait "to begin immediately intensive negotations for the resolution of their differences," recommending the framework of the Arab League. Resolution 678 also invokes "all subsequent relevant resolutions" (listing them: 662, 664); these are "relevant" in that they refer to the occupation of Kuwait and Iraqi actions relating to it. Reinvoking 678 thus leaves matters as they were: with no authorization to use force to implement the later Resolution 687, which brings up completely different issues, authorizing nothing beyond sanctions.</w:t>
      </w:r>
    </w:p>
    <w:p>
      <w:pPr>
        <w:pStyle w:val="NormalWeb"/>
        <w:rPr/>
      </w:pPr>
      <w:r>
        <w:rPr/>
        <w:t>There is no need to debate the matter. The U.S. and UK could readily have settled all doubts by calling on the Security Council to authorize their "threat and use of force," as required by the Charter. Britain did take some steps in that direction, but abandoned them when it became obvious, at once, that the Security Council would not go along. But these considerations have little relevance in a world dominated by rogue states that reject the rule of law.</w:t>
      </w:r>
    </w:p>
    <w:p>
      <w:pPr>
        <w:pStyle w:val="NormalWeb"/>
        <w:rPr/>
      </w:pPr>
      <w:r>
        <w:rPr/>
        <w:t>Suppose that the Security Council were to authorize the use of force to punish Iraq for violating the cease-fire UN Resolution 687. That authorization would apply to all states: for example, to Iran, which would therefore by entitled to invade southern Iraq to sponsor a rebellion. Iraq is a neighbor and the victim of U.S.-backed Iraqi aggression and chemical warfare, and could claim, not implausibly, that its invasion would have some local support; the U.S. and UK can make no such claim. Such Iranian actions, if imaginable, would never be tolerated, but would be far less outrageous than the plans of the self-appointed enforcers. It is hard to imagine such elementary observations entering public discussion in the U.S. and UK.</w:t>
      </w:r>
    </w:p>
    <w:p>
      <w:pPr>
        <w:pStyle w:val="NormalWeb"/>
        <w:rPr/>
      </w:pPr>
      <w:r>
        <w:rPr/>
        <w:t>Contempt for the rule of law is deeply rooted in U.S. practice and intellectual culture. Recall, for example, the reaction to the judgment of the World Court in 1986 condemning the U.S. for "unlawful use of force" against Nicaragua, demanding that it desist and pay extensive reparations, and declaring all U.S. aid to the contras, whatever its character, to be "military aid," not "humanitarian aid." The Court was denounced on all sides for having discredited itself. The terms of the judgment were not considered fit to print, and were ignored. The Democrat-controlled Congress immediately authorized new funds to step up the unlawful use of force. Washington vetoed a Security Council resolution calling on all states to respect international law—not mentioning anyone, though the intent was clear. When the General Assembly passed a similar resolution, the U.S. voted against it, effectively vetoing it, joined only by Israel and El Salvador; the following year, only the automatic Israeli vote could be garnered. Little of this received mention in the media or journals of opinion, let alone what it signifies.</w:t>
      </w:r>
    </w:p>
    <w:p>
      <w:pPr>
        <w:pStyle w:val="NormalWeb"/>
        <w:rPr/>
      </w:pPr>
      <w:r>
        <w:rPr/>
        <w:t>Secretary of State George Shultz meanwhile explained (April 14, 1986) that "Negotiations are a euphemism for capitulation if the shadow of power is not cast across the bargaining table." He condemned those who advocate "utopian, legalistic means like outside mediation, the United Nations, and the World Court, while ignoring the power element of the equation"—sentiments not without precedent in modern history.</w:t>
      </w:r>
    </w:p>
    <w:p>
      <w:pPr>
        <w:pStyle w:val="NormalWeb"/>
        <w:rPr/>
      </w:pPr>
      <w:r>
        <w:rPr/>
        <w:t xml:space="preserve">The open contempt for Article 51 is particularly revealing. It was demonstrated with remarkable clarity immediately after the 1954 Geneva accords on a peaceful settlement for Indochina, regarded as a "disaster" by Washington, which moved at once to undermine them. The National Security Council secretly decreed that even in the case of "local Communist subversion or rebellion </w:t>
      </w:r>
      <w:r>
        <w:rPr>
          <w:i/>
          <w:iCs/>
        </w:rPr>
        <w:t>not constituting armed attack</w:t>
      </w:r>
      <w:r>
        <w:rPr/>
        <w:t xml:space="preserve">," the U.S. would consider the use of military force, including an attack on China if it is "determined to be the source" of the "subversion" (NSC 5429/2; my emphasis). The wording, repeated verbatim annually in planning documents, was chosen so as to make explicit the U.S. right to violate Article 51. The same document called for remilitarizing Japan, converting Thailand into "the focal point of U.S. covert and psychological operations in Southeast Asia," undertaking "covert operations on a large and effective scale" throughout Indochina, and in general, acting forcefully to undermine the Accords and the UN Charter. This critically important document was grossly falsified by the </w:t>
      </w:r>
      <w:r>
        <w:rPr>
          <w:i/>
          <w:iCs/>
        </w:rPr>
        <w:t>Pentagon Papers</w:t>
      </w:r>
      <w:r>
        <w:rPr/>
        <w:t xml:space="preserve"> historians, and has largely disappeared from history.</w:t>
      </w:r>
    </w:p>
    <w:p>
      <w:pPr>
        <w:pStyle w:val="NormalWeb"/>
        <w:rPr/>
      </w:pPr>
      <w:r>
        <w:rPr/>
        <w:t xml:space="preserve">The U.S. proceeded to define "aggression" to include "political warfare, or subversion" (by someone else, that is)—what Adlai Stevenson called "internal aggression" while defending JFK’s escalation to a full-scale attack against South Vietnam. When the U.S. bombed Libyan cities in 1986, the official justification was "self defense against future attack." </w:t>
      </w:r>
      <w:r>
        <w:rPr>
          <w:i/>
          <w:iCs/>
        </w:rPr>
        <w:t>New York Times</w:t>
      </w:r>
      <w:r>
        <w:rPr/>
        <w:t xml:space="preserve"> legal specialist Anthony Lewis praised the Administration for relying "on a legal argument that violence [in this case] is justified as an act of self-defense," under this creative interpretation of Article 51 of the Charter, which would have embarrassed a literate high school student. The U.S. invasion of Panama was defended in the Security Council by Ambassador Thomas Pickering by appeal to Article 51, which, he declared, "provides for the use of armed force to defend a country, to defend our interests and our people," and entitles the U.S. to invade Panama to prevent its "territory from being used as a base for smuggling drugs into the United States." Educated opinion nodded sagely in assent.</w:t>
      </w:r>
    </w:p>
    <w:p>
      <w:pPr>
        <w:pStyle w:val="NormalWeb"/>
        <w:rPr/>
      </w:pPr>
      <w:r>
        <w:rPr/>
        <w:t xml:space="preserve">In June 1993, Clinton ordered a missile attack on Iraq, killing civilians and greatly cheering the president, congressional doves, and the press, who found the attack "appropriate, reasonable and necessary." Commentators were particularly impressed by Ambassador Albright’s appeal to Article 51. The bombing, she explained, was in "self-defense against armed attack"—namely, an alleged attempt to assassinate former president Bush two months earlier, an appeal that would have scarcely risen to the level of absurdity even if the U.S. had been able to demonstrate Iraqi involvement; "Administration officials, speaking anonymously," informed the press "that the judgment of Iraq’s guilt was based on circumstantial evidence and analysis rather than ironclad intelligence," the </w:t>
      </w:r>
      <w:r>
        <w:rPr>
          <w:i/>
          <w:iCs/>
        </w:rPr>
        <w:t>New York Times</w:t>
      </w:r>
      <w:r>
        <w:rPr/>
        <w:t xml:space="preserve"> reported, dismissing the matter. The press assured elite opinion that the circumstances "plainly fit" Article 51 (</w:t>
      </w:r>
      <w:r>
        <w:rPr>
          <w:i/>
          <w:iCs/>
        </w:rPr>
        <w:t>Washington Post</w:t>
      </w:r>
      <w:r>
        <w:rPr/>
        <w:t>). "Any President has a duty to use military force to protect the nation’s interests" (</w:t>
      </w:r>
      <w:r>
        <w:rPr>
          <w:i/>
          <w:iCs/>
        </w:rPr>
        <w:t>New York Times</w:t>
      </w:r>
      <w:r>
        <w:rPr/>
        <w:t>, while expressing some skepticism about the case in hand). "Diplomatically, this was the proper rationale to invoke," and "Clinton’s reference to the UN charter conveyed an American desire to respect international law" (</w:t>
      </w:r>
      <w:r>
        <w:rPr>
          <w:i/>
          <w:iCs/>
        </w:rPr>
        <w:t>Boston Globe</w:t>
      </w:r>
      <w:r>
        <w:rPr/>
        <w:t>). Article 51 "permits states to respond militarily if they are threatened by a hostile power" (</w:t>
      </w:r>
      <w:r>
        <w:rPr>
          <w:i/>
          <w:iCs/>
        </w:rPr>
        <w:t>Christian Science Monitor</w:t>
      </w:r>
      <w:r>
        <w:rPr/>
        <w:t>). Article 51 entitles a state to use force "in self-defence against threats to one’s nationals," British Foreign Secretary Douglas Hurd instructed Parliament, supporting Clinton’s "justified and proportionate exercise of the right of self-defence." There would be a "dangerous state of paralysis" in the world, Hurd continued, if the U.S. were required to gain Security Council approval before launching missiles against an enemy that might—or might not—have ordered a failed attempt to kill an ex-President two months earlier.</w:t>
      </w:r>
    </w:p>
    <w:p>
      <w:pPr>
        <w:pStyle w:val="NormalWeb"/>
        <w:rPr/>
      </w:pPr>
      <w:r>
        <w:rPr/>
        <w:t>The record lends considerable support to the concern widely voiced about "rogue states" that are dedicated to the rule of force, acting in the "national interest" as defined by domestic power; most ominously, rogue states that anoint themselves global judge and executioner.</w:t>
      </w:r>
    </w:p>
    <w:p>
      <w:pPr>
        <w:pStyle w:val="NormalWeb"/>
        <w:rPr/>
      </w:pPr>
      <w:r>
        <w:rPr/>
        <w:t> </w:t>
      </w:r>
    </w:p>
    <w:p>
      <w:pPr>
        <w:pStyle w:val="NormalWeb"/>
        <w:rPr>
          <w:sz w:val="36"/>
          <w:szCs w:val="36"/>
        </w:rPr>
      </w:pPr>
      <w:r>
        <w:rPr>
          <w:sz w:val="36"/>
          <w:szCs w:val="36"/>
        </w:rPr>
        <w:t>Rogue States: the Narrow Construction</w:t>
      </w:r>
    </w:p>
    <w:p>
      <w:pPr>
        <w:pStyle w:val="NormalWeb"/>
        <w:rPr/>
      </w:pPr>
      <w:r>
        <w:rPr/>
        <w:t xml:space="preserve">It is also interesting to review the issues that did enter the non-debate on the Iraq crisis. But first a word about the concept "rogue state." </w:t>
      </w:r>
    </w:p>
    <w:p>
      <w:pPr>
        <w:pStyle w:val="NormalWeb"/>
        <w:rPr/>
      </w:pPr>
      <w:r>
        <w:rPr/>
        <w:t>The basic conception is that although the Cold War is over, the U.S. still has the responsibility to protect the world—but from what? Plainly it cannot be from the threat of "radical nationalism"—that is, unwillingness to submit to the will of the powerful. Such ideas are only fit for internal planning documents, not the general public. From the early 1980s, it was clear that the conventional technique for mass mobilization was losing its effectiveness: the appeal to JFK’s "monolithic and ruthless conspiracy," Reagan’s "evil empire." New enemies were needed.</w:t>
      </w:r>
    </w:p>
    <w:p>
      <w:pPr>
        <w:pStyle w:val="NormalWeb"/>
        <w:rPr/>
      </w:pPr>
      <w:r>
        <w:rPr/>
        <w:t>At home, fear of crime—particularly drugs—was stimulated by "a variety of factors that have little or nothing to do with crime itself," the National Criminal Justice Commission concluded, including media practices and "the role of government and private industry in stoking citizen fear," "exploiting latent racial tension for political purposes," with racial bias in enforcement and sentencing that is devastating black communities, creating a "racial abyss" and putting "the nation at risk of a social catastrophe." The results have been described by criminologists as "the American Gulag," "the new American Apartheid," with African Americans now a majority of prisoners for the first time in U.S. history, imprisoned at well over seven times the rate of whites, completely out of the range of arrest rates, which themselves target blacks far out of proportion to drug use or trafficking.</w:t>
      </w:r>
    </w:p>
    <w:p>
      <w:pPr>
        <w:pStyle w:val="NormalWeb"/>
        <w:rPr/>
      </w:pPr>
      <w:r>
        <w:rPr/>
        <w:t xml:space="preserve">Abroad, the threats were to be "international terrorism," "Hispanic narcotraffickers," and most serious of all, "rogue states." A secret 1995 study of the Strategic Command, which is responsible for the strategic nuclear arsenal, outlines the basic thinking. Released through the Freedom of Information act, the study, </w:t>
      </w:r>
      <w:r>
        <w:rPr>
          <w:i/>
          <w:iCs/>
        </w:rPr>
        <w:t>Essentials of Post-Cold War Deterrence</w:t>
      </w:r>
      <w:r>
        <w:rPr/>
        <w:t>, "shows how the United States shifted its deterrent strategy from the defunct Soviet Union to so-called rogue states such as Iraq, Libya, Cuba and North Korea," AP reports. The study advocates that the U.S. exploit its nuclear arsenal to portray itself as "irrational and vindictive if its vital interests are attacked." That "should be a part of the national persona we project to all adversaries," particularly the "rogue states." "It hurts to portray ourselves as too fully rational and cool-headed," let alone committed to such silliness as international law and treaty obligations. "The fact that some elements" of the U.S. government "may appear to be potentially ‘out of control’ can be beneficial to creating and reinforcing fears and doubts within the minds of an adversary’s decision makers." The report resurrects Nixon’s "madman theory": our enemies should recognize that we are crazed and unpredictable, with extraordinary destructive force at our command, so they will bend to our will in fear. The concept was apparently devised in Israel in the 1950s by the governing Labor Party, whose leaders "preached in favor of acts of madness," Prime Minister Moshe Sharett records in his diary, warning that "we will go crazy" ("nishtagea") if crossed, a "secret weapon" aimed in part against the U.S., not considered sufficiently reliable at the time. In the hands of the world’s sole superpower, which regards itself as an outlaw state and is subject to few constraints from elites within, that stance poses no small problem for the world.</w:t>
      </w:r>
    </w:p>
    <w:p>
      <w:pPr>
        <w:pStyle w:val="NormalWeb"/>
        <w:rPr/>
      </w:pPr>
      <w:r>
        <w:rPr/>
        <w:t>Libya was a favorite choice as "rogue state" from the earliest days of the Reagan administration. Vulnerable and defenseless, it is a perfect punching bag when needed: for example, in 1986, when the first bombing in history orchestrated for prime time TV was used by the Great Communicator’s speech writers to muster support for Washington’s terrorist forces attacking Nicaragua, on grounds that the "archterrorist" Qaddafi "has sent $400 million and an arsenal of weapons and advisors into Nicaragua to bring his war home to the United States," which was then exercising its right of self-defense against the armed attack of the Nicaraguan rogue state.</w:t>
      </w:r>
    </w:p>
    <w:p>
      <w:pPr>
        <w:pStyle w:val="NormalWeb"/>
        <w:rPr/>
      </w:pPr>
      <w:r>
        <w:rPr/>
        <w:t>Immediately after the Berlin Wall fell, ending any resort to the Soviet threat, the Bush administration submitted its annual call to Congress for a huge Pentagon budget. It explained that "In a new era, we foresee that our military power will remain an essential underpinning of the global balance, but...the more likely demands for the use of our military forces may not involve the Soviet Union and may be in the Third World, where new capabilities and approaches may be required," as "when President Reagan directed American naval and air forces to return to [Libya] in 1986" to bombard civilian urban targets, guided by the goal of "contributing to an international environment of peace, freedom and progress within which our democracy—and other free nations—can flourish." The primary threat we face is the "growing technological sophistication" of the Third World. We must therefore strengthen "the defense industrial base"—aka high tech industry—creating incentives "to invest in new facilities and equipment as well as in research and development." And we must maintain intervention forces, particularly those targeting the Middle East, where the "threats to our interests" that have required direct military engagement "could not be laid at the Kremlin’s door" —contrary to endless fabrication, now put to rest. As had occasionally been recognized in earlier years, sometimes in secret, the "threat" is now conceded officially to be indigenous to the region, the "radical nationalism" that has always been a primary concern, not only in the Middle East.</w:t>
      </w:r>
    </w:p>
    <w:p>
      <w:pPr>
        <w:pStyle w:val="NormalWeb"/>
        <w:rPr/>
      </w:pPr>
      <w:r>
        <w:rPr/>
        <w:t xml:space="preserve">At the time, the "threats to our interests" could not be laid at Iraq’s door either. Saddam was then a favored friend and trading partner. His status changed only a few months later, when he misinterpreted U.S. willingness to allow him to modify the border with Kuwait by force as authorization to take the country over—or from the perspective of the Bush administration, to duplicate what the U.S. had just done in Panama. At a high-level meeting immediately after Saddam’s invasion of Kuwait, President Bush articulated the basic problem: "My worry about the Saudis is that they’re...going to bug out at the last minute and accept a puppet regime in Kuwait." Chair of the Joint Chiefs Colin Powell posed the problem sharply: "The next few days Iraq will withdraw," putting "his puppet in" and "Everyone in the Arab world will be happy." </w:t>
      </w:r>
    </w:p>
    <w:p>
      <w:pPr>
        <w:pStyle w:val="NormalWeb"/>
        <w:rPr/>
      </w:pPr>
      <w:r>
        <w:rPr/>
        <w:t>Historical parallels are never exact, of course. When Washington partially withdrew from Panama after putting its puppet in, there was great anger throughout the hemisphere, including Panama. Indeed throughout much of the world, compelling Washington to veto two Security Council resolutions and to vote against a General Assembly resolution condemning Washington’s "flagrant violation of international law and of the independence, sovereignty and territorial integrity of states" and calling for the withdrawal of the "US armed invasion forces from Panama." Iraq’s invasion of Kuwait was treated differently, in ways remote from the standard version, but readily discovered in print (including this magazine).</w:t>
      </w:r>
    </w:p>
    <w:p>
      <w:pPr>
        <w:pStyle w:val="NormalWeb"/>
        <w:rPr/>
      </w:pPr>
      <w:r>
        <w:rPr/>
        <w:t>The inexpressible facts shed interesting light on the commentary of political analysts: Ronald Steel, for example, who muses today on the "conundrum" faced by the U.S., which, "as the world’s most powerful nation, faces greater constraints on its freedom to use force than does any other country." Hence Saddam’s success in Kuwait as compared with Washington’s inability to exert its will in Panama.</w:t>
      </w:r>
    </w:p>
    <w:p>
      <w:pPr>
        <w:pStyle w:val="NormalWeb"/>
        <w:rPr/>
      </w:pPr>
      <w:r>
        <w:rPr/>
        <w:t xml:space="preserve">It is worth recalling that debate was effectively foreclosed in 1990-1991 as well. There was much discussion of whether sanctions would work, but none of whether they already had worked, perhaps shortly after Resolution 660 was passed. Fear that sanctions might have worked animated Washington’s refusal to test Iraqi withdrawal offers from August 1990 to early January. With the rarest of exceptions, the information system kept tight discipline on the matter. Polls a few days before the January 1991 bombing showed 2-1 support for a peaceful settlement based on Iraqi withdrawal along with an international conference on the Israel-Arab conflict. Few among those who expressed this position could have heard any public advocacy of it; the media had loyally followed the President’s lead, dismissing "linkage" as unthinkable—in this unique case. It is unlikely that any respondents knew that their views were shared by the Iraqi democratic opposition, barred from mainstream media. Or that an Iraqi proposal in the terms they advocated had been released a week earlier by U.S. officials who found it reasonable, and flatly rejected by Washington. Or that an Iraqi withdrawal offer had been considered by the National Security Council as early as mid-August, but dismissed, and effectively suppressed, apparently because it was feared that unmentioned Iraqi initiatives might "defuse the crisis," as the </w:t>
      </w:r>
      <w:r>
        <w:rPr>
          <w:i/>
          <w:iCs/>
        </w:rPr>
        <w:t>New York Times</w:t>
      </w:r>
      <w:r>
        <w:rPr/>
        <w:t xml:space="preserve"> diplomatic correspondent obliquely reported Administration concerns.</w:t>
      </w:r>
    </w:p>
    <w:p>
      <w:pPr>
        <w:pStyle w:val="NormalWeb"/>
        <w:rPr/>
      </w:pPr>
      <w:r>
        <w:rPr/>
        <w:t>Since then, Iraq has displaced Iran and Libya as the leading "rogue state." Others have never entered the ranks. Perhaps the most relevant case is Indonesia, which shifted from enemy to friend when General Suharto took power in 1965, presiding over an enormous slaughter that elicited great satisfaction in the West. Since then Suharto has been "our kind of guy," as the Clinton administration described him, while carrying out murderous aggression and endless atrocities against his own people; killing 10,000 Indonesians just in the 1980s, according to the personal testimony of "our guy," who wrote that "the corpses were left lying around as a form of shock therapy." In December 1975 the UN Security Council unanimously ordered Indonesia to withdraw its invading forces from East Timor "without delay" and called upon "all States to respect the territorial integrity of East Timor as well as the inalienable right of its people to self-determination." The U.S. responded by (secretly) increasing shipments of arms to the aggressors; Carter accelerated the arms flow once again as the attack reached near-genocidal levels in 1978. In his memoirs, UN Ambassador Daniel Patrick Moynihan takes pride in his success in rendering the UN "utterly ineffective in whatever measures it undertook," following the instructions of the State Department, which "wished things to turn out as they did and worked to bring this about." The U.S. also happily accepts the robbery of East Timor’s oil (with participation of a U.S. company), in violation of any reasonable interpretation of international agreements.</w:t>
      </w:r>
    </w:p>
    <w:p>
      <w:pPr>
        <w:pStyle w:val="NormalWeb"/>
        <w:rPr/>
      </w:pPr>
      <w:r>
        <w:rPr/>
        <w:t>The analogy to Iraq/Kuwait is close, though there are differences: to mention only the most obvious, U.S.-sponsored atrocities in East Timor were vastly beyond anything attributed to Saddam Hussein in Kuwait.</w:t>
      </w:r>
    </w:p>
    <w:p>
      <w:pPr>
        <w:pStyle w:val="NormalWeb"/>
        <w:rPr/>
      </w:pPr>
      <w:r>
        <w:rPr/>
        <w:t>There are many other examples, though some of those commonly invoked should be treated with caution, particularly concerning Israel. The civilian toll of Israel’s U.S.-backed invasion of Lebanon in 1982 exceeded Saddam’s in Kuwait, and it remains in violation of a 1978 Security Council resolution ordering it to withdraw forthwith from Lebanon, along with numerous others regarding Jerusalem, the Golan Heights, and other matters; and there would be far more if the U.S. did not regularly veto such resolutions. But the common charge that Israel, particularly its current government, is violating UN 242 and the Oslo Accords, and that the U.S. exhibits a "double standard" by tolerating those violations, is dubious at best, based on serious misunderstanding of these agreements. From the outset, the Madrid-Oslo process was designed and implemented by U.S.-Israeli power to impose a Bantustan-style settlement. The Arab world has chosen to delude itself about the matter, as have many others, but they are clear in the actual documents, and particularly in the U.S.-supported projects of the Rabin-Peres governments, including those for which the current Likud government is now being denounced.</w:t>
      </w:r>
    </w:p>
    <w:p>
      <w:pPr>
        <w:pStyle w:val="NormalWeb"/>
        <w:rPr/>
      </w:pPr>
      <w:r>
        <w:rPr/>
        <w:t>It is clearly untrue to claim that "Israel is not demonstrably in violation of Security Council decrees" (</w:t>
      </w:r>
      <w:r>
        <w:rPr>
          <w:i/>
          <w:iCs/>
        </w:rPr>
        <w:t>New York Times</w:t>
      </w:r>
      <w:r>
        <w:rPr/>
        <w:t>), but the reasons often given should be examined carefully.</w:t>
      </w:r>
    </w:p>
    <w:p>
      <w:pPr>
        <w:pStyle w:val="NormalWeb"/>
        <w:rPr/>
      </w:pPr>
      <w:r>
        <w:rPr/>
        <w:t xml:space="preserve">Returning to Iraq, it surely qualifies as a leading criminal state. Defending the U.S. plan to attack Iraq at a televised public meeting on February 18, Secretaries Albright and Cohen repeatedly invoked the ultimate atrocity: Saddam was guilty of "using weapons of mass destruction against his neighbors as well as his own people," his most awesome crime. "It is very important for us to make clear that the United States and the civilized world cannot deal with somebody who is willing to use those weapons of mass destruction on his own people, not to speak of his neighbors," Albright emphasized in an angry response to a questioner who asked about U.S. support for Suharto. Shortly after, Senator Lott condemned Kofi Annan for seeking to cultivate a "human relationship with a mass murderer," and denounced the Administration for trusting a person who would sink so low. </w:t>
      </w:r>
    </w:p>
    <w:p>
      <w:pPr>
        <w:pStyle w:val="NormalWeb"/>
        <w:rPr/>
      </w:pPr>
      <w:r>
        <w:rPr/>
        <w:t>Ringing words. Putting aside their evasion of the question raised, Albright and Cohen only forgot to mention—and commentators have been kind enough not to point out—that the acts that they now find so horrifying did not turn Iraq into a "rogue state." And Lott failed to note that his heroes Reagan and Bush forged unusually warm relations with the "mass murderer." There were no passionate calls for a military strike after Saddam’s gassing of Kurds at Halabja in March 1988; on the contrary, the U.S. and UK extended their strong support for the mass murderer, then also "our kind of guy." When ABC TV correspondent Charles Glass revealed the site of one of Saddam’s biological warfare programs ten months after Halabja, the State Department denied the facts, and the story died; the Department "now issues briefings on the same site," Glass observes.</w:t>
      </w:r>
    </w:p>
    <w:p>
      <w:pPr>
        <w:pStyle w:val="NormalWeb"/>
        <w:rPr/>
      </w:pPr>
      <w:r>
        <w:rPr/>
        <w:t>The two guardians of global order also expedited Saddam’s other atrocities—including his use of cyanide, nerve gas, and other barbarous weapons—with intelligence, technology, and supplies, joining with many others. The Senate Banking Committee reported in 1994 that the U.S. Commerce Department had traced shipments of "biological materials" identical to those later found and destroyed by UN inspectors, Bill Blum recalls. These shipments continued at least until November 1989. A month later, Bush authorized new loans for his friend Saddam, to achieve the "goal of increasing U.S. exports and put us in a better position to deal with Iraq regarding its human rights record...," the State Department announced with a straight face, facing no criticism in the mainstream (or even report).</w:t>
      </w:r>
    </w:p>
    <w:p>
      <w:pPr>
        <w:pStyle w:val="NormalWeb"/>
        <w:rPr/>
      </w:pPr>
      <w:r>
        <w:rPr/>
        <w:t>Britain’s record was exposed, at least in part, in an official inquiry (Scott Inquiry). The British government has just now been compelled to concede that it continued to grant licenses to British firms to export materials usable for biological weapons after the Scott report was published, at least until December 1996.</w:t>
      </w:r>
    </w:p>
    <w:p>
      <w:pPr>
        <w:pStyle w:val="NormalWeb"/>
        <w:rPr/>
      </w:pPr>
      <w:r>
        <w:rPr/>
        <w:t xml:space="preserve">In a February 28 review of Western sales of materials usable for germ warfare and other weapons of mass destruction, the </w:t>
      </w:r>
      <w:r>
        <w:rPr>
          <w:i/>
          <w:iCs/>
        </w:rPr>
        <w:t>Times</w:t>
      </w:r>
      <w:r>
        <w:rPr/>
        <w:t xml:space="preserve"> mentions one example of U.S. sales in the 1980s, including "deadly pathogens," with government approval, some from the Army’s center for germ research in Fort Detrick. Just the tip of the iceberg, however.</w:t>
      </w:r>
    </w:p>
    <w:p>
      <w:pPr>
        <w:pStyle w:val="NormalWeb"/>
        <w:rPr/>
      </w:pPr>
      <w:r>
        <w:rPr/>
        <w:t>A common current pretense is Saddam’s crimes were unknown, so we are now properly shocked at the discovery and must "make clear" that we civilized folk "cannot deal with" the perpetrator of such crimes (Albright). The posture is cynical fraud. UN Reports of 1986 and 1987 condemned Iraq’s use of chemical weapons. U.S. Embassy staffers in Turkey interviewed Kurdish survivors of chemical warfare attacks, and the CIA reported them to the State Department. Human Rights groups reported the atrocities at Halabja and elsewhere at once. Secretary of State George Shultz conceded that the U.S. had evidence on the matter. An investigative team sent by the Senate Foreign Relations Committee in 1988 found "overwhelming evidence of extensive use of chemical weapons against civilians," charging that Western acquiescence in Iraqi use of such weapons against Iran had emboldened Saddam to believe—correctly—that he could use them against his own people with impunity—actually against Kurds, hardly "the people" of this tribal-based thug. The chair of the Committee, Claiborne Pell, introduced the Prevention of Genocide Act of 1988, denouncing silence "while people are gassed" as "complicity," much as when "the world was silent as Hitler began a campaign that culminated in the near extermination of Europe’s Jews," and warning that "we cannot be silent to genocide again." The Reagan administration strongly opposed sanctions and insisted that the matter be silenced, while extending its support for the mass murderer. In the Arab world, "the Kuwait press was amongst the most enthusiastic of the Arab media in supporting Baghdad’s crusade against the Kurds," journalist Adel Darwish reports.</w:t>
      </w:r>
    </w:p>
    <w:p>
      <w:pPr>
        <w:pStyle w:val="NormalWeb"/>
        <w:rPr/>
      </w:pPr>
      <w:r>
        <w:rPr/>
        <w:t xml:space="preserve">In January 1991, while the war drums were beating, the International Commission of Jurists observed to the UN Human Rights Commission that "After having perpetrated the most flagrant abuses on its own population without a word of reproach from the UN, Iraq must have concluded it could do whatever it pleased"; UN in this context means U.S. and UK, primarily. That truth must be buried along with international law and other "utopian" distractions. </w:t>
      </w:r>
    </w:p>
    <w:p>
      <w:pPr>
        <w:pStyle w:val="NormalWeb"/>
        <w:rPr/>
      </w:pPr>
      <w:r>
        <w:rPr/>
        <w:t xml:space="preserve">An unkind commentator might remark that recent U.S./UK toleration for poison gas and chemical warfare is not too surprising. The British used chemical weapons in their 1919 intervention in North Russia against the Bolsheviks, with great success according to the British command. As Secretary of State at the War Office in 1919, Winston Churchill was enthusiastic about the prospects of "using poisoned gas against uncivilised tribes"—Kurds and Afghans—and authorized the RAF Middle East command to use chemical weapons "against recalcitrant Arabs as experiment," dismissing objections by the India office as "unreasonable" and deploring the "squeamishness about the use of gas": "we cannot in any circumstances acquiesce in the non-utilisation of any weapons which are available to procure a speedy termination of the disorder which prevails on the frontier," he explained; chemical weapons are merely "the application of Western science to modern warfare." </w:t>
      </w:r>
    </w:p>
    <w:p>
      <w:pPr>
        <w:pStyle w:val="NormalWeb"/>
        <w:rPr/>
      </w:pPr>
      <w:r>
        <w:rPr/>
        <w:t>The Kennedy administration pioneered the massive use of chemical weapons against civilians as it launched its attack against South Vietnam in 1961-1962. There has been much rightful concern about the effects on U.S. soldiers, but not the incomparably worse effects on civilians. Here, at least. In an Israeli mass-circulation daily, the respected journalist Amnon Kapeliouk reported on his 1988 visit to Vietnam, where he found that "Thousands of Vietnamese still die from the effects of American chemical warfare," citing estimates of one-quarter of a million victims in South Vietnam and describing the "terrifying" scenes in hospitals in the south with children dying of cancer and hideous birth deformities. It was South Vietnam that was targeted for chemical warfare, not the North, where these consequences are not found, he reports. There is also substantial evidence of U.S. use of biological weapons against Cuba, reported as minor news in 1977, and at worst only a small component of continuing U.S. terror.</w:t>
      </w:r>
    </w:p>
    <w:p>
      <w:pPr>
        <w:pStyle w:val="NormalWeb"/>
        <w:rPr/>
      </w:pPr>
      <w:r>
        <w:rPr/>
        <w:t xml:space="preserve">These precedents aside, the U.S. and UK are now engaged in a deadly form of biological warfare in Iraq. The destruction of infrastructure and banning of imports to repair it has caused disease, malnutrition, and early death on a huge scale, including 567,000 children by 1995, according to UN investigations; UNICEF reports 4,500 children dying a month in 1996. In a bitter condemnation of the sanctions (January 20, 1998), 54 Catholic Bishops quoted the Archbishop of the southern region of Iraq, who reports that "epidemics rage, taking away infants and the sick by the thousands" while "those children who survive disease succumb to malnutrition." The Bishop’s statement, reported in full in Stanley Heller’s journal </w:t>
      </w:r>
      <w:r>
        <w:rPr>
          <w:i/>
          <w:iCs/>
        </w:rPr>
        <w:t>The Struggle</w:t>
      </w:r>
      <w:r>
        <w:rPr/>
        <w:t>, received scant mention in the press. The U.S. and Britain have taken the lead in blocking aid programs—for example, delaying approval for ambulances on the grounds that they could be used to transport troops, barring insecticides to prevent spread of disease and spare parts for sanitation systems. Meanwhile, western diplomats point out, "The U.S. had directly benefited from [the humanitarian] operation as much, if not more, than the Russians and the French," for example, by purchase of $600 million worth of Iraqi oil (second only to Russia) and sale by U.S. companies of $200 million in humanitarian goods to Iraq. They also report that most of the oil bought by Russian companies ends up in the U.S.</w:t>
      </w:r>
    </w:p>
    <w:p>
      <w:pPr>
        <w:pStyle w:val="NormalWeb"/>
        <w:rPr/>
      </w:pPr>
      <w:r>
        <w:rPr/>
        <w:t xml:space="preserve">Washington’s support for Saddam reached such an extreme that it was even willing to overlook an Iraqi air force attack on the </w:t>
      </w:r>
      <w:r>
        <w:rPr>
          <w:i/>
          <w:iCs/>
        </w:rPr>
        <w:t>USS</w:t>
      </w:r>
      <w:r>
        <w:rPr/>
        <w:t xml:space="preserve"> </w:t>
      </w:r>
      <w:r>
        <w:rPr>
          <w:i/>
          <w:iCs/>
        </w:rPr>
        <w:t>Stark</w:t>
      </w:r>
      <w:r>
        <w:rPr/>
        <w:t xml:space="preserve">, killing 37 of the crew, a privilege otherwise enjoyed only by Israel (in the case of the </w:t>
      </w:r>
      <w:r>
        <w:rPr>
          <w:i/>
          <w:iCs/>
        </w:rPr>
        <w:t>USS</w:t>
      </w:r>
      <w:r>
        <w:rPr/>
        <w:t xml:space="preserve"> </w:t>
      </w:r>
      <w:r>
        <w:rPr>
          <w:i/>
          <w:iCs/>
        </w:rPr>
        <w:t>Liberty</w:t>
      </w:r>
      <w:r>
        <w:rPr/>
        <w:t xml:space="preserve">). It was Washington’s decisive support for Saddam, well after the crimes that now so shock the Administration and Congress, that led to Iranian capitulation to "Baghdad and Washington," Dilip Hiro concludes in his history of the Iran-Iraq war. The two allies had "co-ordinate[d] their military operations against Teheran." The shooting down of an Iranian civilian airliner by the guided-missile cruiser </w:t>
      </w:r>
      <w:r>
        <w:rPr>
          <w:i/>
          <w:iCs/>
        </w:rPr>
        <w:t>Vincennes</w:t>
      </w:r>
      <w:r>
        <w:rPr/>
        <w:t xml:space="preserve"> was the culmination of Washington’s "diplomatic, military and economic campaign" in support of Saddam, he writes.</w:t>
      </w:r>
    </w:p>
    <w:p>
      <w:pPr>
        <w:pStyle w:val="NormalWeb"/>
        <w:rPr/>
      </w:pPr>
      <w:r>
        <w:rPr/>
        <w:t>Saddam was also called upon to perform the usual services of a client state: for example, to train several hundred Libyans sent to Iraq by the U.S. so they could overthrow the Qaddafi government, former Reagan White House aide Howard Teicher revealed.</w:t>
      </w:r>
    </w:p>
    <w:p>
      <w:pPr>
        <w:pStyle w:val="NormalWeb"/>
        <w:rPr/>
      </w:pPr>
      <w:r>
        <w:rPr/>
        <w:t>It was not his massive crimes that elevated Saddam to the rank of "Beast of Baghdad." Rather, it was his stepping out of line, much as in the case of the far more minor criminal Noriega, whose major crimes were also committed while he was a U.S. client.</w:t>
      </w:r>
    </w:p>
    <w:p>
      <w:pPr>
        <w:pStyle w:val="NormalWeb"/>
        <w:rPr/>
      </w:pPr>
      <w:r>
        <w:rPr/>
        <w:t xml:space="preserve">In passing, one might note that the destruction of Iran Air 655 in Iranian airspace by the </w:t>
      </w:r>
      <w:r>
        <w:rPr>
          <w:i/>
          <w:iCs/>
        </w:rPr>
        <w:t>Vincennes</w:t>
      </w:r>
      <w:r>
        <w:rPr/>
        <w:t xml:space="preserve"> may come back to haunt Washington. The circumstances are suspicious, to say the least. In the Navy’s official journal, Commander David Carlson wrote that he "wondered aloud in disbelief" as he observed from his nearby vessel as the </w:t>
      </w:r>
      <w:r>
        <w:rPr>
          <w:i/>
          <w:iCs/>
        </w:rPr>
        <w:t>Vincennes</w:t>
      </w:r>
      <w:r>
        <w:rPr/>
        <w:t xml:space="preserve">—then within Iranian territorial waters—shot down what was obviously a civilian airliner in a commercial corridor, perhaps out of "a need to prove the viability of Aegis," its high tech missile system. The commander and key officers "were rewarded with medals for their conduct," Marine Corps colonel (retired) David Evans observes in the same journal in an acid review of the Navy Department cover-up of the affair. President Bush informed the UN that "One thing is clear, and that is that the </w:t>
      </w:r>
      <w:r>
        <w:rPr>
          <w:i/>
          <w:iCs/>
        </w:rPr>
        <w:t xml:space="preserve">Vincennes </w:t>
      </w:r>
      <w:r>
        <w:rPr/>
        <w:t xml:space="preserve">acted in self-defense...in the midst of a naval attack initiated by Iranian vessels...," all lies Evans points out, though of no significance, given Bush’s position that "I will never apologize for the United States of America—I don’t care what the facts are." A retired Army colonel who attended the official hearings concluded that "our Navy is too dangerous to deploy." </w:t>
      </w:r>
    </w:p>
    <w:p>
      <w:pPr>
        <w:pStyle w:val="NormalWeb"/>
        <w:rPr/>
      </w:pPr>
      <w:r>
        <w:rPr/>
        <w:t xml:space="preserve">It is difficult to avoid the thought that the destruction of Pan Am 103 over Lockerbie a few months later was Iranian retaliation, as stated explicitly by Iranian intelligence defector Abolhassem Mesbahi, also an aide to President Rafsanjani, "regarded as a credible and senior Iranian source in Germany and elsewhere," the </w:t>
      </w:r>
      <w:r>
        <w:rPr>
          <w:i/>
          <w:iCs/>
        </w:rPr>
        <w:t>Guardian</w:t>
      </w:r>
      <w:r>
        <w:rPr/>
        <w:t xml:space="preserve"> reports. A 1991 U.S. intelligence document (National Security Agency), declassified in 1997, draws the same conclusion, alleging that Akbar Mohtashemi, a former Iranian interior minister, transferred $10 million "to bomb Pan Am 103 in retaliation for the U.S. shoot-down of the Iranian Airbus," referring to his connections with "the Al Abas and Abu Nidal terrorist groups." It is striking that despite the evidence and the clear motive, this is virtually the only act of terrorism </w:t>
      </w:r>
      <w:r>
        <w:rPr>
          <w:u w:val="single"/>
        </w:rPr>
        <w:t>not</w:t>
      </w:r>
      <w:r>
        <w:rPr/>
        <w:t xml:space="preserve"> blamed on Iran. Rather, the U.S. and UK have charged two Libyan nationals with the crime.</w:t>
      </w:r>
    </w:p>
    <w:p>
      <w:pPr>
        <w:pStyle w:val="NormalWeb"/>
        <w:rPr/>
      </w:pPr>
      <w:r>
        <w:rPr/>
        <w:t>The charges against the Libyans have been widely disputed, including a detailed inquiry by Denis Phipps, former head of security at British Airways who served on the government’s National Aviation Committee. The British organization of families of Lockerbie victims believe that there has been "a major cover-up" (spokesperson Dr. Jim Swire), and regard as more credible the account given in Alan Frankovich’s documentary</w:t>
      </w:r>
      <w:r>
        <w:rPr>
          <w:i/>
          <w:iCs/>
        </w:rPr>
        <w:t xml:space="preserve"> The Maltese Cross</w:t>
      </w:r>
      <w:r>
        <w:rPr/>
        <w:t>, which provides evidence of the Iranian connection and a drug operation involving a courier working for the U.S. DEA. The film was shown at the British House of Commons and on British TV, but rejected here. The U.S. families keep strictly to Washington’s version.</w:t>
      </w:r>
    </w:p>
    <w:p>
      <w:pPr>
        <w:pStyle w:val="NormalWeb"/>
        <w:rPr/>
      </w:pPr>
      <w:r>
        <w:rPr/>
        <w:t>Also intriguing is the U.S./UK refusal to permit a trial of the accused Libyans. This takes the form of rejection of Libya’s offer to release the accused for trial in some neutral venue: to a judge nominated by the UN (December 1991), a trial at the Hague "under Scottish law," etc. These proposals have been backed by the Arab League and the British relatives organization but flatly rejected by the U.S./UK. In March 1992, the UN Security Council passed a resolution imposing sanctions against Libya, with five absentions: China, Morocco (the only Arab member), India, Zimbabwe, Cape Verde. There was considerable arm-twisting: thus China was warned that it would lose U.S. trade preferences if it vetoed the resolution. The U.S. press has reported Libya’s offer to release the suspects for trial, dismissing it as worthless and ridiculing Qaddafi’s "dramatic gesture" of calling for the surrender of U.S. pilots who bombed two Libyan cities, killing 37 people, including his adopted daughter. Plainly, that is as absurd as requests by Cuba and Costa Rica for extradition of U.S. terrorists.</w:t>
      </w:r>
    </w:p>
    <w:p>
      <w:pPr>
        <w:pStyle w:val="NormalWeb"/>
        <w:rPr/>
      </w:pPr>
      <w:r>
        <w:rPr/>
        <w:t>It is understandable that the U.S./UK should want to ensure a trial they can control, as in the case of the Noriega kidnapping. Any sensible defense lawyer would bring up the Iranian connection in a neutral venue. How long the charade can continue is unclear. In the midst of the current Iraq crisis, the World Court rejected the U.S./UK claim that it has no jurisdiction over the matter, and intends to launch a full hearing (13-2, with the U.S. and British judges opposed), which may make it harder to keep the lid on.</w:t>
      </w:r>
    </w:p>
    <w:p>
      <w:pPr>
        <w:pStyle w:val="NormalWeb"/>
        <w:rPr/>
      </w:pPr>
      <w:r>
        <w:rPr/>
        <w:t>The Court ruling was welcomed by Libya and the British families. Washington and the U.S. media warned that the World Court ruling might prejudice the 1992 UN resolution that demanded that "Libya must surrender those accused of the Lockerbie bombing for trial in Scotland or the United States" (</w:t>
      </w:r>
      <w:r>
        <w:rPr>
          <w:i/>
          <w:iCs/>
        </w:rPr>
        <w:t>New York Times</w:t>
      </w:r>
      <w:r>
        <w:rPr/>
        <w:t>), that Libya "extradite the suspects to the United States and Britain" (AP). These claims are not accurate. The issue of transfer to Scotland or the U.S. never arose, and is not mentioned in the UN Resolutions. Resolution 731 (21 January 1992) "Urges the Libyan Government immediately to provide a full and effective response" to requests "in connection with the legal procedures" related to attacks against Pan Am 103 and a French airliner. Resolution 748 (31 March 1992) "Decides that the Libyan Government must now comply without any further delay" with the request of Resolution 731, and that it renounce terrorism, calling for sanctions if Libya fails to do so. Resolution 731 was adopted in response to a U.S./UK declaration that Libya must "surrender for trial all those charged with the crime," with no further specification.</w:t>
      </w:r>
    </w:p>
    <w:p>
      <w:pPr>
        <w:pStyle w:val="NormalWeb"/>
        <w:rPr/>
      </w:pPr>
      <w:r>
        <w:rPr/>
        <w:t xml:space="preserve">Press reports at the time were similarly inaccurate. Thus, reporting the U.S. dismissal of the Libyan offer to turn the suspects over to a neutral country, the </w:t>
      </w:r>
      <w:r>
        <w:rPr>
          <w:i/>
          <w:iCs/>
        </w:rPr>
        <w:t>New York Times</w:t>
      </w:r>
      <w:r>
        <w:rPr/>
        <w:t xml:space="preserve"> highlighted the words: "Again, Libya tries to avoid a U.N. order." The </w:t>
      </w:r>
      <w:r>
        <w:rPr>
          <w:i/>
          <w:iCs/>
        </w:rPr>
        <w:t>Washington Post</w:t>
      </w:r>
      <w:r>
        <w:rPr/>
        <w:t xml:space="preserve"> dismissed the offer as well, stating that "The Security Council contends that the suspects must be tried in U.S. or British courts." Doubtless Washington prefers to have matters seen in this light. A correct account was given in a 1992 opinion piece by international legal authority Alfred Rubin of the Fletcher School (</w:t>
      </w:r>
      <w:r>
        <w:rPr>
          <w:i/>
          <w:iCs/>
        </w:rPr>
        <w:t>Christian Science Monitor</w:t>
      </w:r>
      <w:r>
        <w:rPr/>
        <w:t>), who noted that the Security Council resolution makes no mention of extradition to the U.S. and UK, and observes that its wording "departs so far from what the United States, Britain, and France are reported to have wanted that current public statements and press accounts reporting an American diplomatic triumph and UN pressures on Libya seem incomprehensible"; unfortunately, the performance is all too routine.</w:t>
      </w:r>
    </w:p>
    <w:p>
      <w:pPr>
        <w:pStyle w:val="NormalWeb"/>
        <w:rPr/>
      </w:pPr>
      <w:r>
        <w:rPr/>
        <w:t xml:space="preserve">In the </w:t>
      </w:r>
      <w:r>
        <w:rPr>
          <w:i/>
          <w:iCs/>
        </w:rPr>
        <w:t>NY Times</w:t>
      </w:r>
      <w:r>
        <w:rPr/>
        <w:t xml:space="preserve">, British specialist on UN law Marc Weiler, in an op-ed, agreed with Rubin that the U.S. should follow the clear requirements of international law and accept Libya’s proposal for World Court adjudication. Libya’s response to the U.S./UK request was "precisely as mandated by international law," Weiler wrote, condemning the U.S./UK for having "flatly refused" to submit the issue to the World Court. Rubin and Weiler also ask obvious further questions: Suppose that New Zealand had resisted powerful French pressures to compel it to abandon its attempt to extradite the French government terrorists who had bombed the </w:t>
      </w:r>
      <w:r>
        <w:rPr>
          <w:i/>
          <w:iCs/>
        </w:rPr>
        <w:t xml:space="preserve">Rainbow Warrior </w:t>
      </w:r>
      <w:r>
        <w:rPr/>
        <w:t xml:space="preserve">in Auckland harbor? Or that Iran were to demand that the captain of the </w:t>
      </w:r>
      <w:r>
        <w:rPr>
          <w:i/>
          <w:iCs/>
        </w:rPr>
        <w:t>Vincennes</w:t>
      </w:r>
      <w:r>
        <w:rPr/>
        <w:t xml:space="preserve"> be extradited?</w:t>
      </w:r>
    </w:p>
    <w:p>
      <w:pPr>
        <w:pStyle w:val="NormalWeb"/>
        <w:rPr/>
      </w:pPr>
      <w:r>
        <w:rPr/>
        <w:t> </w:t>
      </w:r>
    </w:p>
    <w:p>
      <w:pPr>
        <w:pStyle w:val="NormalWeb"/>
        <w:rPr/>
      </w:pPr>
      <w:r>
        <w:rPr>
          <w:sz w:val="36"/>
          <w:szCs w:val="36"/>
        </w:rPr>
        <w:t xml:space="preserve">The World Court has now drawn </w:t>
      </w:r>
      <w:r>
        <w:rPr/>
        <w:br/>
      </w:r>
      <w:r>
        <w:rPr>
          <w:sz w:val="36"/>
          <w:szCs w:val="36"/>
        </w:rPr>
        <w:t>the same conclusion as Rubin and Weiler.</w:t>
      </w:r>
    </w:p>
    <w:p>
      <w:pPr>
        <w:pStyle w:val="NormalWeb"/>
        <w:rPr/>
      </w:pPr>
      <w:r>
        <w:rPr/>
        <w:t>The qualifications as "rogue state" are illuminated further by Washington’s reaction to the uprisings in Iraq in March 1991, immediately after the cessation of hostilities. The State Department formally reiterated its refusal to have any dealings with the Iraqi democratic opposition, and as from before the Gulf War, they were virtually denied access to the major U.S. media. "Political meetings with them would not be appropriate for our policy at this time," State Department spokesperson Richard Boucher stated. "This time" happened to be March 14, 1991, while Saddam was decimating the southern opposition under the eyes of General Schwartzkopf, refusing even to permit rebelling military officers access to captured Iraqi arms. Had it not been for unexpected public reaction, Washington probably would not have extended even tepid support to rebelling Kurds, subjected to the same treatment shortly after.</w:t>
      </w:r>
    </w:p>
    <w:p>
      <w:pPr>
        <w:pStyle w:val="NormalWeb"/>
        <w:rPr/>
      </w:pPr>
      <w:r>
        <w:rPr/>
        <w:t xml:space="preserve">Iraqi opposition leaders got the message. Leith Kubba, head of the London-based Iraqi Democratic Reform Movement, alleged that the U.S. favors a military dictatorship, insisting that "changes in the regime must come from within, from people already in power." London-based banker Ahmed Chalabi, head of the Iraqi National Congress, said that "the United States, covered by the fig leaf of non-interference in Iraqi affairs, is waiting for Saddam to butcher the insurgents in the hope that he can be overthrown later by a suitable officer," an attitude rooted in the U.S. policy of "supporting dictatorships to maintain stability." </w:t>
      </w:r>
    </w:p>
    <w:p>
      <w:pPr>
        <w:pStyle w:val="NormalWeb"/>
        <w:rPr/>
      </w:pPr>
      <w:r>
        <w:rPr/>
        <w:t xml:space="preserve">Administration reasoning was outlined by </w:t>
      </w:r>
      <w:r>
        <w:rPr>
          <w:i/>
          <w:iCs/>
        </w:rPr>
        <w:t>New York Times</w:t>
      </w:r>
      <w:r>
        <w:rPr/>
        <w:t xml:space="preserve"> chief diplomatic correspondent Thomas Friedman. While opposing a popular rebellion, Washington did hope that a military coup might remove Saddam, "and then Washington would have the best of all worlds: an iron-fisted Iraqi junta without Saddam Hussein," a return to the days when Saddam’s "iron fist...held Iraq together, much to the satisfaction of the American allies Turkey and Saudi Arabia," not to speak of Washington. Two years later, in another useful recognition of reality, he observed that "it has always been American policy that the iron-fisted Mr. Hussein plays a useful role in holding Iraq together," maintaining "stability." There is little reason to believe that Washington has modified the preference for dictatorship over democracy deplored by the ignored Iraqi democratic opposition, though it doubtless would prefer a different "iron fist" at this point. If not, Saddam will have to do.</w:t>
      </w:r>
    </w:p>
    <w:p>
      <w:pPr>
        <w:pStyle w:val="NormalWeb"/>
        <w:rPr/>
      </w:pPr>
      <w:r>
        <w:rPr/>
        <w:t xml:space="preserve">The concept "rogue state" is highly nuanced. Thus Cuba qualifies as a leading "rogue state" because of its alleged involvement in international terrorism, but the U.S. does not fall into the category despite its terrorist attacks against Cuba for close to 40 years, apparently continuing through last summer according to important investigative reporting of the </w:t>
      </w:r>
      <w:r>
        <w:rPr>
          <w:i/>
          <w:iCs/>
        </w:rPr>
        <w:t>Miami Herald</w:t>
      </w:r>
      <w:r>
        <w:rPr/>
        <w:t>, which failed to reach the national press (here; it did in Europe). Cuba was a "rogue state" when its military forces were in Angola, backing the government against South African attacks supported by the U.S. South Africa, in contrast, was not a rogue state then, nor during the Reagan years, when it caused over $60 billion in damage and 1.5 million deaths in neighboring states according to a UN Commission, not to speak of some events at home—and with ample U.S./UK support. The same exemption applies to Indonesia and many others.</w:t>
      </w:r>
    </w:p>
    <w:p>
      <w:pPr>
        <w:pStyle w:val="NormalWeb"/>
        <w:rPr/>
      </w:pPr>
      <w:r>
        <w:rPr/>
        <w:t>The criteria are fairly clear: a "rogue state" is not simply a criminal state, but one that defies the orders of the powerful—who are, of course, exempt.</w:t>
      </w:r>
    </w:p>
    <w:p>
      <w:pPr>
        <w:pStyle w:val="NormalWeb"/>
        <w:rPr/>
      </w:pPr>
      <w:r>
        <w:rPr/>
        <w:t> </w:t>
      </w:r>
    </w:p>
    <w:p>
      <w:pPr>
        <w:pStyle w:val="NormalWeb"/>
        <w:rPr>
          <w:sz w:val="36"/>
          <w:szCs w:val="36"/>
        </w:rPr>
      </w:pPr>
      <w:r>
        <w:rPr>
          <w:sz w:val="36"/>
          <w:szCs w:val="36"/>
        </w:rPr>
        <w:t xml:space="preserve">More On "The Debate" </w:t>
      </w:r>
    </w:p>
    <w:p>
      <w:pPr>
        <w:pStyle w:val="NormalWeb"/>
        <w:rPr/>
      </w:pPr>
      <w:r>
        <w:rPr/>
        <w:t>That Saddam is a criminal is undoubtedly true, and one should be pleased, I suppose, that the U.S. and UK, and *mainstream doctrinal institutions, have at last joined those who "prematurely" condemned U.S./UK support for the mass murderer. It is also true that he poses a threat to anyone within his reach. On the comparison of the threat with others, there is little unanimity outside the U.S. and UK, after their (ambiguous) transformation from August 1990. Their 1998 plan to use force was justified in terms of Saddam’s threat to the region, but there was no way to conceal the fact that the people of the region objected to their salvation, so strenuously that governments were compelled to join in opposition.</w:t>
      </w:r>
    </w:p>
    <w:p>
      <w:pPr>
        <w:pStyle w:val="NormalWeb"/>
        <w:rPr/>
      </w:pPr>
      <w:r>
        <w:rPr/>
        <w:t xml:space="preserve">Bahrein refused to allow U.S./British forces to use bases there. The president of the United Arab Emirates described U.S. threats of military action as "bad and loathsome," and declared that Iraq does not pose a threat to its neighbors. Saudi Defense Minister Prince Sultan had already stated that "We’ll not agree and we are against striking Iraq as a people and as a nation," causing Washington to refrain from a request to use Saudi bases. After Annan’s mission, long-serving Saudi foreign minister Prince Saud al-Faisal reaffirmed that any use of Saudi air bases "has to be a UN, not a U.S. issue." </w:t>
      </w:r>
    </w:p>
    <w:p>
      <w:pPr>
        <w:pStyle w:val="NormalWeb"/>
        <w:rPr/>
      </w:pPr>
      <w:r>
        <w:rPr/>
        <w:t xml:space="preserve">An editorial in Egypt’s quasi-official journal </w:t>
      </w:r>
      <w:r>
        <w:rPr>
          <w:i/>
          <w:iCs/>
        </w:rPr>
        <w:t>Al Ahram</w:t>
      </w:r>
      <w:r>
        <w:rPr/>
        <w:t xml:space="preserve"> described Washington’s stand as "coercive, aggressive, unwise and uncaring about the lives of Iraqis, who are unnecessarily subjected to sanctions and humiliation," and denounced the planned U.S. "aggression against Iraq." Jordan’s Parliament condemned "any aggression against Iraq’s territory and any harm that might come to the Iraqi people"; the Jordanian army was forced to seal off the city of Maan after two days of pro-Iraq rioting. A political science professor at Kuwait University warned that "Saddam has come to represent the voice of the voiceless in the Arab world," expressing popular frustration over the "New World Order" and Washington’s advocacy of Israeli interests.</w:t>
      </w:r>
    </w:p>
    <w:p>
      <w:pPr>
        <w:pStyle w:val="NormalWeb"/>
        <w:rPr/>
      </w:pPr>
      <w:r>
        <w:rPr/>
        <w:t xml:space="preserve">Even in Kuwait, support for the U.S. stance was at best "tepid" and "cynical over U.S. motives," the press recognized. "Voices in the streets of the Arab world, from Cairo’s teeming slums to the Arabian Peninsula’s shiny capitals, have been rising in anger as the American drumbeat of war against Iraq grows louder," </w:t>
      </w:r>
      <w:r>
        <w:rPr>
          <w:i/>
          <w:iCs/>
        </w:rPr>
        <w:t>Boston Globe</w:t>
      </w:r>
      <w:r>
        <w:rPr/>
        <w:t xml:space="preserve"> correspondent Charles Sennott reported.</w:t>
      </w:r>
    </w:p>
    <w:p>
      <w:pPr>
        <w:pStyle w:val="NormalWeb"/>
        <w:rPr/>
      </w:pPr>
      <w:r>
        <w:rPr/>
        <w:t xml:space="preserve">The Iraqi democratic opposition was granted a slight exposure in the mainstream, breaking the previous pattern. In a telephone interview with the </w:t>
      </w:r>
      <w:r>
        <w:rPr>
          <w:i/>
          <w:iCs/>
        </w:rPr>
        <w:t>New York Times</w:t>
      </w:r>
      <w:r>
        <w:rPr/>
        <w:t>, Ahmed Chalabi reiterated the position that had been reported in greater detail in London weeks earlier: "Without a political plan to remove Saddam’s regime, military strikes will be counter-productive," he argued, killing thousands of Iraqis, leaving Saddam perhaps even strengthened along with his weapons of mass destruction and with "an excuse to throw out UNSCOM [the UN inspectors]," who have in fact destroyed vastly more weapons and production facilities than the 1991 bombing. U.S./UK plans would "be worse than nothing." Interviews with opposition leaders from several groups found "near unanimity" in opposing military action that did not lay the basis for an uprising to overthrow Saddam. Speaking to a Parliamentary committee, Chalabi held that it was "morally indefensible to strike Iraq without a strategy" for removing Saddam.</w:t>
      </w:r>
    </w:p>
    <w:p>
      <w:pPr>
        <w:pStyle w:val="NormalWeb"/>
        <w:rPr/>
      </w:pPr>
      <w:r>
        <w:rPr/>
        <w:t xml:space="preserve">In London, the opposition also outlined an alternative program: (1) declare Saddam a war criminal; (2) recognize a provisional Iraqi government formed by the opposition; (3) unfreeze hundreds of millions of dollars of Iraqi assets abroad; restrict Saddam’s forces by a "no-drive zone" or extend the "no-flight zone" to cover the whole country. The U.S. should "help the Iraqi people remove Saddam from power," Chalabi told the Senate Armed Services Committee. Along with other opposition leaders, he "rejected assassination, covert U.S. operations or U.S. ground troops," Reuters reported, calling instead for "a popular insurgency." Similar proposals have occasionally appeared in the U.S. Washington claims to have attempted support for opposition groups, but their own interpretation is different. Chalabi’s view, published in England, is much as it was years earlier: "everyone says Saddam is boxed in, but it is the Americans and British who are boxed in by their refusal to support the idea of political change." </w:t>
      </w:r>
    </w:p>
    <w:p>
      <w:pPr>
        <w:pStyle w:val="NormalWeb"/>
        <w:rPr/>
      </w:pPr>
      <w:r>
        <w:rPr/>
        <w:t>Regional opposition was regarded as a problem to be evaded, not a factor to be taken into account, any more than international law. The same was true of warnings by senior UN and other international relief officials in Iraq that the planned bombing might have a "catastrophic" effect on people already suffering miserably, and might terminate the humanitarian operations that have brought at least some relief. What matters is to establish that "What We Say Goes," as President Bush triumphantly proclaimed, announcing the New World Order as bombs and missiles were falling in 1991.</w:t>
      </w:r>
    </w:p>
    <w:p>
      <w:pPr>
        <w:pStyle w:val="NormalWeb"/>
        <w:rPr/>
      </w:pPr>
      <w:r>
        <w:rPr/>
        <w:t>As Kofi Annan was preparing to go to Baghdad, former Iranian president Rafsanjani, "still a pivotal figure in Tehran, was given an audience by the ailing King Fahd in Saudi Arabia," British Middle East correspondent David Gardner reported, "in contrast to the treatment experienced by Madeleine Albright...on her recent trips to Riyadh seeking support from America’s main Gulf ally." As Rafsanjani’s ten-day visit ended on March 2, foreign minister Prince Saud described it as "one more step in the right direction towards improving relations," reiterating that "the greatest destabilising element in the Middle East and the cause of all other problems in the region" is Israel’s policy towards the Palestinians and U.S. support for it, which might activate popular forces that Saudi Arabia greatly fears, as well as undermining its legitimacy as "guardian" of Islamic holy places, including the Dome of the Rock in East Jerusalem, now effectively annexed by U.S./Israeli programs as part of their intent to extend "greater Jerusalem" virtually to the Jordan Valley, to be retained by Israel. Shortly before, the Arab states had boycotted a U.S.-sponsored economic summit in Qatar that was intended to advance the "New Middle East" project of Clinton and Peres. Instead, they attended an Islamic conference in Teheran in December, joined even by Iraq.</w:t>
      </w:r>
    </w:p>
    <w:p>
      <w:pPr>
        <w:pStyle w:val="NormalWeb"/>
        <w:rPr/>
      </w:pPr>
      <w:r>
        <w:rPr/>
        <w:t xml:space="preserve">These are tendencies of considerable import, relating to the background concerns that motivate U.S. policy in the region: its insistence, since World War II, on controlling the world’s major energy reserves. As many have observed, in the Arab world there is growing fear and resentment of the long-standing Israel-Turkey alliance that was formalized in 1996, now greatly strengthened. For some years, it had been a component of the U.S. strategy of controlling the region with "local cops on the beat," as Nixon’s Defense Secretary put the matter. There is apparently a growing appreciation of the Iranian advocacy of regional security arrangements to replace U.S. domination. A related matter is the intensifying conflict over pipelines to bring Central Asian oil to the rich countries, one natural outlet being via Iran. </w:t>
      </w:r>
    </w:p>
    <w:p>
      <w:pPr>
        <w:pStyle w:val="NormalWeb"/>
        <w:rPr/>
      </w:pPr>
      <w:r>
        <w:rPr/>
        <w:t>**And U.S. energy corporations will not be happy to see foreign rivals—now including China and Russia as well—gain privileged access to Iraqi oil reserves, second only to Saudi Arabia in scale, or to Iran’s natural gas, oil, and other resources.</w:t>
      </w:r>
    </w:p>
    <w:p>
      <w:pPr>
        <w:pStyle w:val="NormalWeb"/>
        <w:rPr/>
      </w:pPr>
      <w:r>
        <w:rPr/>
        <w:t>For the present, Clinton planners may well be relieved to have escaped temporarily from the "box" they had constructed that was leaving them no option but a bombing of Iraq that could have been harmful even to the interests they represent. The respite is temporary. It offers opportunities to citizens of the warrior states to bring about changes of consciousness and commitment that could make a great difference in the not too distant future.                      </w:t>
      </w:r>
    </w:p>
    <w:p>
      <w:pPr>
        <w:pStyle w:val="NormalWeb"/>
        <w:jc w:val="center"/>
        <w:rPr>
          <w:rFonts w:ascii="Arial" w:hAnsi="Arial" w:cs="Arial"/>
          <w:b/>
          <w:b/>
          <w:bCs/>
          <w:color w:val="0000FF"/>
          <w:sz w:val="48"/>
          <w:szCs w:val="48"/>
        </w:rPr>
      </w:pPr>
      <w:r>
        <w:rPr>
          <w:rFonts w:cs="Arial" w:ascii="Arial" w:hAnsi="Arial"/>
          <w:b/>
          <w:bCs/>
          <w:color w:val="0000FF"/>
          <w:sz w:val="48"/>
          <w:szCs w:val="48"/>
        </w:rPr>
        <w:t>The United States and the "Challenge of Relativity"</w:t>
      </w:r>
    </w:p>
    <w:p>
      <w:pPr>
        <w:pStyle w:val="NormalWeb"/>
        <w:jc w:val="center"/>
        <w:rPr/>
      </w:pPr>
      <w:r>
        <w:rPr/>
        <w:t> </w:t>
      </w:r>
    </w:p>
    <w:p>
      <w:pPr>
        <w:pStyle w:val="NormalWeb"/>
        <w:jc w:val="center"/>
        <w:rPr>
          <w:rFonts w:ascii="Arial" w:hAnsi="Arial" w:cs="Arial"/>
          <w:b/>
          <w:b/>
          <w:bCs/>
          <w:color w:val="0000FF"/>
          <w:sz w:val="36"/>
          <w:szCs w:val="36"/>
        </w:rPr>
      </w:pPr>
      <w:r>
        <w:rPr>
          <w:rFonts w:cs="Arial" w:ascii="Arial" w:hAnsi="Arial"/>
          <w:b/>
          <w:bCs/>
          <w:color w:val="0000FF"/>
          <w:sz w:val="36"/>
          <w:szCs w:val="36"/>
        </w:rPr>
        <w:t>By Noam Chomsky</w:t>
      </w:r>
    </w:p>
    <w:p>
      <w:pPr>
        <w:pStyle w:val="NormalWeb"/>
        <w:rPr/>
      </w:pPr>
      <w:r>
        <w:rPr/>
        <w:t> </w:t>
      </w:r>
    </w:p>
    <w:p>
      <w:pPr>
        <w:pStyle w:val="NormalWeb"/>
        <w:rPr/>
      </w:pPr>
      <w:r>
        <w:rPr>
          <w:rStyle w:val="Emphasis"/>
          <w:bCs/>
        </w:rPr>
        <w:t>This essay will appear in a collection assembled by Tony Evans, dealing with the 50th anniversary of the Universal Declaration of the Rights of Man.</w:t>
      </w:r>
    </w:p>
    <w:p>
      <w:pPr>
        <w:pStyle w:val="NormalWeb"/>
        <w:rPr/>
      </w:pPr>
      <w:r>
        <w:rPr/>
        <w:t> </w:t>
      </w:r>
    </w:p>
    <w:p>
      <w:pPr>
        <w:pStyle w:val="NormalWeb"/>
        <w:rPr/>
      </w:pPr>
      <w:r>
        <w:rPr/>
        <w:t> </w:t>
      </w:r>
    </w:p>
    <w:p>
      <w:pPr>
        <w:pStyle w:val="NormalWeb"/>
        <w:rPr>
          <w:bCs/>
        </w:rPr>
      </w:pPr>
      <w:r>
        <w:rPr>
          <w:bCs/>
        </w:rPr>
        <w:t>The adoption of the Universal Declaration of Human Rights on December 10, 1948 constituted a step forward in the slow progress towards protection of human rights.  The overarching principle of the UD is universality.  Its provisions have equal standing. There are no moral grounds for self-serving "relativism," which selects for convenience; still less for the particularly ugly form of relativism that converts the UD into a weapon to wield selectively against designated enemies.</w:t>
      </w:r>
    </w:p>
    <w:p>
      <w:pPr>
        <w:pStyle w:val="NormalWeb"/>
        <w:rPr>
          <w:bCs/>
        </w:rPr>
      </w:pPr>
      <w:r>
        <w:rPr>
          <w:bCs/>
        </w:rPr>
        <w:t>The 50th anniversary of the UD provides a welcome occasion for reflection on such matters, and for steps to advance the principles that have been endorsed, at least rhetorically, by the nations of the world.  The chasm that separates words from actions requires no comment; the annual reports of the major human rights organizations provide more than ample testimony. And there is no shortage of impressive rhetoric.  One would have to search far to find a place where leadership and intellectuals do not issue ringing endorsements of the principles and bitter condemnation of those who violate them -- notably excluding themselves and their associates and clients.</w:t>
      </w:r>
    </w:p>
    <w:p>
      <w:pPr>
        <w:pStyle w:val="NormalWeb"/>
        <w:rPr>
          <w:bCs/>
        </w:rPr>
      </w:pPr>
      <w:r>
        <w:rPr>
          <w:bCs/>
        </w:rPr>
        <w:t>I will limit attention here to a single case: the world's most powerful state, which also has the most stable and longstanding democratic institutions and unparalleled advantages in every sphere, including the economy and security concerns.  Its global influence has been unmatched during the half century when the UD has been in force (in theory).  It has long been as good a model as one can find of a sociopolitical order in which basic rights are upheld.  And it is commonly lauded, at home and abroad, as the leader in the struggle for human rights, democracy, freedom and justice.  There remains a range of disagreement over policy: at one extreme, "Wilson idealists" urge continued dedication to the traditional mission of upholding human rights and freedom worldwide, while "realists" counter that America may lack the means to conduct these crusades of "global meliorism" and should not neglect its own interests in the service of others.  By "granting idealism a near exclusive hold on our foreign policy," we go too far, high government officials warn, with the agreement of many scholars and policy analysts. Within this range lies the path to a better world.</w:t>
      </w:r>
    </w:p>
    <w:p>
      <w:pPr>
        <w:pStyle w:val="NormalWeb"/>
        <w:rPr/>
      </w:pPr>
      <w:r>
        <w:rPr>
          <w:bCs/>
        </w:rPr>
        <w:t xml:space="preserve">To discover the true meaning of principles that are proclaimed, it is of course necessary to go beyond rhetorical flourishes and public pronouncements, and to investigate actual practice. Examples must be chosen carefully to give a fair picture.  One useful approach is to take the examples chosen as the "strongest case," and to see how well they withstand scrutiny.  Another is to investigate the record where influence is greatest and interference least, so that we see the operative principles in their purest form.  If we want to determine what the Kremlin meant by human rights and democracy, we pay little heed to </w:t>
      </w:r>
      <w:r>
        <w:rPr>
          <w:bCs/>
          <w:i/>
          <w:iCs/>
        </w:rPr>
        <w:t>Pravda’s</w:t>
      </w:r>
      <w:r>
        <w:rPr>
          <w:bCs/>
        </w:rPr>
        <w:t xml:space="preserve"> denunciations of racism in the United States or state terror in its client regimes, even less to protestation of noble motives.  Far more instructive is the state of affairs in the "people's democracies" of Eastern Europe.  The point is elementary, and applies generally.  For the U.S., the Western hemisphere is the obvious testing ground, particularly the Central America-Caribbean region, where Washington has faced few external challenges for almost a century.  It is of some interest that the exercise is rarely undertaken, and when it is, castigated as extremist or worse.</w:t>
      </w:r>
    </w:p>
    <w:p>
      <w:pPr>
        <w:pStyle w:val="NormalWeb"/>
        <w:rPr/>
      </w:pPr>
      <w:r>
        <w:rPr>
          <w:bCs/>
        </w:rPr>
        <w:t xml:space="preserve">Before examining the operative meaning of the UD, it might be useful to recall some observations of George Orwell's.  In his preface to </w:t>
      </w:r>
      <w:r>
        <w:rPr>
          <w:bCs/>
          <w:i/>
          <w:iCs/>
        </w:rPr>
        <w:t>Animal Farm</w:t>
      </w:r>
      <w:r>
        <w:rPr>
          <w:bCs/>
        </w:rPr>
        <w:t>, Orwell turned his attention to societies that are relatively free from state controls, unlike the totalitarian monster he was satirizing. "The sinister fact about literary censorship in England," he wrote, "is that it is largely voluntary.  Unpopular ideas can be silenced, and inconvenient facts kept dark, without any need for any official ban." He did not explore the reasons in any depth, merely noting the control of the press by "wealthy men who have every motive to be dishonest on certain important topics," reinforced by the "general tacit agreement," instilled by a good education, "that `it wouldn't do' to mention that particular fact." As a result, "Anyone who challenges the prevailing orthodoxy finds himself silenced with surprising effectiveness."</w:t>
      </w:r>
    </w:p>
    <w:p>
      <w:pPr>
        <w:pStyle w:val="NormalWeb"/>
        <w:rPr>
          <w:bCs/>
        </w:rPr>
      </w:pPr>
      <w:r>
        <w:rPr>
          <w:bCs/>
        </w:rPr>
        <w:t>As if to illustrate his words, the preface remained unpublished for 30 years.</w:t>
      </w:r>
    </w:p>
    <w:p>
      <w:pPr>
        <w:pStyle w:val="NormalWeb"/>
        <w:rPr>
          <w:bCs/>
        </w:rPr>
      </w:pPr>
      <w:r>
        <w:rPr>
          <w:bCs/>
        </w:rPr>
        <w:t>In the case under discussion here, the "prevailing orthodoxy" is well summarized by the distinguished Oxford-Yale historian Michael Howard: "For 200 years the United States has preserved almost unsullied the original ideals of the Enlightenment..., and, above all, the universality of these values," though it "does not enjoy the place in the world that it should have earned through its achievements, its generosity, and its goodwill since World War II." The record is unsullied by the treatment of "that hapless race of native Americans, which we are exterminating with such merciless and perfidious cruelty" (John Quincy Adams) or the fate of the slaves who provided cheap cotton to allow the industrial revolution to take off -- not exactly through market forces; by the terrible atrocities the U.S. was once again conducting in its "backyard" as the praises were being delivered; or by the fate of Filipinos, Haitians, Vietnamese, and a few others who might have somewhat different perceptions.</w:t>
      </w:r>
    </w:p>
    <w:p>
      <w:pPr>
        <w:pStyle w:val="NormalWeb"/>
        <w:rPr>
          <w:bCs/>
        </w:rPr>
      </w:pPr>
      <w:r>
        <w:rPr>
          <w:bCs/>
        </w:rPr>
        <w:t>The favored illustration of "generosity and goodwill" is the Marshall Plan.  That merits examination, on the "strongest case" principle.  The inquiry again quickly yields facts "that `it wouldn't do' to mention." For example, the fact that "as the Marshall Plan went into full gear the amount of American dollars being pumped into France and the Netherlands was approximately equaled by the funds being siphoned from their treasuries to finance their expeditionary forces in Southeast Asia," to carry out terrible crimes.  And that the tied aid provisions help explain why the U.S. share in world trade in grains increased from less than 10% before the war to more than half by 1950, while Argentine exports reduced by two-thirds.  And that under U.S. influence Europe was reconstructed in a particular mode, not quite that sought by the anti-fascist resistance, though fascist and Nazi collaborators were generally satisfied.  And that the generosity was overwhelmingly bestowed by American taxpayers upon the corporate sector, which was duly appreciative, recognizing years later that the Marshall Plan "set the stage for large amounts of private U.S. direct investment in Europe," establishing the basis for the modern Transnational Corporations, which "prospered and expanded on overseas orders,...fueled initially by the dollars of the Marshall Plan" and protected from "negative developments" by "the umbrella of American power."</w:t>
      </w:r>
    </w:p>
    <w:p>
      <w:pPr>
        <w:pStyle w:val="NormalWeb"/>
        <w:rPr>
          <w:bCs/>
        </w:rPr>
      </w:pPr>
      <w:r>
        <w:rPr>
          <w:bCs/>
        </w:rPr>
        <w:t>It is, again, of some interest that thoughts of that nature were "silenced with surprising effectiveness" during the 50th anniversary celebration of this unprecedented act of generosity and goodwill, the strongest case put forth by admirers of the "global meliorism" of the world's most powerful state, hence of direct relevance to the question being addressed here.</w:t>
      </w:r>
    </w:p>
    <w:p>
      <w:pPr>
        <w:pStyle w:val="NormalWeb"/>
        <w:rPr>
          <w:bCs/>
        </w:rPr>
      </w:pPr>
      <w:r>
        <w:rPr>
          <w:bCs/>
        </w:rPr>
        <w:t>The "prevailing orthodoxy" has occasionally been submitted to tests beyond the record of history.  Lars Schoultz, the leading academic specialist on human rights in Latin America, found that U.S. aid "has tended to flow disproportionately to Latin American governments which torture their citizens,... to the hemisphere's relatively egregious violators of fundamental human rights." That includes military aid, is independent of need, and runs through the Carter period.  More wide-ranging studies by economist Edward Herman found a similar correlation world-wide, also suggesting a plausible reason: aid is correlated with improvement in the investment climate, often achieved by murdering priests and union leaders, massacring peasants trying to organize, blowing up the independent press, and so on.  The result is a secondary correlation between aid and egregious violation of human rights. It is not that U.S. leaders prefer torture; rather, it has little weight in comparison with more important values.  These studies precede the Reagan years, when the questions are not worth posing.</w:t>
      </w:r>
    </w:p>
    <w:p>
      <w:pPr>
        <w:pStyle w:val="NormalWeb"/>
        <w:rPr>
          <w:bCs/>
        </w:rPr>
      </w:pPr>
      <w:r>
        <w:rPr>
          <w:bCs/>
        </w:rPr>
        <w:t>By "general tacit agreement," such matters too are "kept dark," with memories purged of "inconvenient facts."</w:t>
      </w:r>
    </w:p>
    <w:p>
      <w:pPr>
        <w:pStyle w:val="NormalWeb"/>
        <w:rPr>
          <w:bCs/>
        </w:rPr>
      </w:pPr>
      <w:r>
        <w:rPr>
          <w:bCs/>
        </w:rPr>
        <w:t>The natural starting point for an inquiry into Washington's defense of "the universality of [Enlightenment] values" is the UD.  It is accepted generally as a human rights standard.  U.S. courts have, furthermore, based judicial decisions on "customary international law, as evidenced and defined by the Universal Declaration of Human Rights."</w:t>
      </w:r>
    </w:p>
    <w:p>
      <w:pPr>
        <w:pStyle w:val="NormalWeb"/>
        <w:rPr/>
      </w:pPr>
      <w:r>
        <w:rPr>
          <w:bCs/>
        </w:rPr>
        <w:t xml:space="preserve">The UD became the focus of great attention in June 1993 at the World Conference on Human Rights in Vienna.  A lead headline in the </w:t>
      </w:r>
      <w:r>
        <w:rPr>
          <w:bCs/>
          <w:i/>
          <w:iCs/>
        </w:rPr>
        <w:t>New York Times</w:t>
      </w:r>
      <w:r>
        <w:rPr>
          <w:bCs/>
        </w:rPr>
        <w:t xml:space="preserve"> read: "At Vienna Talks, U.S. Insists Rights Must be Universal." Washington warned "that it would oppose any attempt to use religious and cultural traditions to weaken the concept of universal human rights," Elaine Sciolino reported.  The U.S. delegation was headed by Secretary of State Warren Christopher, "who promoted human rights as Deputy Secretary of State in the Carter Administration." A "key purpose" of his speech, "viewed as the Clinton Administration's first major policy statement on human rights," was "to defend the universality of human rights," rejecting the claims of those who plead "cultural relativism." Christopher said that "the worst violators are the world's aggressors and those who encourage the spread of arms," stressing that "the universality of human rights set[s] a single standard of acceptable behavior around the world, a standard Washington would apply to all countries." In his own words, "The United States will never join those who would undermine the Universal Declaration" and will defend its universality against those who hold "that human rights should be interpreted differently in regions with non-Western cultures," notably the "dirty dozen" who reject elements of the UD that do not suit them.</w:t>
      </w:r>
    </w:p>
    <w:p>
      <w:pPr>
        <w:pStyle w:val="NormalWeb"/>
        <w:rPr>
          <w:bCs/>
        </w:rPr>
      </w:pPr>
      <w:r>
        <w:rPr>
          <w:bCs/>
        </w:rPr>
        <w:t>Washington's decisiveness prevailed.  Western countries "were relieved that their worst fears were not realized -- a retreat from the basic tenets of the 1948 Universal Declaration of Human Rights..." The "Challenge of Relativity" was beaten back, and the conference declared that "The universal nature of these rights and freedoms is beyond question."</w:t>
      </w:r>
    </w:p>
    <w:p>
      <w:pPr>
        <w:pStyle w:val="NormalWeb"/>
        <w:rPr>
          <w:bCs/>
        </w:rPr>
      </w:pPr>
      <w:r>
        <w:rPr>
          <w:bCs/>
        </w:rPr>
        <w:t>A few questions remained unasked.  Thus, if "the worst violators are the world's aggressors and those who encourage the spread of arms," what are we to conclude about the world's leading arms merchant, then boasting well over half the sales of arms to the third world, mostly to brutal dictatorships, policies accelerated under Christopher's tenure at the State Department with vigorous efforts to enhance the publicly-subsidized sales, opposed by 96% of the population but strongly supported by high tech industry? Or its colleagues Britain and France, who had distinguished themselves by supplying Indonesian and Rwandan mass murderers, among others?  The subsidies are not only for "merchants of death." Revelling in the new prospects for arms sales with NATO expansion, a spokesman for the Aerospace Industries Association observes that the new markets ($10 billion for fighter jets alone, he estimates) include electronics, communications systems, etc., amounting to "real money" for advanced industry generally. The exports are promoted by the U.S. government with grants, discount loans and other devices to facilitate the transfer of public funds to private profit in the U.S. while diverting the economies of the "transition economies" of the former Soviet empire to increased military spending rather than the social spending that is favored by their populations (the U.S. Information Agency reports).  The situation is quite the same elsewhere.</w:t>
      </w:r>
    </w:p>
    <w:p>
      <w:pPr>
        <w:pStyle w:val="NormalWeb"/>
        <w:rPr>
          <w:bCs/>
        </w:rPr>
      </w:pPr>
      <w:r>
        <w:rPr>
          <w:bCs/>
        </w:rPr>
        <w:t>And if aggressors are "the worst violators" of human rights, what of the country that stands accused before the International Court of Justice for the "unlawful use of force" in its terrorist war against Nicaragua, contemptuously vetoing a Security Council resolution calling on all states to observe international law and rejecting repeated General Assembly pleas to the same effect?  Do these stern judgments hold of the country that opened the post-Cold War era by invading Panama, where, four years later, the client government's Human Rights Commission declared that the right to self-determination and sovereignty was still being violated by the "state of occupation by a foreign army," condemning its continuing human rights abuses?</w:t>
      </w:r>
    </w:p>
    <w:p>
      <w:pPr>
        <w:pStyle w:val="NormalWeb"/>
        <w:rPr>
          <w:bCs/>
        </w:rPr>
      </w:pPr>
      <w:r>
        <w:rPr>
          <w:bCs/>
        </w:rPr>
        <w:t>Further questions are raised by Washington's (unreported) reservations concerning the Declaration of the Vienna Conference. The U.S. was disturbed that the Declaration "implied that any foreign occupation is a human rights violation." That principle the U.S. rejects, just as, alone with its Israeli client, the U.S. rejects the right of peoples "forcibly deprived of [self-determination, freedom and independence]..., particularly peoples under colonial and racist regimes and foreign occupation or other forms of colonial domination,...to struggle to [gain these rights] and to seek and receive support [in accordance with the Charter and other principles of international law]" -- facts that also remain unreported, though they might help clarify the sense in which human rights are advocated.</w:t>
      </w:r>
    </w:p>
    <w:p>
      <w:pPr>
        <w:pStyle w:val="NormalWeb"/>
        <w:rPr>
          <w:bCs/>
        </w:rPr>
      </w:pPr>
      <w:r>
        <w:rPr>
          <w:bCs/>
        </w:rPr>
        <w:t>Also unexamined was just how Christopher had "promoted human rights under the Carter Administration." One case was in 1978, when the spokesman for the "dirty dozen" at Vienna, Indonesia, was running out of arms in its attack against East Timor, then approaching genocidal levels, so that the Carter Administration had to rush even more military supplies to its bloodthirsty friend.  Another arose a year later, when the Administration sought desperately to keep Somoza's National Guard in power after it had slaughtered some 40,000 civilians, finally evacuating commanders in planes disguised with Red Cross markings (a war crime), to Honduras, where they were reconstituted as a terrorist force under the direction of Argentine neo-Nazis.  Such matters too fall among the facts "that it `wouldn't do' to mention."</w:t>
      </w:r>
    </w:p>
    <w:p>
      <w:pPr>
        <w:pStyle w:val="NormalWeb"/>
        <w:rPr>
          <w:bCs/>
        </w:rPr>
      </w:pPr>
      <w:r>
        <w:rPr>
          <w:bCs/>
        </w:rPr>
        <w:t>The high-minded rhetoric at and about the Vienna conference was not besmirched by inquiry into the observance of the UD by its leading defenders. These matters were, however, raised in Vienna in a Public Hearing organized by NGOs in an attempt to break through the wall of silence erected to protect Western power from "inconvenient facts." The contributions by activists, scholars, lawyers, and others from many countries provided a detailed review of "Alarming evidence of massive human rights violations in every part of the world as a result of the policies of the international financial institutions," the "Washington Consensus" among the leaders of the free world.  This "neoliberal" consensus is based on what might be called "really existing free market doctrine": market discipline is of great benefit to the weak and defenseless, though the rich and powerful must shelter under the wings of the nanny state.  They must be allowed to persist in "the sustained assault on [free trade] principle" that is deplored in a scholarly review of the post-1970 period by GATT secretariat economist Patrick Low, who estimates the restrictive effects of Reaganite measures at about three times those of other leading industrial countries, as they "presided over the greatest swing toward protectionism since the 1930s," shifting the U.S. from "being the world's champion of multilateral free trade to one of its leading challengers," the journal of the Council on Foreign Relations commented in a review of the decade.</w:t>
      </w:r>
    </w:p>
    <w:p>
      <w:pPr>
        <w:pStyle w:val="NormalWeb"/>
        <w:rPr>
          <w:bCs/>
        </w:rPr>
      </w:pPr>
      <w:r>
        <w:rPr>
          <w:bCs/>
        </w:rPr>
        <w:t>It should be added that such analyses omit the major forms of market interference for the benefit of the rich: the transfer of public funds to advanced industry that underlies virtually every dynamic sector of the U.S. economy, often under the guise of "defense." These measures were escalated again by the Reaganites, who were second to none in extolling the glories of the free market -- for the poor at home and abroad.  The general practices were pioneered by the British in the 18th century and have been a dominant feature of economic history ever since, and a good part of the reason for the contemporary gap between the first and the third world (growing for the past 30 years along with the growing gap between rich and poor sectors of the population worldwide).</w:t>
      </w:r>
    </w:p>
    <w:p>
      <w:pPr>
        <w:pStyle w:val="NormalWeb"/>
        <w:rPr>
          <w:bCs/>
        </w:rPr>
      </w:pPr>
      <w:r>
        <w:rPr>
          <w:bCs/>
        </w:rPr>
        <w:t>The Public Hearing at Vienna received no mention in mainstream U.S. journals, to my knowledge, but citizens of the free world could learn about the human rights concerns of the vast majority of the world's people from its report, published in an edition of 2000 copies in Nepal.</w:t>
      </w:r>
    </w:p>
    <w:p>
      <w:pPr>
        <w:pStyle w:val="NormalWeb"/>
        <w:rPr>
          <w:bCs/>
        </w:rPr>
      </w:pPr>
      <w:r>
        <w:rPr>
          <w:bCs/>
        </w:rPr>
        <w:t>The provisions of the UD are not well-known in the United States, but some are familiar.  The most famous is Article 13 (2), which states that "Everyone has the right to leave any country, including his own." This principle was invoked with much passion every year on Human Rights Day, December 10, with demonstrations and indignant condemnations of the Soviet Union for its refusal to allow Jews to leave.  To be exact, the words just quoted were invoked, but not the phrase that follows: "and to return to his country." The significance of the omitted words was spelled out on Dec. 11, 1948, the day after the UD was ratified, when the General Assembly unanimously passed Resolution 194, which affirms the right of Palestinians to return to their homes or receive compensation, if they chose not to return, reaffirmed regularly since.  But there was a "general tacit agreement" that it "wouldn't do" to mention the omitted words, let alone the glaringly obvious fact that those exhorting the Soviet tyrants to observe Article 13, to much acclaim, were its most dedicated opponents.</w:t>
      </w:r>
    </w:p>
    <w:p>
      <w:pPr>
        <w:pStyle w:val="NormalWeb"/>
        <w:rPr>
          <w:bCs/>
        </w:rPr>
      </w:pPr>
      <w:r>
        <w:rPr>
          <w:bCs/>
        </w:rPr>
        <w:t>It is only fair to add that the cynicism has finally been overcome.  At the December 1993 U.N. session, the Clinton Administration changed U.S. official policy, joining with Israel in opposing U.N. 194, which was reaffirmed by a vote of 127-2. As is the norm, there was no report or comment.  But at least the inconsistency is behind us: the first half of Article 13 (2) has lost its relevance, and Washington now officially rejects its second half.</w:t>
      </w:r>
    </w:p>
    <w:p>
      <w:pPr>
        <w:pStyle w:val="NormalWeb"/>
        <w:rPr>
          <w:bCs/>
        </w:rPr>
      </w:pPr>
      <w:r>
        <w:rPr>
          <w:bCs/>
        </w:rPr>
        <w:t>Let us move on to Article 14, which declares that "Everyone has the right to seek and to enjoy in other countries asylum from persecution." Haitians, for example, including the 87 new victims captured by Clinton's blockade and returned to their charnel house, with scant notice, as the Vienna conference opened.  The official reason was that they were fleeing poverty, not the rampant terror of the military junta, as they claimed.  The basis for this discovery was not explained.</w:t>
      </w:r>
    </w:p>
    <w:p>
      <w:pPr>
        <w:pStyle w:val="NormalWeb"/>
        <w:rPr>
          <w:bCs/>
        </w:rPr>
      </w:pPr>
      <w:r>
        <w:rPr>
          <w:bCs/>
        </w:rPr>
        <w:t>In her report on the Vienna conference a few days earlier, Sciolino had noted that "some human rights organizations have sharply criticized the Administration for failing to fulfill Mr. Clinton's campaign promises on human rights," the "most dramatic case" being "Washington's decision to forcibly return Haitian boat people seeking political asylum." Looking at the matter differently, the events illustrate Washington's commitment to its uplifting rhetoric on "the universality of human rights."</w:t>
      </w:r>
    </w:p>
    <w:p>
      <w:pPr>
        <w:pStyle w:val="NormalWeb"/>
        <w:rPr>
          <w:bCs/>
        </w:rPr>
      </w:pPr>
      <w:r>
        <w:rPr>
          <w:bCs/>
        </w:rPr>
        <w:t>The U.S. has upheld Article 14 in this manner since Carter (and Christopher) "promoted human rights" by shipping miserable boat people back to torment under the Duvalier dictatorship, a respected ally helping to convert Haiti to an export platform for U.S. corporations seeking supercheap and brutalized labor -- or to adopt the terms preferred by USAID, to convert Haiti into the "Taiwan of the Caribbean." The violations of Article 14 were ratified formally in a Reagan-Duvalier agreement.  When a military coup overthrew Haiti's first democratically elected President in September 1991, renewing the terror after a brief lapse, the Bush Administration imposed a blockade to drive back the flood of refugees to the torture chamber where they were to be imprisoned.</w:t>
      </w:r>
    </w:p>
    <w:p>
      <w:pPr>
        <w:pStyle w:val="NormalWeb"/>
        <w:rPr>
          <w:bCs/>
        </w:rPr>
      </w:pPr>
      <w:r>
        <w:rPr>
          <w:bCs/>
        </w:rPr>
        <w:t>Bush's "appalling" refugee policy was bitterly condemned by candidate Bill Clinton, whose first act as President was to make the illegal blockade still harsher, along with other measures to sustain the junta, to which we return.</w:t>
      </w:r>
    </w:p>
    <w:p>
      <w:pPr>
        <w:pStyle w:val="NormalWeb"/>
        <w:rPr>
          <w:bCs/>
        </w:rPr>
      </w:pPr>
      <w:r>
        <w:rPr>
          <w:bCs/>
        </w:rPr>
        <w:t>Again, fairness requires that we recognize that Washington did briefly depart from its rejection of Article 14 in the case of Haiti.  During the few months of democracy (Feb.-Sept. 1991), the Bush Administration gained a sudden and short-lived sensitivity to Article 14 as the flow of refugees declined to a trickle -- in fact, reversed, as Haitians returned to their country in its moment of hope.  Of the more than 24,000 Haitians intercepted by U.S. forces from 1981 through 1990, 11 were granted asylum as victims of political persecution (in comparison with 75,000 out of 75,000 Cubans).  In these years of terror and repression, Washington allowed 28 asylum claims.  During Aristide's 7-month tenure, with violence and repression radically reduced, 20 were allowed from a refugee pool 1/50th the scale.  Practice returned to normal after the military coup and the renewed terror.</w:t>
      </w:r>
    </w:p>
    <w:p>
      <w:pPr>
        <w:pStyle w:val="NormalWeb"/>
        <w:rPr>
          <w:bCs/>
        </w:rPr>
      </w:pPr>
      <w:r>
        <w:rPr>
          <w:bCs/>
        </w:rPr>
        <w:t>Concerned that protests might make it difficult to maintain the blockade, the Clinton Administration pleaded with other countries to relieve the U.S. of the burden of accommodating the refugees. Fear of a refugee flow was the major reason offered as the "national security" interest that might justify military intervention, eliciting much controversy.  The debate overlooked the obvious candidate: Tanzania, which had been able to accommodate hundreds of thousands of Rwandans, and would surely have been able to come to the rescue of the beleaguered United States by accepting a few more Black faces.</w:t>
      </w:r>
    </w:p>
    <w:p>
      <w:pPr>
        <w:pStyle w:val="NormalWeb"/>
        <w:rPr>
          <w:bCs/>
        </w:rPr>
      </w:pPr>
      <w:r>
        <w:rPr>
          <w:bCs/>
        </w:rPr>
        <w:t xml:space="preserve">The contempt for Article 14 is by no means concealed.  A front-page story in the Newspaper of Record on harsh new immigration laws casually records the fact and explains the reasons: </w:t>
      </w:r>
    </w:p>
    <w:p>
      <w:pPr>
        <w:pStyle w:val="NormalWeb"/>
        <w:rPr>
          <w:bCs/>
        </w:rPr>
      </w:pPr>
      <w:r>
        <w:rPr>
          <w:bCs/>
        </w:rPr>
        <w:t>Because the United States armed and financed the army whose brutality sent them into exile, few Salvadorans were able to obtain the refugee status granted to Cubans, Vietnamese, Kuwaitis and other nationalities at various times.  The new law regards many of them simply as targets for deportation [though they were fleeing] a conflict that lasted from 1979 until 1992, [when] more than 70,000 people were killed in El Salvador, most of them by the American-backed army and the death squads it in turn supported, [forcing] many people here to flee to the United States.</w:t>
      </w:r>
    </w:p>
    <w:p>
      <w:pPr>
        <w:pStyle w:val="NormalWeb"/>
        <w:rPr>
          <w:bCs/>
        </w:rPr>
      </w:pPr>
      <w:r>
        <w:rPr>
          <w:bCs/>
        </w:rPr>
        <w:t>The same reasoning extends to those who fled Washington's other terrorist wars in the region.</w:t>
      </w:r>
    </w:p>
    <w:p>
      <w:pPr>
        <w:pStyle w:val="NormalWeb"/>
        <w:rPr>
          <w:bCs/>
        </w:rPr>
      </w:pPr>
      <w:r>
        <w:rPr>
          <w:bCs/>
        </w:rPr>
        <w:t>The interpretation of Article 14 is therefore quite principled: "worthy victims" fall under Article 14, "unworthy victims" do not.  The categories are determined by the agency of terror and prevailing power interests.  But the facts have no bearing on Washington's role as the crusader defending the universality of the UD from the relativist challenge.  The case is among the many that illustrate an omission in Orwell's analysis: the easy tolerance of inconsistency, when convenient.</w:t>
      </w:r>
    </w:p>
    <w:p>
      <w:pPr>
        <w:pStyle w:val="NormalWeb"/>
        <w:rPr>
          <w:bCs/>
        </w:rPr>
      </w:pPr>
      <w:r>
        <w:rPr>
          <w:bCs/>
        </w:rPr>
        <w:t>Articles 13 and 14 fall under the category of Civil and Political Rights.  The UD also recognizes a second category: Economic, Social, and Cultural Rights.  These are largely dismissed in the West.  U.N. Ambassador Jeane Kirkpatrick described these provisions of the UD as "a letter to Santa Claus... Neither nature, experience, nor probability informs these lists of `entitlements,' which are subject to no constraints except those of the mind and appetite of their authors." They were dismissed in more temperate tones by the U.S. Representative to the U.N. Commission on Human Rights, Ambassador Morris Abram, who emphasized in 1990 that Civil and Political Rights must have "priority," contrary to the principle of universality of the UD.</w:t>
      </w:r>
    </w:p>
    <w:p>
      <w:pPr>
        <w:pStyle w:val="NormalWeb"/>
        <w:rPr>
          <w:bCs/>
        </w:rPr>
      </w:pPr>
      <w:r>
        <w:rPr>
          <w:bCs/>
        </w:rPr>
        <w:t xml:space="preserve">Abram elaborated while explaining Washington's rejection of the Report of the Global Consultations on the Right to Development, defined as "the right of individuals, groups, and peoples to participate in, contribute to, and enjoy continuous economic, social, cultural and political development, in which all human rights and fundamental freedoms can be fully realized." "Development is not a right," Abram informed the Commission. Indeed, the proposals of the Report yield conclusions that "seem preposterous," for example, that the World Bank might be obliged "to forgive a loan or to give money to build a tunnel, a railroad, or a school." Such ideas are "little more than an empty vessel into which vague hopes and inchoate expectations can be poured," Abram continued, and even a "dangerous incitement." The fundamental error of the alleged "right to development" is that it presupposes that: </w:t>
      </w:r>
    </w:p>
    <w:p>
      <w:pPr>
        <w:pStyle w:val="NormalWeb"/>
        <w:rPr>
          <w:bCs/>
        </w:rPr>
      </w:pPr>
      <w:r>
        <w:rPr>
          <w:bCs/>
        </w:rPr>
        <w:t xml:space="preserve">Everyone has the right to a standard of living adequate for the health and well-being of himself and his family, including food, clothing, housing and medical care and necessary social services, and the right to security in the event of unemployment, sickness, disability, widowhood, old age or other lack of livelihood in circumstances beyond his control. </w:t>
      </w:r>
    </w:p>
    <w:p>
      <w:pPr>
        <w:pStyle w:val="NormalWeb"/>
        <w:rPr>
          <w:bCs/>
        </w:rPr>
      </w:pPr>
      <w:r>
        <w:rPr>
          <w:bCs/>
        </w:rPr>
        <w:t>If there is no right to development, as defined, then this statement too is an "empty vessel" and perhaps even "dangerous incitement." Accordingly this principle too has no status: there are no such rights as those affirmed in Article 25 of the UD, just quoted.</w:t>
      </w:r>
    </w:p>
    <w:p>
      <w:pPr>
        <w:pStyle w:val="NormalWeb"/>
        <w:rPr>
          <w:bCs/>
        </w:rPr>
      </w:pPr>
      <w:r>
        <w:rPr>
          <w:bCs/>
        </w:rPr>
        <w:t>The U.S. alone vetoed the Declaration on the Right to Development, thus implicitly vetoing Article 25 of the UD as well.</w:t>
      </w:r>
    </w:p>
    <w:p>
      <w:pPr>
        <w:pStyle w:val="NormalWeb"/>
        <w:rPr>
          <w:bCs/>
        </w:rPr>
      </w:pPr>
      <w:r>
        <w:rPr>
          <w:bCs/>
        </w:rPr>
        <w:t>It is unnecessary to dwell on the status of Article 25 in the world's richest country, with a poverty level twice that of any other industrial society, particularly severe among children. Almost one in four children under six fell below the poverty line by 1995, far more than other industrial societies, though Britain is gaining ground, with "One in three British babies born in poverty," the press now reports, as "child poverty has increased as much as three-fold since Margaret Thatcher was elected" and "up to 2 million British children are suffering ill-health and stunted growth because of malnutrition." Thatcherite programs reversed the trend to improved child health and led to an upswing of childhood diseases that had been controlled, while public funds are used for such purposes as illegal projects in Turkey and Malaysia to foster arms sales by state-subsidized industry. In accord with "really existing free market doctrine," public spending after 17 years of Thatcherite gospel is the same 42 1/4% of GDP that it was when she took over.</w:t>
      </w:r>
    </w:p>
    <w:p>
      <w:pPr>
        <w:pStyle w:val="NormalWeb"/>
        <w:rPr>
          <w:bCs/>
        </w:rPr>
      </w:pPr>
      <w:r>
        <w:rPr>
          <w:bCs/>
        </w:rPr>
        <w:t>In the U.S., subjected to similar policies, 30 million people suffered from hunger by 1990, an increase of 50% from 1985, including 12 million children lacking sufficient food to maintain growth and development (before the 1991 recession).  40% of children in the world's richest city fell below the poverty line. In terms of such basic social indicators as child mortality, the U.S. ranks well below any other industrial country, right alongside of Cuba, which has less than 5% the GNP per capita of the United States and has undergone many years of terrorist attack and increasingly severe economic warfare at the hands of the hemispheric superpower.</w:t>
      </w:r>
    </w:p>
    <w:p>
      <w:pPr>
        <w:pStyle w:val="NormalWeb"/>
        <w:rPr>
          <w:bCs/>
        </w:rPr>
      </w:pPr>
      <w:r>
        <w:rPr>
          <w:bCs/>
        </w:rPr>
        <w:t>Given its extraordinary advantages, the U.S. is in the leading ranks of relativists who reject the universality of the UD by virtue of Article 25 alone.</w:t>
      </w:r>
    </w:p>
    <w:p>
      <w:pPr>
        <w:pStyle w:val="NormalWeb"/>
        <w:rPr>
          <w:bCs/>
        </w:rPr>
      </w:pPr>
      <w:r>
        <w:rPr>
          <w:bCs/>
        </w:rPr>
        <w:t>The same values guide the international financial institutions that the U.S. largely controls.  The World Bank and the IMF "have been extraordinarily human rights averse," the chairperson of the U.N. Committee on Economic, Social and Cultural Rights, Philip Alston, observed with polite understatement in his submission to the Vienna counter-session. "As we have heard so dramatically at this Public Hearing," Nouri Abdul Razzak of the Afro-Asian People's Solidarity Organization added, "the policies of the international financial institutions are contributing to the impoverishment of the world's people, the degradation of the global environment, and the violation of the most fundamental human rights," on a mind-numbing scale.</w:t>
      </w:r>
    </w:p>
    <w:p>
      <w:pPr>
        <w:pStyle w:val="NormalWeb"/>
        <w:rPr>
          <w:bCs/>
        </w:rPr>
      </w:pPr>
      <w:r>
        <w:rPr>
          <w:bCs/>
        </w:rPr>
        <w:t>In the face of such direct violations of the principles of the UD, it is perhaps superfluous to mention the refusal to take even small steps towards upholding them.  UNICEF estimates that every hour, 1000 children die from easily preventable disease, and almost twice that many women die or suffer serious disability in pregnancy or childbirth for lack of simple remedies and care.  To ensure universal access to basic social services, UNICEF estimates, would require a quarter of the annual military expenditures of the "developing countries," about 10% of U.S. military spending noted, the U.S. actively promotes military expenditures of the "developing countries"; its own remain at Cold War levels, increasing today while social spending is being severely cut.  Also sharply declining in the 1990s is U.S. foreign aid, already the most miserly among the developed countries, and virtually non-existent if we exclude the rich country that is the primary recipient (Washington's Israeli client).</w:t>
      </w:r>
    </w:p>
    <w:p>
      <w:pPr>
        <w:pStyle w:val="NormalWeb"/>
        <w:rPr>
          <w:bCs/>
        </w:rPr>
      </w:pPr>
      <w:r>
        <w:rPr>
          <w:bCs/>
        </w:rPr>
        <w:t>In his "Final Report" to the U.N. Commission on Human Rights, Special Rapporteur Leandro Despouy cites the World Health Organization's characterization of "extreme poverty" as "the world's most ruthless killer and the greatest cause of suffering on earth": "No other disaster compared to the devastation of hunger which had caused more deaths in the past two years than were killed in the two World Wars together." The right to a standard of living adequate for health and well-being is affirmed in Article 25 of the UD, he notes, and in the International Covenant on Economic, Social, and Cultural Rights, "which places emphasis more particularly on `the fundamental right of everyone to be free from hunger'." But from the highly relativist perspective of the West, these principles of human rights agreements have no status.</w:t>
      </w:r>
    </w:p>
    <w:p>
      <w:pPr>
        <w:pStyle w:val="NormalWeb"/>
        <w:rPr>
          <w:bCs/>
        </w:rPr>
      </w:pPr>
      <w:r>
        <w:rPr>
          <w:bCs/>
        </w:rPr>
        <w:t>Article 23 of the UD declares that "Everyone has the right to work, to free choice of employment, to just and favorable conditions of work and to protection against unemployment," along with "remuneration ensuring for himself and his family an existence worthy of human dignity, and supplemented, if necessary, by other means of social protection." We need not tarry on the respect for this principle.  Furthermore, "Everyone has the right to form and to join trade unions for the protection of his interests."</w:t>
      </w:r>
    </w:p>
    <w:p>
      <w:pPr>
        <w:pStyle w:val="NormalWeb"/>
        <w:rPr>
          <w:bCs/>
        </w:rPr>
      </w:pPr>
      <w:r>
        <w:rPr>
          <w:bCs/>
        </w:rPr>
        <w:t>The latter right is technically upheld in the United States, though legal and administrative mechanisms ensure that it is largely observed in the breach.  By the time the Reaganites had completed their work, the U.S. was far enough off the spectrum so that the International Labor Organization, which rarely criticizes the powerful, issued a recommendation that the U.S. conform to international standards, in response to an AFL-CIO complaint about strikebreaking by resort to "permanent replacement workers." Apart from South Africa, no other industrial country tolerated these methods to ensure that Article 23 remains empty words; and with subsequent developments in South Africa, the U.S. may stand in splendid isolation in this particular respect, though it has yet to achieve British standards, such as allowing employers to use selective pay increases to induce workers to reject union and collective bargaining rights.</w:t>
      </w:r>
    </w:p>
    <w:p>
      <w:pPr>
        <w:pStyle w:val="NormalWeb"/>
        <w:rPr/>
      </w:pPr>
      <w:r>
        <w:rPr>
          <w:bCs/>
        </w:rPr>
        <w:t xml:space="preserve">Reviewing some of mechanisms used to render Article 23 inoperative, </w:t>
      </w:r>
      <w:r>
        <w:rPr>
          <w:bCs/>
          <w:i/>
          <w:iCs/>
        </w:rPr>
        <w:t>Business Week</w:t>
      </w:r>
      <w:r>
        <w:rPr>
          <w:bCs/>
        </w:rPr>
        <w:t xml:space="preserve"> reported that from the early 1980s, "U.S. industry has conducted one of the most successful antiunion wars ever, illegally firing thousands of workers for exercising their rights to organize." "Unlawful firings occurred in one-third of all representation elections in the late '80s, vs. 8% in the late '60s." Workers have no recourse, as the Reagan Administration converted the powerful state they nurtured to an expansive welfare state for the rich, defying U.S. law as well as the customary international law enshrined in the UD. Management's basic goal, the journal explains, has been to cancel the rights "guaranteed by the 1935 Wagner Act," which brought the U.S. into the mainstream of the industrial world. That has been a basic goal since the New Deal provisions were enacted, and although the project of reversing the victory for democracy and working people was put on hold during the war, it was taken up again when peace arrived, with great vigor and considerable success.  One index of the success is provided by the record of ratification of ILO conventions guaranteeing labor rights.  The U.S. has by far the worst record in the Western hemisphere and Europe, with the exception of El Salvador and Lithuania.  It does not recognize even standard conventions on child labor and the right to organize.</w:t>
      </w:r>
    </w:p>
    <w:p>
      <w:pPr>
        <w:pStyle w:val="NormalWeb"/>
        <w:rPr>
          <w:bCs/>
        </w:rPr>
      </w:pPr>
      <w:r>
        <w:rPr>
          <w:bCs/>
        </w:rPr>
        <w:t>"The United States is in arrears to the ILO in the amount of $92.6 million," the Lawyers Committee for Human Rights notes, part of the huge debt that Washington refuses to pay (in violation of treaty obligations).  This withholding of funds "seriously jeopardizes the ILO's operations"; current U.S. plans for larger cuts in ILO funding "would primarily affect the ILO's ability to deliver technical assistance in the field," thus undermining Article 23 still further, worldwide.</w:t>
      </w:r>
    </w:p>
    <w:p>
      <w:pPr>
        <w:pStyle w:val="NormalWeb"/>
        <w:rPr>
          <w:bCs/>
        </w:rPr>
      </w:pPr>
      <w:r>
        <w:rPr>
          <w:bCs/>
        </w:rPr>
        <w:t>Contempt for the socioeconomic provisions of the UD is so deeply engrained that no departure from objectivity is sensed when a front-page story lauds Britain's incoming Labor government for shifting the tax burden from "large businesses" to working people and the "middle class," steps that "set Britain further apart from countries like Germany and France that are still struggling with pugnacious unions, restrictive investment climates, and expensive welfare benefits." Industrial "countries" never "struggle with" huge profits, starving children, or rapid increase in CEO pay (under Thatcher, double that of second-place U.S.); a reasonable stand, under the "general tacit agreement" that the "country" equals "large businesses," along with doctrinal conventions about the health of the economy -- the latter a technical concept, only weakly correlated with the health of the population (economic, social, or even medical).</w:t>
      </w:r>
    </w:p>
    <w:p>
      <w:pPr>
        <w:pStyle w:val="NormalWeb"/>
        <w:rPr/>
      </w:pPr>
      <w:r>
        <w:rPr>
          <w:bCs/>
        </w:rPr>
        <w:t xml:space="preserve">The attack on unions has many effects.  The U.S. Labor Department estimates that these violations of Article 23 account for a large part of the stagnation or decline in real wages under the Reaganites, "a welcome development of transcendent importance," as the </w:t>
      </w:r>
      <w:r>
        <w:rPr>
          <w:bCs/>
          <w:i/>
          <w:iCs/>
        </w:rPr>
        <w:t>Wall street Journal</w:t>
      </w:r>
      <w:r>
        <w:rPr>
          <w:bCs/>
        </w:rPr>
        <w:t xml:space="preserve"> described the fall in labor costs from the 1985 high to the lowest in the industrial world (U.K. aside). The violations also contribute to undermining benefits guaranteed by the UD, including health and safety standards in the workplace, which the government chooses not to enforce, leading to a sharp rise in industrial accidents. Elimination of unions also helps to weaken democracy, as ordinary people lose some of the few methods by which they can enter the political arena.  And it contributes further to the privatization of aspirations, dissolving the sense of solidarity and sympathy, and other human values that were at the heart of classical liberal thought but are inconsistent with the reigning ideology of privilege and power.</w:t>
      </w:r>
    </w:p>
    <w:p>
      <w:pPr>
        <w:pStyle w:val="NormalWeb"/>
        <w:rPr>
          <w:bCs/>
        </w:rPr>
      </w:pPr>
      <w:r>
        <w:rPr>
          <w:bCs/>
        </w:rPr>
        <w:t>The "free trade agreements," as they are common mislabelled (they include significant protectionist features and are "agreements" only if we discount popular opinion), make further contributions to these ends. Testifying before the Senate Banking Committee in February 1997, Federal Reserve Board Chair Alan Greenspan was highly optimistic about "sustainable economic expansion" thanks to "atypical restraint on compensation increases [which] appears to be mainly the consequence of greater worker insecurity," plainly a desideratum for a good society and yet another reason for Western relativists to reject Article 25 of the UD, with its "right to security." The February 1997 Economic Report of the President, taking pride in the Clinton Administration's achievements, refers more obliquely to "changes in labor market institutions and practices" as a factor in the "significant wage restraint" that bolsters the health of the economy.</w:t>
      </w:r>
    </w:p>
    <w:p>
      <w:pPr>
        <w:pStyle w:val="NormalWeb"/>
        <w:rPr>
          <w:bCs/>
        </w:rPr>
      </w:pPr>
      <w:r>
        <w:rPr>
          <w:bCs/>
        </w:rPr>
        <w:t>Some of the causes of these benign changes are spelled out in a study commissioned by the Labor Secretariat of the North American Free Agreement "on the effects of the sudden closing of the plant on the principle of freedom of association and the right of workers to organize in the three countries." The study was carried out under NAFTA rules in response to a complaint by telecommunications workers on illegal labor practices by Sprint. The complaint was upheld by the U.S. National Labor Relations Board, which ordered trivial penalties after years of delay, the standard procedure.  The NAFTA study, by Cornell University Labor economist Kate Bronfenbrenner, has been authorized for release by Canada and Mexico, but not by the Clinton Administration.  It reveals a significant impact of NAFTA on strike-breaking.  About half of union organizing efforts are disrupted by employer threats to transfer production abroad, for example, by placing signs reading "Mexico Transfer Job" in front of a plant where there is an organizing drive.  The threats are not idle.  When such organizing drives nevertheless succeed, employers close the plant in whole or in part at triple the pre-NAFTA rate (about 15% of the time).  Plant-closing threats are almost twice as high in more mobile industries (e.g., manufacturing vs. construction).</w:t>
      </w:r>
    </w:p>
    <w:p>
      <w:pPr>
        <w:pStyle w:val="NormalWeb"/>
        <w:rPr>
          <w:bCs/>
        </w:rPr>
      </w:pPr>
      <w:r>
        <w:rPr>
          <w:bCs/>
        </w:rPr>
        <w:t>These and other practices reported in the study are illegal, but that is a technicality, as the Reagan Administration had made clear, outweighed by the contribution to undermining the right to organize that is formally guaranteed by Article 23 -- or in more polite words, bringing about "changes in labor market institutions and practices" that contribute to "significant wage restraint" within an economic model offered with great pride to a backward world.</w:t>
      </w:r>
    </w:p>
    <w:p>
      <w:pPr>
        <w:pStyle w:val="NormalWeb"/>
        <w:rPr>
          <w:bCs/>
        </w:rPr>
      </w:pPr>
      <w:r>
        <w:rPr>
          <w:bCs/>
        </w:rPr>
        <w:t>A number of other devices have been employed to nullify the pledge "never [to] join those who would undermine the Universal Declaration" (Christopher) in the case of Article 23.  The elimination of the welfare system, which had been sharply reduced from the '70s, drives many poor women to the labor market, where they will work at or below minimum wage and with limited benefits, and an array of government subsidies.  The obvious (hence surely intended) effect is to drive down wages at the lower end, with indirect effects elsewhere.  A related device is the increasing use of prison labor in the vastly expanding system of social control.  Thus Boeing, which monopolizes U.S. civilian aircraft production (thanks to massive state subsidy for 60 years), not only transfers production facilities to China, but also to prisons a few miles from its Seattle offices, one of many examples.  Prison labor offers many advantages.  It is disciplined, publicly subsidized, deprived of benefits, and "flexible" -- available when needed, left to government support when not.</w:t>
      </w:r>
    </w:p>
    <w:p>
      <w:pPr>
        <w:pStyle w:val="NormalWeb"/>
        <w:rPr>
          <w:bCs/>
        </w:rPr>
      </w:pPr>
      <w:r>
        <w:rPr>
          <w:bCs/>
        </w:rPr>
        <w:t>Reliance on prison labor also draws from a rich tradition.  The rapid industrial development in the southeastern region a century ago was based heavily on convict labor (Black of course), leased to the highest bidder.  These measures maintained the basic structure of the plantation system after the abolition of slavery, but now for industrial development.  The practices continued until the 1920s, until World War II in Mississippi. Southern industrialists pointed out that convict labor is "more reliable and productive than free labor" and overcomes the problem of labor turnover and instability.  It also "remove[s] all danger and cost of strikes," a serious problem at the time, resolved by state violence that virtually destroyed the labor movement.  Convict labor also lowers wages for "free labor," much as in the case of "welfare reform." The U.S. Bureau of Labor reported that "mine owners [in Alabama] say they could not work at a profit without the lowering effect in wages of convict-labor competition." The resurgence of these mechanisms is quite natural as the superfluous population is driven to prisons.</w:t>
      </w:r>
    </w:p>
    <w:p>
      <w:pPr>
        <w:pStyle w:val="NormalWeb"/>
        <w:rPr>
          <w:bCs/>
        </w:rPr>
      </w:pPr>
      <w:r>
        <w:rPr>
          <w:bCs/>
        </w:rPr>
        <w:t>The attack on Article 23 is not limited to the U.S.  The International Confederation of Free Trade Unions reports that "unions are being repressed across the world in more countries than ever before," while "Poverty and inequality have increased in the developing countries, which globalisation has drawn into a downward spiral of ever-lower labour standards to attract investment and meet the demands of enterprises seeking a fast profit" as governments "bow to pressure from the financial markets rather than from their own electorates," in accord with the "Washington consensus." These are not the consequences of "economic laws" or what "the free market has decided, in its infinite but mysterious wisdom," as commonly alleged.  Rather, they are the results of deliberate policy choices under really existing free market doctrine, undertaken during a period of "capital's clear subjugation of labor," in the words of the business press.</w:t>
      </w:r>
    </w:p>
    <w:p>
      <w:pPr>
        <w:pStyle w:val="NormalWeb"/>
        <w:rPr>
          <w:bCs/>
        </w:rPr>
      </w:pPr>
      <w:r>
        <w:rPr>
          <w:bCs/>
        </w:rPr>
        <w:t>The ability to nullify unwanted human rights guaranteed by the UD should be considerably enhanced by the Multilateral Agreement on Investment (MAI) that is now being forged by the OECD and the WTO (where it is the MIA).  If the plans outlined in draft texts are implemented, the world should be "locked into" treaty arrangements that provide still more powerful weapons to undermine social programs and to restrict the arena of democratic politics, leaving policy decisions largely in the hands of private tyrannies that have ample means of market interference as well.  The efforts may be blocked at the WTO because of protests of "developing countries" that are not eager to become wholly-owned subsidiaries of great foreign enterprises.  But the OECD version may fare better, to be presented to the rest of the world as a fait accompli, with the obvious consequences.  All of this proceeds in impressive secrecy, so far.</w:t>
      </w:r>
    </w:p>
    <w:p>
      <w:pPr>
        <w:pStyle w:val="NormalWeb"/>
        <w:rPr>
          <w:bCs/>
        </w:rPr>
      </w:pPr>
      <w:r>
        <w:rPr>
          <w:bCs/>
        </w:rPr>
        <w:t>Washington's rejection of the Economic, Social, and Cultural Rights guaranteed by the UD does receive occasional mention, but the issue is generally ignored in the torrent of self-praise, and if raised, elicits mostly incomprehension.</w:t>
      </w:r>
    </w:p>
    <w:p>
      <w:pPr>
        <w:pStyle w:val="NormalWeb"/>
        <w:rPr/>
      </w:pPr>
      <w:r>
        <w:rPr>
          <w:bCs/>
        </w:rPr>
        <w:t xml:space="preserve">To take some typical examples, </w:t>
      </w:r>
      <w:r>
        <w:rPr>
          <w:bCs/>
          <w:i/>
          <w:iCs/>
        </w:rPr>
        <w:t>Times</w:t>
      </w:r>
      <w:r>
        <w:rPr>
          <w:bCs/>
        </w:rPr>
        <w:t xml:space="preserve"> correspondent Barbara Crossette reports that "The world held a human rights conference in Vienna in 1993 and dared to enshrine universal concepts," but progress was blocked by "panicked nations of the third world." American diplomats are "frustrated at the unwillingness of many countries to take tough public stands on human rights," even though "Diplomats say it is now easier to deal objectively with human rights abusers, case by case," now that the Cold War is over and "developing nations, with support from the Soviet bloc," no longer "routinely pass resolutions condemning the United States, the West in general or targets like Israel and apartheid South Africa." Nonetheless, progress is difficult, "with a lot of people paying lip service to the whole concept of human rights in the Charter, in the Universal Declaration and all that," but no more, U.N. Ambassador Madeleine Albright (now Secretary of State) observed.  On Human Rights day, </w:t>
      </w:r>
      <w:r>
        <w:rPr>
          <w:bCs/>
          <w:i/>
          <w:iCs/>
        </w:rPr>
        <w:t>Times</w:t>
      </w:r>
      <w:r>
        <w:rPr>
          <w:bCs/>
        </w:rPr>
        <w:t xml:space="preserve"> editors condemned the Asian countries that reject the UD and call instead for "addressing the more basic needs for people for food and shelter, medical care and schooling" -- in accord with the UD.</w:t>
      </w:r>
    </w:p>
    <w:p>
      <w:pPr>
        <w:pStyle w:val="NormalWeb"/>
        <w:rPr>
          <w:bCs/>
        </w:rPr>
      </w:pPr>
      <w:r>
        <w:rPr>
          <w:bCs/>
        </w:rPr>
        <w:t>The reasoning is straightforward.  The U.S. rejects these principles of the UD, so they are inoperative.  By calling for such rights the Asian countries are therefore rejecting the UD.</w:t>
      </w:r>
    </w:p>
    <w:p>
      <w:pPr>
        <w:pStyle w:val="NormalWeb"/>
        <w:rPr>
          <w:bCs/>
        </w:rPr>
      </w:pPr>
      <w:r>
        <w:rPr>
          <w:bCs/>
        </w:rPr>
        <w:t>Puzzling over the contention that "`human rights' extend to food and shelter," Seth Faison reviews a "perennial sticking point in United States-China diplomacy, highlighting the contrast between the American emphasis on individual freedom and the Chinese insistence that the common good transcends personal rights." China calls for a right to "food, clothing, shelter, education, the right to work, rest, and reasonable payment," and criticizes the U.S. for not upholding these rights -- which are affirmed in the UD, and are not a matter of "the common good" but are "personal rights" that the U.S. rejects.  Again, the reasoning is straightforward enough, once the guiding ideas are internalized.</w:t>
      </w:r>
    </w:p>
    <w:p>
      <w:pPr>
        <w:pStyle w:val="NormalWeb"/>
        <w:rPr>
          <w:bCs/>
        </w:rPr>
      </w:pPr>
      <w:r>
        <w:rPr>
          <w:bCs/>
        </w:rPr>
        <w:t>As an outgrowth of the popular movements of the 1960s, Congress imposed human rights conditions on military aid and trade privileges, compelling the White House to find various modes of evasion.  These became farcical during the Reagan years, with regular solemn pronouncements about the "improvements" in the behavior of client murderers and torturers that elicited much derision from human rights organizations, but no policy change. The most extreme examples, hardly worth discussing, involved U.S. clients in Central America. There are other less egregious cases, beginning with the top recipient of U.S. aid (Israel) and running down the list.  Israel's "systematic torture and ill-treatment of Palestinians under interrogation" has repeatedly been condemned by Human Rights Watch and Amnesty International (along with apparent extrajudicial execution; legalization of torture; imprisonment without charge, for as long as nine years for some of those kidnapped in Lebanon; and other abuses).  U.S. aid to Israel is therefore illegal under U.S. law, HRW and AI have insistently pointed out (as is aid to Egypt, Turkey, Colombia and other high-ranking recipients).  In the most recent of its annual reports on U.S. military aid and human rights, AI observes -- once again -- that "Throughout the world, on any given day, a man, woman or child is likely to be displaced, tortured, killed or `disappeared,' at the hands of governments or armed political groups.  More often than not, the United States shares the blame," a "practice that "makes a mockery of [congressional legislation] linking the granting of US security assistance to a country's human rights record." Such contentions elicit no interest or response in view of the "general tacit agreement" that laws are binding only when power interests so dictate.</w:t>
      </w:r>
    </w:p>
    <w:p>
      <w:pPr>
        <w:pStyle w:val="NormalWeb"/>
        <w:rPr>
          <w:bCs/>
        </w:rPr>
      </w:pPr>
      <w:r>
        <w:rPr>
          <w:bCs/>
        </w:rPr>
        <w:t>The strongest popular support for sanctions was with regard to South Africa.  After much delay and evasion, sanctions were finally imposed in 1985 and (over Reagan's veto) in 1986, but the Administration "created glaring loopholes" that permitted U.S. exports to increase by 40% between 1985 and 1988 while U.S. imports increased 14% in 1988 after an initial decline. "The major economic impact was reduced investment capital and fewer foreign firms."</w:t>
      </w:r>
    </w:p>
    <w:p>
      <w:pPr>
        <w:pStyle w:val="NormalWeb"/>
        <w:rPr>
          <w:bCs/>
        </w:rPr>
      </w:pPr>
      <w:r>
        <w:rPr>
          <w:bCs/>
        </w:rPr>
        <w:t>The role of sanctions is perhaps most dramatically illustrated in the case of the voice of the "dirty dozen," Indonesia.  After the failure of a CIA operation to foment a rebellion in 1958, the U.S. turned to other methods of overthrowing the Sukarno government.  Aid was cut off, apart from military aid and training.  That is standard operating procedure for instigating a military coup, which took place in 1965, with mounting U.S. assistance as the new Suharto regime slaughtered perhaps 1/2 million or more people in a few months, mostly landless peasants. There was no condemnation on the floor of Congress, and no aid to the victims from any major U.S. relief agency.  On the contrary, the slaughter (which the CIA compared to those of Stalin, Hitler, and Mao) aroused undisguised euphoria in a very revealing episode, best forgotten.The World Bank quickly made Indonesia its third largest borrower.  The U.S. and other Western governments and corporations followed along.</w:t>
      </w:r>
    </w:p>
    <w:p>
      <w:pPr>
        <w:pStyle w:val="NormalWeb"/>
        <w:rPr>
          <w:bCs/>
        </w:rPr>
      </w:pPr>
      <w:r>
        <w:rPr>
          <w:bCs/>
        </w:rPr>
        <w:t>There was no thought of sanctions as the new government proceeded to compile one of the worst human rights records in the world, or in the course of its near-genocidal aggression in East Timor, which, incidentally, has somehow not entered the growing literature on "humanitarian intervention" -- rightly, because there is no need for intervention to terminate the decisive diplomatic and military contribution of the U.S. and its allies. Congress did however ban U.S. military training after the Dili massacre in 1991.  The aftermath followed the familiar pattern. Delicately selecting the anniversary of the Indonesian invasion, Clinton's State Department announced that "Congress's action did not ban Indonesia's purchase of training with its own funds," so it can proceed despite the ban, with Washington perhaps paying from some other pocket.  The announcement received scant notice, though Congress did express its "outrage," reiterating that "it was and is the intent of Congress to prohibit U.S. military training for Indonesia" (House Appropriations Committee): "we don't want employees of the US Government training Indonesians," a staff member reiterated forcefully, but without effect. Rather than impose sanctions, or even limit military aid, the U.S., U.K., and other powers have sought to enrich themselves by participating in Indonesia's crimes.</w:t>
      </w:r>
    </w:p>
    <w:p>
      <w:pPr>
        <w:pStyle w:val="NormalWeb"/>
        <w:rPr>
          <w:bCs/>
        </w:rPr>
      </w:pPr>
      <w:r>
        <w:rPr>
          <w:bCs/>
        </w:rPr>
        <w:t>Indonesian terror and aggression continue unhampered, along with harsh repression of labor in a country with wages half those of China.  With the support of Senate Democrats, Clinton was able to block labor and other human rights conditions on aid to Indonesia.  Announcing the suspension of review of Indonesian labor practices, Trade Representative Mickey Kantor commended Indonesia for "bringing its labor law and practice into closer conformity with international standards," a witticism that is in particularly poor taste.</w:t>
      </w:r>
    </w:p>
    <w:p>
      <w:pPr>
        <w:pStyle w:val="NormalWeb"/>
        <w:rPr>
          <w:bCs/>
        </w:rPr>
      </w:pPr>
      <w:r>
        <w:rPr>
          <w:bCs/>
        </w:rPr>
        <w:t>Also revealing is the record of sanctions against Haiti after the military coup of September 1991 that ended the seven-month period of democracy.  The U.S. had reacted to Aristide's election with alarm, having confidently expected the election of its own candidate, World Bank official Mark Bazin, who received 14% of the vote.  Washington's reaction was to shift aid to anti-Aristide elements, and as noted, to honor asylum claims for the first time, restoring the norm after the military junta let loose a reign of terror, killing thousands.  The OAS declared an embargo, which the Bush Administration at once violated by exempting U.S. firms -- "fine tuning" the sanctions, the press explained, in its "latest move" to find "more effective ways to hasten the collapse of what the Administration calls an illegal Government in Haiti." Trade with Haiti remained high in 1992, increasing by almost half as Clinton extended the violations of the embargo, including purchases by the U.S. government, which maintained close connections with the coup regime; just how close we do not know, since the Clinton Administration refuses to turn over to Haiti 160,000 pages of documents seized by U.S. military forces -- "to avoid embarrassing revelations" about U.S. government involvement with the terrorist regime, according to Human Rights Watch.  President Aristide was allowed to return after the popular organizations had been subjected to three years of terror and he had pledged to accept the extreme neoliberal program of Washington's defeated candidate.</w:t>
      </w:r>
    </w:p>
    <w:p>
      <w:pPr>
        <w:pStyle w:val="NormalWeb"/>
        <w:rPr>
          <w:bCs/>
        </w:rPr>
      </w:pPr>
      <w:r>
        <w:rPr>
          <w:bCs/>
        </w:rPr>
        <w:t>The U.S. Justice Department revealed that the Bush and Clinton Administrations had rendered the embargo virtually meaningless by authorizing illegal shipments of oil to the military junta and its wealthy supporters, informing Texaco Oil Company that it would not be penalized for violating the Presidential directive of October 1991 banning such shipments.  The information, prominently released the day before U.S. troops landed to "restore democracy" in 1994, has yet to reach the general public, and is an unlikely candidate for the historical record.  These were among the many devices adopted to ensure that the popular forces that swept President Aristide to power would have no voice in any future "democracy." None of this should surprise people who have failed to immunize themselves from "inconvenient facts."  With general agreement, the Clinton Administration advertises this as a grand exercise in "restoring democracy," the prize example of the Clinton Doctrine.</w:t>
      </w:r>
    </w:p>
    <w:p>
      <w:pPr>
        <w:pStyle w:val="NormalWeb"/>
        <w:rPr/>
      </w:pPr>
      <w:r>
        <w:rPr>
          <w:bCs/>
        </w:rPr>
        <w:t xml:space="preserve">The operative significance of sanctions is articulated honestly by the </w:t>
      </w:r>
      <w:r>
        <w:rPr>
          <w:bCs/>
          <w:i/>
          <w:iCs/>
        </w:rPr>
        <w:t>Wall Street Journal</w:t>
      </w:r>
      <w:r>
        <w:rPr>
          <w:bCs/>
        </w:rPr>
        <w:t>, reporting the call for economic sanctions against Nigeria. "Most Agree, Nigeria Sanctions Won't Fly," the headline reads: "Unlike in South Africa, Embargo Could Hurt West." In brief, the commitment to human rights is instrumental.  Where some interest is served, they are important, even grand ideals; otherwise the pragmatic criterion prevails. That too should come as no surprise.  States are not moral agents; people are, and can impose moral standards on powerful institutions.  If they do not, the fine words will remain weapons.</w:t>
      </w:r>
    </w:p>
    <w:p>
      <w:pPr>
        <w:pStyle w:val="NormalWeb"/>
        <w:rPr>
          <w:bCs/>
        </w:rPr>
      </w:pPr>
      <w:r>
        <w:rPr>
          <w:bCs/>
        </w:rPr>
        <w:t>Furthermore, lethal weapons.  U.S. economic warfare against Cuba for 35 years is a striking illustration.  The unilateral U.S. embargo against Cuba, the longest in history, is also unique in barring food and medicine.  When the collapse of the USSR removed the traditional security pretext and eliminated aid from the Soviet bloc, the U.S. responded by making the embargo far harsher, under new pretexts that would have made Orwell wince: The 1992 Cuban Democracy Act, initiated by liberal Democrats, and strongly backed by President Clinton at the same time he was undermining the sanctions against the mass murderers in Haiti.  A year-long investigation by the American Association of World Health found that this escalation of U.S. economic warfare had taken a "tragic human toll," causing "serious nutritional deficits" and "a devastating outbreak of neuropathy numbering in the tens of thousands." It also brought about a sharp reduction in medicines, medical supplies and medical information, leaving children to suffer "in excruciating pain" because of lack of medicines.  The embargo reversed Cuba's progress in bringing water services to the population and undermined its advanced biotechnology industry, among other consequences.  These effects became far worse after the imposition of the Cuban Democracy Act, which cut back licensed sales and donations of food and medical supplies by 90% within a year.  A "humanitarian catastrophe has been averted only because the Cuban government has maintained" a health system that "is uniformly considered the preeminent model in the Third World."</w:t>
      </w:r>
    </w:p>
    <w:p>
      <w:pPr>
        <w:pStyle w:val="NormalWeb"/>
        <w:rPr>
          <w:bCs/>
        </w:rPr>
      </w:pPr>
      <w:r>
        <w:rPr>
          <w:bCs/>
        </w:rPr>
        <w:t>The embargo has repeatedly been condemned by the United Nations. The Inter-American Commission on Human Rights of the Organization of American States condemned U.S. restrictions on shipments of food and medicine to Cuba as a violation of international law. Recent extensions of the embargo (the Helms-Burton Act) were unanimously condemned by the OAS.  In August 1996, its judicial body ruled unanimously that the Act violated international law.</w:t>
      </w:r>
    </w:p>
    <w:p>
      <w:pPr>
        <w:pStyle w:val="NormalWeb"/>
        <w:rPr>
          <w:bCs/>
        </w:rPr>
      </w:pPr>
      <w:r>
        <w:rPr>
          <w:bCs/>
        </w:rPr>
        <w:t>The Clinton Administration's response is that shipments of medicine are not literally barred, only prevented by conditions so onerous and threatening that even the largest corporations are unwilling to face the prospects (huge financial penalties and imprisonment for what Washington determines to be violations of "proper distribution," banning of ships and aircraft, mobilization of media campaigns, etc.).  And while food shipments are indeed barred, the Administration argues that there are "ample suppliers" elsewhere (at far higher cost), so that the direct violation of international law is not a violation.  Supply of medicines to Cuba would be "detrimental to U.S. foreign policy interests," the Administration declared.  When the European Union complained to the World Trade Organization that the Helms-Burton Act, with its wide-ranging punishment of third parties, violates the WTO agreements, the Clinton Administration rejected WTO jurisdiction, as its predecessors had done when the World Court addressed Nicaragua's complaint about U.S. international terrorism and illegal economic warfare (upheld by the Court, irrelevantly).  In a reaction that surpasses cynicism, Clinton condemned Cuba for ingratitude "in return for the Cuban Democracy Act," a forthcoming gesture to improve U.S.-Cuba relations.</w:t>
      </w:r>
    </w:p>
    <w:p>
      <w:pPr>
        <w:pStyle w:val="NormalWeb"/>
        <w:rPr>
          <w:bCs/>
        </w:rPr>
      </w:pPr>
      <w:r>
        <w:rPr>
          <w:bCs/>
        </w:rPr>
        <w:t>The U.S. officially recognizes that "deliberate impeding of the delivery of food and medical supplies" to civilian populations constitutes "violations of international humanitarian law," and "reaffirms that those who commit or order the commission of such acts will be held individually responsible in respect of such acts." The reference is to Bosnia-Herzegovina.  The President of the United States is plainly "individually responsible" for such "violations of international humanitarian law." Or would be, were it not for the "general tacit agreements" about selective enforcement, which reign with such absolute power among Western relativists that the simple facts are virtually unmentionable.</w:t>
      </w:r>
    </w:p>
    <w:p>
      <w:pPr>
        <w:pStyle w:val="NormalWeb"/>
        <w:rPr>
          <w:bCs/>
        </w:rPr>
      </w:pPr>
      <w:r>
        <w:rPr>
          <w:bCs/>
        </w:rPr>
        <w:t>Unlike such crimes as these, the regular contortions on human rights in China are a topic of debate.  It is worth noting, however, that many critical issues are scarcely even raised: crucially, the horrifying conditions of working people, with hundreds, mostly women, burned to death locked into factories, over 18,000 deaths from industrial accidents in 1995 according to Chinese government figures, and other gross violations of international conventions.  China's labor practices have been condemned, but narrowly: the use of prison labor for exports to the U.S.  At the peak of the U.S.-China confrontation over human rights, front-page stories reported that Washington's human rights campaign had met with some success: China had "agreed to a demand to allow more visits by American customs inspectors to Chinese prison factories to make sure they are not producing goods for export to the United States," and also accepted U.S. demands for "liberalization" and laws that are "critical elements of a market economy," all welcome steps towards a "virtuous circle."</w:t>
      </w:r>
    </w:p>
    <w:p>
      <w:pPr>
        <w:pStyle w:val="NormalWeb"/>
        <w:rPr>
          <w:bCs/>
        </w:rPr>
      </w:pPr>
      <w:r>
        <w:rPr>
          <w:bCs/>
        </w:rPr>
        <w:t>The conditions of "free labor" do not arise in this context. They are, however, causing other problems: "Chinese officials and analysts" say that the doubling of industrial deaths in 1992 and "abysmal working conditions," "combined with long hours, inadequate pay, and even physical beatings, are stirring unprecedented labor unrest among China's booming foreign joint ventures." These "tensions reveal the great gap between competitive foreign capitalists lured by cheap Chinese labor and workers weaned on socialist job security and the safety net of cradle-to-grave benefits." Workers do not yet understand that as they enter the free world, they are to be "beaten for producing poor quality goods, fired for dozing on the job during long work hours" and other such misdeeds, and locked into their factories to be burned to death.  But apparently the West understands, so China is not called to account for violations of labor rights; only for exporting prison products to the United States.</w:t>
      </w:r>
    </w:p>
    <w:p>
      <w:pPr>
        <w:pStyle w:val="NormalWeb"/>
        <w:rPr>
          <w:bCs/>
        </w:rPr>
      </w:pPr>
      <w:r>
        <w:rPr>
          <w:bCs/>
        </w:rPr>
        <w:t>The distinction is easy to explain.  Prison factories are state-owned industry, and exports to the U.S. interfere with profits, unlike beating and murder of working people and other means to improve the balance sheet.  The operative principles are clarified by the fact that the rules allow the United States to export prison goods.  As China was submitting to U.S. discipline on export of prison-made goods to the U.S., California and Oregon were exporting prison-made clothing to Asia, including specialty jeans, shirts, and a line of shorts quaintly called "Prison Blues." The prisoners earn far less than the minimum wage, and work under "slave labor" conditions, prison rights activists allege.  But their production does not interfere with the rights that count (in fact, enhances them in many ways, as noted).  So it passes unnoticed.</w:t>
      </w:r>
    </w:p>
    <w:p>
      <w:pPr>
        <w:pStyle w:val="NormalWeb"/>
        <w:rPr>
          <w:bCs/>
        </w:rPr>
      </w:pPr>
      <w:r>
        <w:rPr>
          <w:bCs/>
        </w:rPr>
        <w:t>As the most powerful state, the U.S. makes its own laws, using force and conducting economic warfare at will.  It also threatens sanctions against countries that do not abide by its conveniently flexible notions of "free trade." In one important case, Washington has employed such threats with great effectiveness (and GATT approval) to force open Asian markets for U.S. tobacco exports and advertising, aimed primarily at the growing markets of women and children.  The U.S. Agriculture Department has provided grants to tobacco firms to promote smoking overseas. Asian countries have attempted to conduct educational anti-smoking campaigns, but they are overwhelmed by the miracles of the market, reinforced by U.S. state power through the sanctions threat.  Philip Morris, with an advertising and promotion budget of close to $9 billion in 1992, became China's largest advertiser.  The effect of Reaganite sanction threats was to increase advertising and promotion of cigarette smoking (particularly U.S. brands) quite sharply in Japan, Taiwan, and South Korea, along with the use of these lethal substances.  In South Korea, for example, the rate of growth in smoking more than tripled when markets for U.S. lethal drugs were opened in 1988. The Bush Administration extended the threats to Thailand, at exactly the same time that the "war on drugs" was declared; the media were kind enough to overlook the coincidence, even suppressing the outraged denunciations by the very conservative Surgeon-General.  Oxford University epidemiologist Richard Peto estimates that among Chinese children under 20 today, 50 million will die of cigarette-related diseases, an achievement that ranks high even by 20th century standards.</w:t>
      </w:r>
    </w:p>
    <w:p>
      <w:pPr>
        <w:pStyle w:val="NormalWeb"/>
        <w:rPr>
          <w:bCs/>
        </w:rPr>
      </w:pPr>
      <w:r>
        <w:rPr>
          <w:bCs/>
        </w:rPr>
        <w:t>While state power energetically promotes the most lethal known form of substance abuse in the interests of agribusiness, it adopts highly selective measures in other cases.  On the pretext of the war against drugs, the U.S. has been able to play an active role in the vast atrocities conducted by the security forces and their paramilitary associates in Colombia, the leading human rights violator in Latin America, and the leading recipient of U.S. aid and training, increasing under Clinton, consistent with traditional practice, noted earlier.  The war against drugs is "a myth," Amnesty International reports, agreeing with other investigators.  Security forces work closely with narcotraffickers and landlords while targeting the usual victims, including community leaders, human rights and health workers, union activists, students, the political opposition, but primarily peasants, in a country where protest has been criminalized.  Military support for the killers is rising to "a record level," HRW reports, up 50% over the 1996 high.  AI reports that "almost every Colombian military unit that Amnesty implicated in murdering civilians two years ago was doing so with U.S.-supplied weapons," which they continue to receive, along with training.</w:t>
      </w:r>
    </w:p>
    <w:p>
      <w:pPr>
        <w:pStyle w:val="NormalWeb"/>
        <w:rPr>
          <w:bCs/>
        </w:rPr>
      </w:pPr>
      <w:r>
        <w:rPr>
          <w:bCs/>
        </w:rPr>
        <w:t>The UD calls on all states to promote the rights and freedoms proclaimed and to act "to secure their universal and effective recognition and observance" by various means, including ratification of treaties and enabling legislation.  There are several such International Covenants, respected in much the manner of the UD.  The Convention on the Rights of the Child, adopted by the U.N. in Dec. 1989, has been ratified (as of September 1996) "by all countries except the Cook Islands, Oman, Somalia, Switzerland, the United Arab Emirates, and the United States," UNICEF reports.  After long delay, the U.S. did endorse the International Covenant on Civil and Political Rights, "the leading treaty for the protection" of the subcategory of rights that the West claims to uphold, Human Rights Watch and the American Civil Liberties Union observe in their report on continued U.S. noncompliance with its provisions.  The Bush Administration ensured that the treaty would be inoperative, first, "through a series of reservations, declarations and understandings" to eliminate provisions that might expand rights, and second, by declaring the U.S. in full compliance with the remaining provisions.  The treaty is "non self-executing" and accompanied by no enabling legislation, so it cannot be invoked in U.S. courts.  Ratification was "an empty act for Americans," the HRW/ACLU report concludes.</w:t>
      </w:r>
    </w:p>
    <w:p>
      <w:pPr>
        <w:pStyle w:val="NormalWeb"/>
        <w:rPr>
          <w:bCs/>
        </w:rPr>
      </w:pPr>
      <w:r>
        <w:rPr>
          <w:bCs/>
        </w:rPr>
        <w:t>The exceptions are crucial, because the U.S. violates the treaty "in important respects," the report observes.  To cite one example, the U.S. entered a specific reservation to Article 7 of the ICCPR, which states that "No one shall be subjected to torture or to cruel, inhuman, or degrading treatment or punishment." The reason is that conditions in U.S. prisons violate these conditions as generally understood, just as they seriously violate the provisions of Article 10 on humane treatment of prisoners and on the right to "reformation and social rehabilitation," which the U.S. flatly rejects.  Another U.S. reservation concerns the death penalty, which is not only employed far more freely than the norm but also "applied in a manner that is racially discriminatory," the HRW/ACLU report concludes, as have other studies.  Furthermore, "more juvenile offenders sit on death row in the United States than in any other country in the world," HRW reports.  In the case of the U.N. Convention Against Torture and Other Forms of Cruel, Inhuman or Degrading Treatment or Punishment, the Senate imposed restrictions, in part to protect a Supreme Court ruling allowing corporal punishment in schools.</w:t>
      </w:r>
    </w:p>
    <w:p>
      <w:pPr>
        <w:pStyle w:val="NormalWeb"/>
        <w:rPr>
          <w:bCs/>
        </w:rPr>
      </w:pPr>
      <w:r>
        <w:rPr>
          <w:bCs/>
        </w:rPr>
        <w:t>HRW also regards "disproportionate" and "cruelly excessive" sentencing procedures as a violation of Article 5 of the UD, which proscribes "cruel, inhuman or degrading treatment or punishment." The specific reference is to laws that treat "possession of an ounce of cocaine or a $20 `street sale' [as] a more dangerous or serious offense than the rape of a ten-year-old, the burning of a building occupied by people, or the killing of another human being while intending to cause him serious injury" (quoting a federal judge).  From the onset of Reaganite "neoliberalism," the rate of incarceration, which had been fairly stable through the postwar period, has skyrocketed, almost tripling during the Reagan years and continuing the sharp rise since, long ago leaving other industrial societies far behind.  84% of the increase of admissions is for nonviolent offenders, mostly drug-related (including possession).  Drug offenders constituted 22% of admissions in federal prisons in 1980, 42% in 1990, 58% in 1992.  The U.S. apparently leads the world in imprisoning its population (perhaps sharing the distinction with Russia or China, where data are uncertain).  By the end of 1996, the prison population had reached a record 1.2 million, increasing 5% over the preceding year, with the federal prison system 25% over capacity and state prisons almost the same.  Meanwhile crime rates continued to decline.</w:t>
      </w:r>
    </w:p>
    <w:p>
      <w:pPr>
        <w:pStyle w:val="NormalWeb"/>
        <w:rPr>
          <w:bCs/>
        </w:rPr>
      </w:pPr>
      <w:r>
        <w:rPr>
          <w:bCs/>
        </w:rPr>
        <w:t>U.S. crime rates, while high, are not out of the range of industrial societies, apart from homicides with guns, a reflection of U.S. gun laws.  Fear of crime, however, is very high and increasing, in large part a "product of a variety of factors that have little or nothing to do with crime itself," the National Criminal Justice Commission concludes (as do other studies).  The factors include media practices and "the role of government and private industry in stoking citizen fear." The focus is very specific: for example, drug users in the ghetto but not criminals in executive suites, though the Justice Department estimates the cost of corporate crime as 7 to 25 times as high as street crime.  Work-related deaths are six times has high as homicides, and pollution also takes a far higher toll than homicide.</w:t>
      </w:r>
    </w:p>
    <w:p>
      <w:pPr>
        <w:pStyle w:val="NormalWeb"/>
        <w:rPr>
          <w:bCs/>
        </w:rPr>
      </w:pPr>
      <w:r>
        <w:rPr>
          <w:bCs/>
        </w:rPr>
        <w:t>High-level studies have regularly concluded that "there is no direct relation between the level of crime and the number of imprisonments" (European Council expert commission).  Many criminologists have pointed out further that while "crime control" has limited relation to crime, it has a great deal to do with control of the "dangerous classes;" today, those cast aside by the socioeconomic model designed to globalize the sharply two-tiered structural model of third world societies.  As noted at once, the "war on drugs" was timed and designed to target mostly Black males.  By adopting these measures, Senator Daniel Patrick Moynihan observed, "we are choosing to have an intense crime problem concentrated among minorities." "The war's planners knew exactly what they were doing," criminologist Michael Tonry comments, spelling out the details, including the racist procedures that run through the system from arrest to sentencing, in part attributable to the close race-class correlation, but not completely.</w:t>
      </w:r>
    </w:p>
    <w:p>
      <w:pPr>
        <w:pStyle w:val="NormalWeb"/>
        <w:rPr>
          <w:bCs/>
        </w:rPr>
      </w:pPr>
      <w:r>
        <w:rPr>
          <w:bCs/>
        </w:rPr>
        <w:t>As widely recognized, the largely fraudulent "war on drugs" has no significant effect on use of drugs or street price, and is far less effective than educational and remedial programs.  But it does not follow that it serves no purpose.  It is a counterpart to the "social cleansing" -- the removal or elimination of "disposable people" -- conducted by the state terrorist forces in Colombia and other terror states.  It also frightens the rest of the population, the standard device to induce obedience.  Such policies make good sense as part of a program that has radically concentrated wealth while for the majority of the population, living conditions and income stagnate or decline.  On similar assumptions, Congress required that sentencing guidelines and policy reject as "inappropriate" any consideration of such factors as poverty and deprivation, social ties, etc.  These requirements are precisely counter to European crime policy, criminologist Nils Christie observes, but sensible on the assumption that "under the rhetoric of equality," Congress "envisions the criminal process as a vast engine of social control" (quoting former Chief Judge Bazelon).</w:t>
      </w:r>
    </w:p>
    <w:p>
      <w:pPr>
        <w:pStyle w:val="NormalWeb"/>
        <w:rPr/>
      </w:pPr>
      <w:r>
        <w:rPr>
          <w:bCs/>
        </w:rPr>
        <w:t xml:space="preserve">The vast scale of the expanding "crime control industry" has attracted the attention of finance and industry, who welcome it as another form of state intervention in the economy, a Keynesian stimulus that may soon approach the Pentagon system in scale, some estimate. "Businesses Cash In," the </w:t>
      </w:r>
      <w:r>
        <w:rPr>
          <w:bCs/>
          <w:i/>
          <w:iCs/>
        </w:rPr>
        <w:t>Wall Street Journal</w:t>
      </w:r>
      <w:r>
        <w:rPr>
          <w:bCs/>
        </w:rPr>
        <w:t xml:space="preserve"> reports, including the construction industry, law firms, the booming private prison complex, and "the loftiest names in finance" such as Goldman Sachs, Prudential, and others, "competing to underwrite prison construction with private, tax-exempt bonds." Also standing in line is the "defense establishment,... scenting a new line of business" in high-tech surveillance and control systems of a sort that Big Brother would have admired.  The industry also offers new opportunities for corporate use of prison labor, as discussed earlier.</w:t>
      </w:r>
    </w:p>
    <w:p>
      <w:pPr>
        <w:pStyle w:val="NormalWeb"/>
        <w:rPr>
          <w:bCs/>
        </w:rPr>
      </w:pPr>
      <w:r>
        <w:rPr>
          <w:bCs/>
        </w:rPr>
        <w:t>Other International Covenants submitted to Congress have also been restricted as "non self-executing," meaning that they are of largely symbolic significance.  The fact that Covenants, if even ratified, are declared non-enforceable in U.S. courts has been a "major concern" of the U.N. Human Rights Committee, along with the Human Rights organizations.  The Committee also expressed concern that "poverty and lack of access to education adversely affect persons belonging to these groups in their ability to enjoy rights under the Covenant on the basis of equality," even the Civil and Political Rights that the U.S. professes to uphold. And while (rightly) praising the U.S. commitment to freedom of speech, the Committee also questioned Washington's announced principle that "money is a form of speech," as the courts had upheld, with wide-ranging effects.</w:t>
      </w:r>
    </w:p>
    <w:p>
      <w:pPr>
        <w:pStyle w:val="NormalWeb"/>
        <w:rPr>
          <w:bCs/>
        </w:rPr>
      </w:pPr>
      <w:r>
        <w:rPr>
          <w:bCs/>
        </w:rPr>
        <w:t>The U.S. is a world leader in defense of freedom of speech, perhaps uniquely so since the 1960s. With regard to civil-political rights, the U.S. record at home ranks quite well by comparative standards, though a serious evaluation would have to take into account the capacity to uphold such rights, and also the "accelerated erosion of basic due process and human rights protections in the United States" as "U.S. authorities at federal and state levels undermined the rights of vulnerable groups, making the year [1996] a disturbing one for human rights," with the President not only failing to "preserve rights under attack" but sometimes taking "the lead in eliminating human rights protections." The social and economic provisions of the UD and other conventions are operative only insofar as popular struggle over many years has given them substance.  The earlier record within the national territory is shameful, and the human rights record abroad is a scandal.  The charge of "relativism" levelled against others, while fully accurate, reeks of hypocrisy.</w:t>
      </w:r>
    </w:p>
    <w:p>
      <w:pPr>
        <w:pStyle w:val="NormalWeb"/>
        <w:rPr>
          <w:bCs/>
        </w:rPr>
      </w:pPr>
      <w:r>
        <w:rPr>
          <w:bCs/>
        </w:rPr>
        <w:t>But the realities are for the most part "kept dark, without any need for any official ban."</w:t>
      </w:r>
    </w:p>
    <w:p>
      <w:pPr>
        <w:pStyle w:val="NormalWeb"/>
        <w:rPr/>
      </w:pPr>
      <w:r>
        <w:rPr/>
        <w:t> </w:t>
      </w:r>
    </w:p>
    <w:tbl>
      <w:tblPr>
        <w:tblW w:w="1555" w:type="dxa"/>
        <w:jc w:val="center"/>
        <w:tblInd w:w="0" w:type="dxa"/>
        <w:tblLayout w:type="fixed"/>
        <w:tblCellMar>
          <w:top w:w="15" w:type="dxa"/>
          <w:left w:w="15" w:type="dxa"/>
          <w:bottom w:w="15" w:type="dxa"/>
          <w:right w:w="15" w:type="dxa"/>
        </w:tblCellMar>
      </w:tblPr>
      <w:tblGrid>
        <w:gridCol w:w="1555"/>
      </w:tblGrid>
      <w:tr>
        <w:trPr/>
        <w:tc>
          <w:tcPr>
            <w:tcW w:w="1555"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hyperlink r:id="rId2" w:tgtFrame="_parent">
              <w:r>
                <w:rPr>
                  <w:rStyle w:val="InternetLink"/>
                </w:rPr>
                <w:t>Archive</w:t>
              </w:r>
            </w:hyperlink>
            <w:r>
              <w:rPr/>
              <w:t xml:space="preserve"> | </w:t>
            </w:r>
            <w:hyperlink r:id="rId3">
              <w:r>
                <w:rPr>
                  <w:rStyle w:val="InternetLink"/>
                </w:rPr>
                <w:t>ZNet</w:t>
              </w:r>
            </w:hyperlink>
          </w:p>
        </w:tc>
      </w:tr>
    </w:tbl>
    <w:p>
      <w:pPr>
        <w:pStyle w:val="Normal"/>
        <w:jc w:val="center"/>
        <w:rPr/>
      </w:pPr>
      <w:r>
        <w:rPr/>
        <mc:AlternateContent>
          <mc:Choice Requires="wps">
            <w:drawing>
              <wp:inline distT="0" distB="0" distL="0" distR="0">
                <wp:extent cx="1645920" cy="19050"/>
                <wp:effectExtent l="0" t="0" r="0" b="0"/>
                <wp:docPr id="2"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1"/>
        <w:jc w:val="center"/>
        <w:rPr/>
      </w:pPr>
      <w:r>
        <w:rPr/>
        <w:t xml:space="preserve">Some Truths and Myths About </w:t>
        <w:br/>
        <w:t>Free Market Rhetoric</w:t>
      </w:r>
    </w:p>
    <w:p>
      <w:pPr>
        <w:pStyle w:val="NormalWeb"/>
        <w:jc w:val="center"/>
        <w:rPr/>
      </w:pPr>
      <w:r>
        <w:rPr/>
        <w:t>Noam Chomsky</w:t>
        <w:br/>
      </w:r>
      <w:r>
        <w:rPr>
          <w:rStyle w:val="HTMLCite"/>
        </w:rPr>
        <w:t>Lies of Our Times</w:t>
      </w:r>
      <w:r>
        <w:rPr/>
        <w:t xml:space="preserve"> </w:t>
      </w:r>
    </w:p>
    <w:p>
      <w:pPr>
        <w:pStyle w:val="NormalWeb"/>
        <w:rPr/>
      </w:pPr>
      <w:r>
        <w:rPr>
          <w:i/>
          <w:iCs/>
        </w:rPr>
        <w:t>Letter from Lexington</w:t>
      </w:r>
      <w:r>
        <w:rPr/>
        <w:t xml:space="preserve"> January 7, 1994 </w:t>
      </w:r>
    </w:p>
    <w:p>
      <w:pPr>
        <w:pStyle w:val="NormalWeb"/>
        <w:rPr/>
      </w:pPr>
      <w:r>
        <w:rPr/>
        <w:t xml:space="preserve">Dear LOOT, </w:t>
      </w:r>
    </w:p>
    <w:p>
      <w:pPr>
        <w:pStyle w:val="NormalWeb"/>
        <w:rPr/>
      </w:pPr>
      <w:r>
        <w:rPr/>
        <w:t>Hardly a day passes without acclaim for the exciting new idea of the New World Order: free market capitalism that will liberate the energies of active and creative people, for the benefit of all. Euphoria peaked as Clinton savored his NAFTA triumph at the Asia-Pacific summit in Seattle, where he expounded his "grand vision for Asia," bringing leaders together "to preach the gospel of open markets and to secure America's foothold in the world's fastest growing economic community." This "may be the biggest rethinking of American policy toward Asia" since World War II, David Sanger observed. Clinton outlined the "new vision" before a "cheering throng... inside a giant airplane hangar at the Boeing Company," "a model for companies across America" with its "booming Asian business" -- and its plans for "multimillion-dollar job-creating investments outside the United States on a scale that would terrify NAFTA's opponents."</w:t>
      </w:r>
      <w:r>
        <w:fldChar w:fldCharType="begin"/>
      </w:r>
      <w:r>
        <w:rPr>
          <w:rStyle w:val="InternetLink"/>
          <w:vertAlign w:val="superscript"/>
          <w:sz w:val="20"/>
          <w:szCs w:val="20"/>
        </w:rPr>
        <w:instrText xml:space="preserve"> HYPERLINK "http://www.zmag.org/chomsky/articles/loot9401-free-market.html" \l "FN1"</w:instrText>
      </w:r>
      <w:r>
        <w:rPr>
          <w:rStyle w:val="InternetLink"/>
          <w:vertAlign w:val="superscript"/>
          <w:sz w:val="20"/>
          <w:szCs w:val="20"/>
        </w:rPr>
        <w:fldChar w:fldCharType="separate"/>
      </w:r>
      <w:bookmarkStart w:id="0" w:name="TXT1"/>
      <w:r>
        <w:rPr>
          <w:rStyle w:val="InternetLink"/>
          <w:sz w:val="20"/>
          <w:szCs w:val="20"/>
          <w:vertAlign w:val="superscript"/>
        </w:rPr>
        <w:t>1</w:t>
      </w:r>
      <w:r>
        <w:rPr>
          <w:rStyle w:val="InternetLink"/>
          <w:vertAlign w:val="superscript"/>
          <w:sz w:val="20"/>
          <w:szCs w:val="20"/>
        </w:rPr>
        <w:fldChar w:fldCharType="end"/>
      </w:r>
      <w:bookmarkEnd w:id="0"/>
      <w:r>
        <w:rPr/>
        <w:t xml:space="preserve"> </w:t>
      </w:r>
    </w:p>
    <w:p>
      <w:pPr>
        <w:pStyle w:val="NormalWeb"/>
        <w:rPr/>
      </w:pPr>
      <w:r>
        <w:rPr/>
        <w:t xml:space="preserve">Unmentioned is another fact: Boeing is also the model for radical state intervention to shield private profit from market discipline. It would not be America's leading exporter, nor probably even exist, were it not for a huge public subsidy funneled through the Pentagon and NASA, institutions in large part designed to serve that function for high tech industry generally. Clinton's gospel, then, is that the taxpayer should provide massive welfare payments to investors and their agents, safely protected within their totalitarian institutions from interference by public or workforce, pursuing profit and market share as they choose, by "job-creating investments" abroad if that suits their interests. </w:t>
      </w:r>
    </w:p>
    <w:p>
      <w:pPr>
        <w:pStyle w:val="NormalWeb"/>
        <w:rPr/>
      </w:pPr>
      <w:r>
        <w:rPr/>
        <w:t>"China alone now buys one of every six of [Boeing's] planes," Sanger continued. And lofty rhetoric aside, Clinton's one achievement at the summit was to open the door to more exports to China, expected to be "the magic elixir that can cure many of the ills of the American economy" (Apple). Clinton arranged for sales of supercomputers and nuclear power generators; the manufacturers (Cray, GE) are also leading beneficiaries of the state-subsidized private profit system, and the items sold can be used for nuclear weapons and missiles, Pentagon officials and other experts observed. A problem, perhaps, because of a ban on such exports imposed last August "after American intelligence agencies produced conclusive proof" that China was engaged in missile proliferation, while also continuing "nuclear cooperation" with Iran, probably weapons production. But the problem was only superficial: Secretary of State Warren Christopher informed China that Washington would "interpret an American law governing the export of high technology to China to allow the export of two of the seven sophisticated American-made satellites banned by sanctions imposed on China in August, senior Administration officials said," adding that "there was no linkage" between the supercomputer and nuclear generator sales and the issue of proliferation.</w:t>
      </w:r>
      <w:r>
        <w:fldChar w:fldCharType="begin"/>
      </w:r>
      <w:r>
        <w:rPr>
          <w:rStyle w:val="InternetLink"/>
          <w:vertAlign w:val="superscript"/>
          <w:sz w:val="20"/>
          <w:szCs w:val="20"/>
        </w:rPr>
        <w:instrText xml:space="preserve"> HYPERLINK "http://www.zmag.org/chomsky/articles/loot9401-free-market.html" \l "FN2"</w:instrText>
      </w:r>
      <w:r>
        <w:rPr>
          <w:rStyle w:val="InternetLink"/>
          <w:vertAlign w:val="superscript"/>
          <w:sz w:val="20"/>
          <w:szCs w:val="20"/>
        </w:rPr>
        <w:fldChar w:fldCharType="separate"/>
      </w:r>
      <w:bookmarkStart w:id="1" w:name="TXT2"/>
      <w:r>
        <w:rPr>
          <w:rStyle w:val="InternetLink"/>
          <w:sz w:val="20"/>
          <w:szCs w:val="20"/>
          <w:vertAlign w:val="superscript"/>
        </w:rPr>
        <w:t>2</w:t>
      </w:r>
      <w:r>
        <w:rPr>
          <w:rStyle w:val="InternetLink"/>
          <w:vertAlign w:val="superscript"/>
          <w:sz w:val="20"/>
          <w:szCs w:val="20"/>
        </w:rPr>
        <w:fldChar w:fldCharType="end"/>
      </w:r>
      <w:bookmarkEnd w:id="1"/>
      <w:r>
        <w:rPr/>
        <w:t xml:space="preserve"> </w:t>
      </w:r>
    </w:p>
    <w:p>
      <w:pPr>
        <w:pStyle w:val="NormalWeb"/>
        <w:rPr/>
      </w:pPr>
      <w:r>
        <w:rPr/>
        <w:t xml:space="preserve">These decisions illustrate the "very different notion of national security" to which Clinton "is drawn...with the Communist threat having receded," reported by Thomas Friedman in an adjacent column: "promoting free trade and stemming missile proliferation." </w:t>
      </w:r>
    </w:p>
    <w:p>
      <w:pPr>
        <w:pStyle w:val="NormalWeb"/>
        <w:rPr/>
      </w:pPr>
      <w:r>
        <w:rPr/>
        <w:t>There was also "no linkage" to human rights, another slight problem, if only because of Clinton's impassioned campaign rhetoric denouncing his predecessor for ignoring China's horrendous record in order to enhance corporate profits (called "jobs," in PC parlance). Just as Clinton's new export initiative was announced with much fanfare, a fire killed 81 workers in a factory with doors and windows locked "to keep people inside the factory during working hours," a spokesman said.</w:t>
      </w:r>
      <w:r>
        <w:fldChar w:fldCharType="begin"/>
      </w:r>
      <w:r>
        <w:rPr>
          <w:rStyle w:val="InternetLink"/>
          <w:vertAlign w:val="superscript"/>
          <w:sz w:val="20"/>
          <w:szCs w:val="20"/>
        </w:rPr>
        <w:instrText xml:space="preserve"> HYPERLINK "http://www.zmag.org/chomsky/articles/loot9401-free-market.html" \l "FN3"</w:instrText>
      </w:r>
      <w:r>
        <w:rPr>
          <w:rStyle w:val="InternetLink"/>
          <w:vertAlign w:val="superscript"/>
          <w:sz w:val="20"/>
          <w:szCs w:val="20"/>
        </w:rPr>
        <w:fldChar w:fldCharType="separate"/>
      </w:r>
      <w:bookmarkStart w:id="2" w:name="TXT3"/>
      <w:r>
        <w:rPr>
          <w:rStyle w:val="InternetLink"/>
          <w:sz w:val="20"/>
          <w:szCs w:val="20"/>
          <w:vertAlign w:val="superscript"/>
        </w:rPr>
        <w:t>3</w:t>
      </w:r>
      <w:r>
        <w:rPr>
          <w:rStyle w:val="InternetLink"/>
          <w:vertAlign w:val="superscript"/>
          <w:sz w:val="20"/>
          <w:szCs w:val="20"/>
        </w:rPr>
        <w:fldChar w:fldCharType="end"/>
      </w:r>
      <w:bookmarkEnd w:id="2"/>
      <w:r>
        <w:rPr/>
        <w:t xml:space="preserve"> Appended to Friedman's lead story "Clinton Preaches Open Markets at Summit" the next day was a brief notice of "deadly accidents involving fire and poisonous gas" that had killed 100 workers "in booming Guandong Province," widely hailed as a free market model. </w:t>
      </w:r>
    </w:p>
    <w:p>
      <w:pPr>
        <w:pStyle w:val="NormalWeb"/>
        <w:rPr/>
      </w:pPr>
      <w:r>
        <w:rPr/>
        <w:t xml:space="preserve">Though there was "no linkage" to human rights issues or proliferation, it would be unfair to suggest that the New Democrats have no qualms about China's bad behavior. "Clinton administration officials are considering imposing trade sanctions against China," </w:t>
      </w:r>
      <w:r>
        <w:rPr>
          <w:rStyle w:val="HTMLCite"/>
        </w:rPr>
        <w:t>The Wall Street Journal</w:t>
      </w:r>
      <w:r>
        <w:rPr/>
        <w:t xml:space="preserve"> reported a month later. The reason is China's "resolve to withstand U.S. pressure" to cut its textile exports. "Washington is angry over what it claims are more than $2 billion of Chinese-made textiles and apparel shipped illegally to the U.S. each year through third countries."</w:t>
      </w:r>
      <w:r>
        <w:fldChar w:fldCharType="begin"/>
      </w:r>
      <w:r>
        <w:rPr>
          <w:rStyle w:val="InternetLink"/>
          <w:vertAlign w:val="superscript"/>
          <w:sz w:val="20"/>
          <w:szCs w:val="20"/>
        </w:rPr>
        <w:instrText xml:space="preserve"> HYPERLINK "http://www.zmag.org/chomsky/articles/loot9401-free-market.html" \l "FN4"</w:instrText>
      </w:r>
      <w:r>
        <w:rPr>
          <w:rStyle w:val="InternetLink"/>
          <w:vertAlign w:val="superscript"/>
          <w:sz w:val="20"/>
          <w:szCs w:val="20"/>
        </w:rPr>
        <w:fldChar w:fldCharType="separate"/>
      </w:r>
      <w:bookmarkStart w:id="3" w:name="TXT4"/>
      <w:r>
        <w:rPr>
          <w:rStyle w:val="InternetLink"/>
          <w:sz w:val="20"/>
          <w:szCs w:val="20"/>
          <w:vertAlign w:val="superscript"/>
        </w:rPr>
        <w:t>4</w:t>
      </w:r>
      <w:r>
        <w:rPr>
          <w:rStyle w:val="InternetLink"/>
          <w:vertAlign w:val="superscript"/>
          <w:sz w:val="20"/>
          <w:szCs w:val="20"/>
        </w:rPr>
        <w:fldChar w:fldCharType="end"/>
      </w:r>
      <w:bookmarkEnd w:id="3"/>
      <w:r>
        <w:rPr/>
        <w:t xml:space="preserve"> </w:t>
      </w:r>
    </w:p>
    <w:p>
      <w:pPr>
        <w:pStyle w:val="NormalWeb"/>
        <w:rPr/>
      </w:pPr>
      <w:r>
        <w:rPr/>
        <w:t xml:space="preserve">December 31 was the deadline for Chinese submission to U.S. protectionist demands, and also "for China to meet promises made to the U.S. in 1992 to open up its market." After China failed to live up to these paired obligations, "the Clinton administration is set to slash China's textile quotas by as much as a third while also lifting a ban on the sale of two communication satellites to Beijing," the </w:t>
      </w:r>
      <w:r>
        <w:rPr>
          <w:rStyle w:val="HTMLCite"/>
        </w:rPr>
        <w:t>Journal</w:t>
      </w:r>
      <w:r>
        <w:rPr/>
        <w:t xml:space="preserve"> reports further, describing this as the "good-cop, bad-cop style": the "bad-cop" will punish China for its brazen defiance of U.S. barriers to free trade, and the "good-cop" will sell them satellites (despite the ban) to show that the U.S. is "ready to reward China if it makes demonstrable progress" -- also, incidentally, rewarding GM's Hughes Aircraft unit, which is looking forward to $1 billion in future business</w:t>
      </w:r>
      <w:r>
        <w:fldChar w:fldCharType="begin"/>
      </w:r>
      <w:r>
        <w:rPr>
          <w:rStyle w:val="InternetLink"/>
          <w:vertAlign w:val="superscript"/>
          <w:sz w:val="20"/>
          <w:szCs w:val="20"/>
        </w:rPr>
        <w:instrText xml:space="preserve"> HYPERLINK "http://www.zmag.org/chomsky/articles/loot9401-free-market.html" \l "FN5"</w:instrText>
      </w:r>
      <w:r>
        <w:rPr>
          <w:rStyle w:val="InternetLink"/>
          <w:vertAlign w:val="superscript"/>
          <w:sz w:val="20"/>
          <w:szCs w:val="20"/>
        </w:rPr>
        <w:fldChar w:fldCharType="separate"/>
      </w:r>
      <w:bookmarkStart w:id="4" w:name="TXT5"/>
      <w:r>
        <w:rPr>
          <w:rStyle w:val="InternetLink"/>
          <w:sz w:val="20"/>
          <w:szCs w:val="20"/>
          <w:vertAlign w:val="superscript"/>
        </w:rPr>
        <w:t>5</w:t>
      </w:r>
      <w:r>
        <w:rPr>
          <w:rStyle w:val="InternetLink"/>
          <w:vertAlign w:val="superscript"/>
          <w:sz w:val="20"/>
          <w:szCs w:val="20"/>
        </w:rPr>
        <w:fldChar w:fldCharType="end"/>
      </w:r>
      <w:bookmarkEnd w:id="4"/>
      <w:r>
        <w:rPr/>
        <w:t xml:space="preserve"> </w:t>
      </w:r>
    </w:p>
    <w:p>
      <w:pPr>
        <w:pStyle w:val="NormalWeb"/>
        <w:rPr/>
      </w:pPr>
      <w:r>
        <w:rPr/>
        <w:t xml:space="preserve">Careful students of free trade gospel will have no difficulty seeing how all this hangs together. </w:t>
      </w:r>
    </w:p>
    <w:p>
      <w:pPr>
        <w:pStyle w:val="NormalWeb"/>
        <w:rPr/>
      </w:pPr>
      <w:r>
        <w:rPr/>
        <w:t>The punishment was duly administered, Thomas Friedman reported in the lead story the next day. U.S. trade representative Mickey Kantor announced harsher quotas that should cost China over $1 billion, "to insure that China abides by its commitments to follow fair, nondiscriminatory trade practices" and to show the Administration's determination "to stand up for U.S. jobs" as demanded by the textile manufacturers' lobby, noted for its single-minded dedication to "jobs."</w:t>
      </w:r>
      <w:r>
        <w:fldChar w:fldCharType="begin"/>
      </w:r>
      <w:r>
        <w:rPr>
          <w:rStyle w:val="InternetLink"/>
          <w:vertAlign w:val="superscript"/>
          <w:sz w:val="20"/>
          <w:szCs w:val="20"/>
        </w:rPr>
        <w:instrText xml:space="preserve"> HYPERLINK "http://www.zmag.org/chomsky/articles/loot9401-free-market.html" \l "FN6"</w:instrText>
      </w:r>
      <w:r>
        <w:rPr>
          <w:rStyle w:val="InternetLink"/>
          <w:vertAlign w:val="superscript"/>
          <w:sz w:val="20"/>
          <w:szCs w:val="20"/>
        </w:rPr>
        <w:fldChar w:fldCharType="separate"/>
      </w:r>
      <w:bookmarkStart w:id="5" w:name="TXT6"/>
      <w:r>
        <w:rPr>
          <w:rStyle w:val="InternetLink"/>
          <w:sz w:val="20"/>
          <w:szCs w:val="20"/>
          <w:vertAlign w:val="superscript"/>
        </w:rPr>
        <w:t>6</w:t>
      </w:r>
      <w:r>
        <w:rPr>
          <w:rStyle w:val="InternetLink"/>
          <w:vertAlign w:val="superscript"/>
          <w:sz w:val="20"/>
          <w:szCs w:val="20"/>
        </w:rPr>
        <w:fldChar w:fldCharType="end"/>
      </w:r>
      <w:bookmarkEnd w:id="5"/>
      <w:r>
        <w:rPr/>
        <w:t xml:space="preserve"> </w:t>
      </w:r>
    </w:p>
    <w:p>
      <w:pPr>
        <w:pStyle w:val="NormalWeb"/>
        <w:rPr/>
      </w:pPr>
      <w:r>
        <w:rPr/>
        <w:t>Protectionist measures had been greatly enhanced under Reagan, who, in his impassioned pursuit of free trade, had "granted more import relief to U.S. industry than any of his predecessors in more than half a century," Secretary of Treasury James Baker proudly informed the business community. Not enough for the New Democrats, however. As Clintonites announced their National Export Strategy, which is to surpass the "less coordinated efforts" of Reagan and Bush to undermine free trade, including new GATT-violating measures, Secretary of Treasury Lloyd Bentsen explained: "I'm tired of a level playing field. We should tilt the playing field for U.S. businesses."</w:t>
      </w:r>
      <w:r>
        <w:fldChar w:fldCharType="begin"/>
      </w:r>
      <w:r>
        <w:rPr>
          <w:rStyle w:val="InternetLink"/>
          <w:vertAlign w:val="superscript"/>
          <w:sz w:val="20"/>
          <w:szCs w:val="20"/>
        </w:rPr>
        <w:instrText xml:space="preserve"> HYPERLINK "http://www.zmag.org/chomsky/articles/loot9401-free-market.html" \l "FN7"</w:instrText>
      </w:r>
      <w:r>
        <w:rPr>
          <w:rStyle w:val="InternetLink"/>
          <w:vertAlign w:val="superscript"/>
          <w:sz w:val="20"/>
          <w:szCs w:val="20"/>
        </w:rPr>
        <w:fldChar w:fldCharType="separate"/>
      </w:r>
      <w:bookmarkStart w:id="6" w:name="TXT7"/>
      <w:r>
        <w:rPr>
          <w:rStyle w:val="InternetLink"/>
          <w:sz w:val="20"/>
          <w:szCs w:val="20"/>
          <w:vertAlign w:val="superscript"/>
        </w:rPr>
        <w:t>7</w:t>
      </w:r>
      <w:r>
        <w:rPr>
          <w:rStyle w:val="InternetLink"/>
          <w:vertAlign w:val="superscript"/>
          <w:sz w:val="20"/>
          <w:szCs w:val="20"/>
        </w:rPr>
        <w:fldChar w:fldCharType="end"/>
      </w:r>
      <w:bookmarkEnd w:id="6"/>
      <w:r>
        <w:rPr/>
        <w:t xml:space="preserve"> </w:t>
      </w:r>
    </w:p>
    <w:p>
      <w:pPr>
        <w:pStyle w:val="NormalWeb"/>
        <w:rPr/>
      </w:pPr>
      <w:r>
        <w:rPr/>
        <w:t xml:space="preserve">The contours of the inspiring new gospel come into still sharper focus. </w:t>
      </w:r>
    </w:p>
    <w:p>
      <w:pPr>
        <w:pStyle w:val="NormalWeb"/>
        <w:rPr/>
      </w:pPr>
      <w:r>
        <w:rPr/>
        <w:t xml:space="preserve">Though market discipline is not for us, the lesser breeds are to adhere rigorously to its strictures. The promise and problems are illustrated by three December 22 stories. </w:t>
      </w:r>
    </w:p>
    <w:p>
      <w:pPr>
        <w:pStyle w:val="NormalWeb"/>
        <w:rPr/>
      </w:pPr>
      <w:r>
        <w:rPr/>
        <w:t xml:space="preserve">In the </w:t>
      </w:r>
      <w:r>
        <w:rPr>
          <w:rStyle w:val="HTMLCite"/>
        </w:rPr>
        <w:t>Christian Science Monitor,</w:t>
      </w:r>
      <w:r>
        <w:rPr/>
        <w:t xml:space="preserve"> Sheila Tefft reported from Beijing under the heading "Growing Labor Unrest Roils Foreign Businesses in China." "Industrial tragedies and labor disputes are stirring tensions between Chinese workers and their foreign bosses," she reports, giving two examples: the November fire that killed 81 women trapped "behind barred windows and blocked doorways," and another a few weeks later that killed 60 workers in a Taiwanese-owned textile mill. More than 11,000 Chinese workers were killed in industrial accidents in the first eight months of 1993, double the 1992 rate, the Labor Ministry reported. "Chinese officials and analysts say the accidents stem from abysmal working conditions, which, combined with long hours, inadequate pay, and even physical beatings, are stirring unprecedented labor unrest among China's booming foreign joint ventures." "The tensions reveal the great gap between competitive foreign capitalists lured by cheap Chinese labor and workers weaned on socialist job security and the safety net of cradle-to-grave benefits." Their minds poisoned by socialist indoctrination, workers fail to comprehend that after their rescue by the Free World, they are to be "beaten for producing poor quality goods, fired for dozing on the job during long work hours" and other such misdeeds, and locked into their factories to be burned to death. </w:t>
      </w:r>
    </w:p>
    <w:p>
      <w:pPr>
        <w:pStyle w:val="NormalWeb"/>
        <w:rPr/>
      </w:pPr>
      <w:r>
        <w:rPr/>
        <w:t xml:space="preserve">In a </w:t>
      </w:r>
      <w:r>
        <w:rPr>
          <w:rStyle w:val="HTMLCite"/>
        </w:rPr>
        <w:t>New York Times</w:t>
      </w:r>
      <w:r>
        <w:rPr/>
        <w:t xml:space="preserve"> report from Shanghai, Patrick Tyler ruminates on the problem from a different perspective. The city "is racing to recapture the glory of capitalism that flourished here 60 years ago" when it "reached the zenith of power and allure," before it "crumbled under the scorn and persecution of Communism." In those glory days, "expatriate merchants imported European architecture and society, living in mansions behind high walls in the concession areas they were granted" by China's rulers -- the "grants" assisted now and then by foreign guns. "The masses of Chinese outside these walls suffered the instability of warlord rule, gang rivalry and political struggle between the underground Communist movement and the corrupt Nationalist Government" -- though they remained untouched, it seems, by "Western imperialism" (cited in horror quotes, if at all). "Old Shanghai had opium dens, cabarets imitating Europe's best, pink gin, cigars," and for "the masses of Chinese," indescribable misery and torment. The city then sank into its "long decline" with Japan's conquest and the Communist takeover, which "drained the city of its foreign population and investment" and "deflated what capitalist spirit remained." While the spirit is now reviving, it is not certain that the grandeur of yore can be regained: "Whether Shanghai can rival its position of old is a much contested question," Tyler observes. </w:t>
      </w:r>
    </w:p>
    <w:p>
      <w:pPr>
        <w:pStyle w:val="NormalWeb"/>
        <w:rPr/>
      </w:pPr>
      <w:r>
        <w:rPr/>
        <w:t xml:space="preserve">Progress in that direction is reported by Joseph Kahn in the </w:t>
      </w:r>
      <w:r>
        <w:rPr>
          <w:rStyle w:val="HTMLCite"/>
        </w:rPr>
        <w:t>Wall Street Journal.</w:t>
      </w:r>
      <w:r>
        <w:rPr/>
        <w:t xml:space="preserve"> He describes government projects to "usher out hundreds of thousands" of people from Shanghai to "satellite cities created by diktat to make way for office buildings, hotels and luxury apartments," so that Shanghai will "become a city for the rich and the powerful people," an expelled shopkeeper complains. The representative for a foreign developer disagrees: "The people are very happy to move out," he says, much like those who enjoy "urban renewal" in advanced capitalist countries. Shanghai may never quite recapture the "glory of capitalism," but perhaps it can at least come to look more like New York and Chicago. </w:t>
      </w:r>
    </w:p>
    <w:p>
      <w:pPr>
        <w:pStyle w:val="NormalWeb"/>
        <w:rPr/>
      </w:pPr>
      <w:r>
        <w:rPr/>
        <w:t>There are additional signs of progress on that front. "Murder, robbery and other violent crimes are sharply on the rise in China," the official press reported, up 17.5% in 1993.</w:t>
      </w:r>
      <w:r>
        <w:fldChar w:fldCharType="begin"/>
      </w:r>
      <w:r>
        <w:rPr>
          <w:rStyle w:val="InternetLink"/>
          <w:vertAlign w:val="superscript"/>
          <w:sz w:val="20"/>
          <w:szCs w:val="20"/>
        </w:rPr>
        <w:instrText xml:space="preserve"> HYPERLINK "http://www.zmag.org/chomsky/articles/loot9401-free-market.html" \l "FN8"</w:instrText>
      </w:r>
      <w:r>
        <w:rPr>
          <w:rStyle w:val="InternetLink"/>
          <w:vertAlign w:val="superscript"/>
          <w:sz w:val="20"/>
          <w:szCs w:val="20"/>
        </w:rPr>
        <w:fldChar w:fldCharType="separate"/>
      </w:r>
      <w:bookmarkStart w:id="7" w:name="TXT8"/>
      <w:r>
        <w:rPr>
          <w:rStyle w:val="InternetLink"/>
          <w:sz w:val="20"/>
          <w:szCs w:val="20"/>
          <w:vertAlign w:val="superscript"/>
        </w:rPr>
        <w:t>8</w:t>
      </w:r>
      <w:r>
        <w:rPr>
          <w:rStyle w:val="InternetLink"/>
          <w:vertAlign w:val="superscript"/>
          <w:sz w:val="20"/>
          <w:szCs w:val="20"/>
        </w:rPr>
        <w:fldChar w:fldCharType="end"/>
      </w:r>
      <w:bookmarkEnd w:id="7"/>
      <w:r>
        <w:rPr/>
        <w:t xml:space="preserve"> </w:t>
      </w:r>
    </w:p>
    <w:p>
      <w:pPr>
        <w:pStyle w:val="NormalWeb"/>
        <w:rPr/>
      </w:pPr>
      <w:r>
        <w:rPr/>
        <w:t xml:space="preserve">Russia has moved more rapidly towards the "glory of capitalism." Under Western-prescribed "shock therapy," the population starves with "poverty now visible in Russia in ways that it never was before," while more Mercedes 600 SEL's are sold at $130,000 each than in New York, Celestine Bohlen reports. Purchasers are the new rich (many of them the old </w:t>
      </w:r>
      <w:r>
        <w:rPr>
          <w:i/>
          <w:iCs/>
        </w:rPr>
        <w:t>Nomenklatura</w:t>
      </w:r>
      <w:r>
        <w:rPr/>
        <w:t>), who are working for foreign companies or selling off Russia's resources. Others belong to the criminal syndicates springing up as "crime and business have become interwoven in Russia to an alarming degree." "Crime has risen dramatically...as the controls of the totalitarian state have fallen away and before the certainties of a law-abiding society have emerged to take their place," though "Moscow is still lagging behind American levels of murder and violence," with only about half the murder rate of New York, where capitalist democracy implanted "the certainties of a law-abiding society" long ago. "Russian society has begun to break down into social layers, with people at the top who are extraordinarily rich and people at the bottom who are poor," Bohlen adds; oddly, just the pattern that prevails where Western guidance has proceeded without interruption, and increasingly, in the rich industrial societies themselves.</w:t>
      </w:r>
      <w:r>
        <w:fldChar w:fldCharType="begin"/>
      </w:r>
      <w:r>
        <w:rPr>
          <w:rStyle w:val="InternetLink"/>
          <w:vertAlign w:val="superscript"/>
          <w:sz w:val="20"/>
          <w:szCs w:val="20"/>
        </w:rPr>
        <w:instrText xml:space="preserve"> HYPERLINK "http://www.zmag.org/chomsky/articles/loot9401-free-market.html" \l "FN9"</w:instrText>
      </w:r>
      <w:r>
        <w:rPr>
          <w:rStyle w:val="InternetLink"/>
          <w:vertAlign w:val="superscript"/>
          <w:sz w:val="20"/>
          <w:szCs w:val="20"/>
        </w:rPr>
        <w:fldChar w:fldCharType="separate"/>
      </w:r>
      <w:bookmarkStart w:id="8" w:name="TXT9"/>
      <w:r>
        <w:rPr>
          <w:rStyle w:val="InternetLink"/>
          <w:sz w:val="20"/>
          <w:szCs w:val="20"/>
          <w:vertAlign w:val="superscript"/>
        </w:rPr>
        <w:t>9</w:t>
      </w:r>
      <w:r>
        <w:rPr>
          <w:rStyle w:val="InternetLink"/>
          <w:vertAlign w:val="superscript"/>
          <w:sz w:val="20"/>
          <w:szCs w:val="20"/>
        </w:rPr>
        <w:fldChar w:fldCharType="end"/>
      </w:r>
      <w:bookmarkEnd w:id="8"/>
      <w:r>
        <w:rPr/>
        <w:t xml:space="preserve"> </w:t>
      </w:r>
    </w:p>
    <w:p>
      <w:pPr>
        <w:pStyle w:val="NormalWeb"/>
        <w:rPr/>
      </w:pPr>
      <w:r>
        <w:rPr/>
        <w:t xml:space="preserve">Could there be some lessons here? </w:t>
      </w:r>
    </w:p>
    <w:p>
      <w:pPr>
        <w:pStyle w:val="NormalWeb"/>
        <w:rPr/>
      </w:pPr>
      <w:r>
        <w:rPr/>
        <w:t>The great hope in the East is Poland, where the free fall of the economy since 1989 finally bottomed out. It resembles other Third World success stories, not only in the divide between great wealth and mass misery and in providing supercheap labor to allow Western investors to drive down wages and social services at home, but down to fine detail. Poland's foreign expert was Harvard's Jeffrey Sachs, now plying his wares in Russia. He earned his fame by helping to orchestrate an economic miracle in Bolivia, a macroeconomic success and human disaster; Bolivians suffer the social reality, the West applauds the statistics and the opportunities for enrichment, unconcerned that the statistical successes are based in large measure on sharply increased production of illegal drugs, which may have become the major export earner. Sachs then moved on to Poland, which now provides Western Europe with its highest-quality illegal drugs, including 20% of the amphetamines confiscated in 1991, up from 6% in the late 1980s. Poland may also be the biggest transshipment point for narcotics from Central America, Afghanistan, and the Southeast Asian golden triangle, though "drug trafficking has also increased sharply throughout the region," Raymond Bonner reports. Costa Rica's Ambassador to Poland was arrested at the Warsaw airport with almost $1 million worth of pure heroin, and "a staggering 1.2 tons of cocaine was seized in St. Petersburg," from Colombia, where cartels are hiring Polish couriers to smuggle cocaine to the West. The former Soviet regions of Central Asia are expected to become major drug producers down the road.</w:t>
      </w:r>
      <w:r>
        <w:fldChar w:fldCharType="begin"/>
      </w:r>
      <w:r>
        <w:rPr>
          <w:rStyle w:val="InternetLink"/>
          <w:vertAlign w:val="superscript"/>
          <w:sz w:val="20"/>
          <w:szCs w:val="20"/>
        </w:rPr>
        <w:instrText xml:space="preserve"> HYPERLINK "http://www.zmag.org/chomsky/articles/loot9401-free-market.html" \l "FN10"</w:instrText>
      </w:r>
      <w:r>
        <w:rPr>
          <w:rStyle w:val="InternetLink"/>
          <w:vertAlign w:val="superscript"/>
          <w:sz w:val="20"/>
          <w:szCs w:val="20"/>
        </w:rPr>
        <w:fldChar w:fldCharType="separate"/>
      </w:r>
      <w:bookmarkStart w:id="9" w:name="TXT10"/>
      <w:r>
        <w:rPr>
          <w:rStyle w:val="InternetLink"/>
          <w:sz w:val="20"/>
          <w:szCs w:val="20"/>
          <w:vertAlign w:val="superscript"/>
        </w:rPr>
        <w:t>10</w:t>
      </w:r>
      <w:r>
        <w:rPr>
          <w:rStyle w:val="InternetLink"/>
          <w:vertAlign w:val="superscript"/>
          <w:sz w:val="20"/>
          <w:szCs w:val="20"/>
        </w:rPr>
        <w:fldChar w:fldCharType="end"/>
      </w:r>
      <w:bookmarkEnd w:id="9"/>
      <w:r>
        <w:rPr/>
        <w:t xml:space="preserve"> </w:t>
      </w:r>
    </w:p>
    <w:p>
      <w:pPr>
        <w:pStyle w:val="NormalWeb"/>
        <w:rPr/>
      </w:pPr>
      <w:r>
        <w:rPr/>
        <w:t xml:space="preserve">This standard pattern under Western tutelage, perhaps the most persuasive example of maximization of utility and efficient use of resources under free market conditions, should gain more respect than it does. </w:t>
      </w:r>
    </w:p>
    <w:p>
      <w:pPr>
        <w:pStyle w:val="NormalWeb"/>
        <w:rPr/>
      </w:pPr>
      <w:r>
        <w:rPr/>
        <w:t xml:space="preserve">Meanwhile market discipline retains its traditional dual aspect: rigid for the victims, quite different for the victors. GM purchased an auto plant near Warsaw, but "on the under-the-table condition that the Polish government provide it with 30 percent tariff protection," Alice Amsden observes. Similarly, "VW is capitalizing on low labor costs" to build cars in the Czech Republic for export to the West, but "the tortuous journey towards free markets" includes "a very attractive deal" in which VW was able to reap the profits and "to leave the Government with the debts and with enduring problems like how to clean up pollution," while "stiff tariffs" guarantee the profits of the foreign investors. Daimler-Benz recently worked out a similar "attractive deal" with Alabama, on the Third World model, </w:t>
      </w:r>
      <w:r>
        <w:rPr>
          <w:rStyle w:val="HTMLCite"/>
        </w:rPr>
        <w:t>The Wall Street Journal</w:t>
      </w:r>
      <w:r>
        <w:rPr/>
        <w:t xml:space="preserve"> noted.</w:t>
      </w:r>
      <w:r>
        <w:fldChar w:fldCharType="begin"/>
      </w:r>
      <w:r>
        <w:rPr>
          <w:rStyle w:val="InternetLink"/>
          <w:vertAlign w:val="superscript"/>
          <w:sz w:val="20"/>
          <w:szCs w:val="20"/>
        </w:rPr>
        <w:instrText xml:space="preserve"> HYPERLINK "http://www.zmag.org/chomsky/articles/loot9401-free-market.html" \l "FN11"</w:instrText>
      </w:r>
      <w:r>
        <w:rPr>
          <w:rStyle w:val="InternetLink"/>
          <w:vertAlign w:val="superscript"/>
          <w:sz w:val="20"/>
          <w:szCs w:val="20"/>
        </w:rPr>
        <w:fldChar w:fldCharType="separate"/>
      </w:r>
      <w:bookmarkStart w:id="10" w:name="TXT11"/>
      <w:r>
        <w:rPr>
          <w:rStyle w:val="InternetLink"/>
          <w:sz w:val="20"/>
          <w:szCs w:val="20"/>
          <w:vertAlign w:val="superscript"/>
        </w:rPr>
        <w:t>11</w:t>
      </w:r>
      <w:r>
        <w:rPr>
          <w:rStyle w:val="InternetLink"/>
          <w:vertAlign w:val="superscript"/>
          <w:sz w:val="20"/>
          <w:szCs w:val="20"/>
        </w:rPr>
        <w:fldChar w:fldCharType="end"/>
      </w:r>
      <w:bookmarkEnd w:id="10"/>
      <w:r>
        <w:rPr/>
        <w:t xml:space="preserve"> </w:t>
      </w:r>
    </w:p>
    <w:p>
      <w:pPr>
        <w:pStyle w:val="NormalWeb"/>
        <w:rPr/>
      </w:pPr>
      <w:r>
        <w:rPr/>
        <w:t xml:space="preserve">The former Soviet domains still fall short of Western standards for Third World dependencies, however. Some of the distance yet to be travelled was revealed in a Canadian Broadcasting Company investigation, </w:t>
      </w:r>
      <w:r>
        <w:rPr>
          <w:rStyle w:val="HTMLCite"/>
        </w:rPr>
        <w:t>The Body Parts Business,</w:t>
      </w:r>
      <w:r>
        <w:rPr/>
        <w:t xml:space="preserve"> "a gruesome litany of depredation," reporting murder of children and the poor to extract organs, "eyeballs being removed from living skulls by medical pirates armed only with coffee spoons," and other such entrepreneurial achievements.</w:t>
      </w:r>
      <w:r>
        <w:fldChar w:fldCharType="begin"/>
      </w:r>
      <w:r>
        <w:rPr>
          <w:rStyle w:val="InternetLink"/>
          <w:vertAlign w:val="superscript"/>
          <w:sz w:val="20"/>
          <w:szCs w:val="20"/>
        </w:rPr>
        <w:instrText xml:space="preserve"> HYPERLINK "http://www.zmag.org/chomsky/articles/loot9401-free-market.html" \l "FN12"</w:instrText>
      </w:r>
      <w:r>
        <w:rPr>
          <w:rStyle w:val="InternetLink"/>
          <w:vertAlign w:val="superscript"/>
          <w:sz w:val="20"/>
          <w:szCs w:val="20"/>
        </w:rPr>
        <w:fldChar w:fldCharType="separate"/>
      </w:r>
      <w:bookmarkStart w:id="11" w:name="TXT12"/>
      <w:r>
        <w:rPr>
          <w:rStyle w:val="InternetLink"/>
          <w:sz w:val="20"/>
          <w:szCs w:val="20"/>
          <w:vertAlign w:val="superscript"/>
        </w:rPr>
        <w:t>12</w:t>
      </w:r>
      <w:r>
        <w:rPr>
          <w:rStyle w:val="InternetLink"/>
          <w:vertAlign w:val="superscript"/>
          <w:sz w:val="20"/>
          <w:szCs w:val="20"/>
        </w:rPr>
        <w:fldChar w:fldCharType="end"/>
      </w:r>
      <w:bookmarkEnd w:id="11"/>
      <w:r>
        <w:rPr/>
        <w:t xml:space="preserve"> Such practices, long reported in Latin America and perhaps now spreading to Russia, have recently been acknowledged by one of the most prized U.S. creations, the government of El Salvador, where the procurator for the defense of children reported that the "big trade in children in El Salvador" involves not only kidnapping for export, but also their use "for pornographic videos, for organ transplants, for adoption and for prostitution."</w:t>
      </w:r>
      <w:r>
        <w:fldChar w:fldCharType="begin"/>
      </w:r>
      <w:r>
        <w:rPr>
          <w:rStyle w:val="InternetLink"/>
          <w:vertAlign w:val="superscript"/>
          <w:sz w:val="20"/>
          <w:szCs w:val="20"/>
        </w:rPr>
        <w:instrText xml:space="preserve"> HYPERLINK "http://www.zmag.org/chomsky/articles/loot9401-free-market.html" \l "FN13"</w:instrText>
      </w:r>
      <w:r>
        <w:rPr>
          <w:rStyle w:val="InternetLink"/>
          <w:vertAlign w:val="superscript"/>
          <w:sz w:val="20"/>
          <w:szCs w:val="20"/>
        </w:rPr>
        <w:fldChar w:fldCharType="separate"/>
      </w:r>
      <w:bookmarkStart w:id="12" w:name="TXT13"/>
      <w:r>
        <w:rPr>
          <w:rStyle w:val="InternetLink"/>
          <w:sz w:val="20"/>
          <w:szCs w:val="20"/>
          <w:vertAlign w:val="superscript"/>
        </w:rPr>
        <w:t>13</w:t>
      </w:r>
      <w:r>
        <w:rPr>
          <w:rStyle w:val="InternetLink"/>
          <w:vertAlign w:val="superscript"/>
          <w:sz w:val="20"/>
          <w:szCs w:val="20"/>
        </w:rPr>
        <w:fldChar w:fldCharType="end"/>
      </w:r>
      <w:bookmarkEnd w:id="12"/>
      <w:r>
        <w:rPr/>
        <w:t xml:space="preserve"> </w:t>
      </w:r>
    </w:p>
    <w:p>
      <w:pPr>
        <w:pStyle w:val="NormalWeb"/>
        <w:rPr/>
      </w:pPr>
      <w:r>
        <w:rPr/>
        <w:t>The dead hand of socialist values is impeding progress beyond countries like China that are now reforming. At the Pan-American games in Puerto Rico, extraordinary efforts were made to lure Cuban athletes, but though "ardently courted," almost all "spurned the pleas to jump ship" despite "the desperate Cuban economy and the potential for million-dollar major-league contracts."</w:t>
      </w:r>
      <w:r>
        <w:fldChar w:fldCharType="begin"/>
      </w:r>
      <w:r>
        <w:rPr>
          <w:rStyle w:val="InternetLink"/>
          <w:vertAlign w:val="superscript"/>
          <w:sz w:val="20"/>
          <w:szCs w:val="20"/>
        </w:rPr>
        <w:instrText xml:space="preserve"> HYPERLINK "http://www.zmag.org/chomsky/articles/loot9401-free-market.html" \l "FN14"</w:instrText>
      </w:r>
      <w:r>
        <w:rPr>
          <w:rStyle w:val="InternetLink"/>
          <w:vertAlign w:val="superscript"/>
          <w:sz w:val="20"/>
          <w:szCs w:val="20"/>
        </w:rPr>
        <w:fldChar w:fldCharType="separate"/>
      </w:r>
      <w:bookmarkStart w:id="13" w:name="TXT14"/>
      <w:r>
        <w:rPr>
          <w:rStyle w:val="InternetLink"/>
          <w:sz w:val="20"/>
          <w:szCs w:val="20"/>
          <w:vertAlign w:val="superscript"/>
        </w:rPr>
        <w:t>14</w:t>
      </w:r>
      <w:r>
        <w:rPr>
          <w:rStyle w:val="InternetLink"/>
          <w:vertAlign w:val="superscript"/>
          <w:sz w:val="20"/>
          <w:szCs w:val="20"/>
        </w:rPr>
        <w:fldChar w:fldCharType="end"/>
      </w:r>
      <w:bookmarkEnd w:id="13"/>
      <w:r>
        <w:rPr/>
        <w:t xml:space="preserve"> Under the heading "Defects in the System?," referring to the fact that some Cubans did succumb to the courting, Steve Fainaru reports in more detail on the ardent efforts and their general failure. Boxer Felix Savon was offered a $20 million contract, but refused, saying that "money is not the essential thing for a human being." "Savon is crazy," one of the defectors said: "He's been reading too much Communist propaganda." The most painful tragedy was the failure of any baseball players to defect, though scouts from every major league team were dangling huge contracts in front of their eyes. "There's so much wasted talent over there," a scout for the Dodgers complained: "It really makes me mad when I think about how these guys could be making millions" instead of returning to the country that they say they love: "But there's nothing we can do. [Castro] is the one who has the last word," his mystic presence forcing the athletes to return to the "economic despair" at home.</w:t>
      </w:r>
      <w:r>
        <w:fldChar w:fldCharType="begin"/>
      </w:r>
      <w:r>
        <w:rPr>
          <w:rStyle w:val="InternetLink"/>
          <w:vertAlign w:val="superscript"/>
          <w:sz w:val="20"/>
          <w:szCs w:val="20"/>
        </w:rPr>
        <w:instrText xml:space="preserve"> HYPERLINK "http://www.zmag.org/chomsky/articles/loot9401-free-market.html" \l "FN15"</w:instrText>
      </w:r>
      <w:r>
        <w:rPr>
          <w:rStyle w:val="InternetLink"/>
          <w:vertAlign w:val="superscript"/>
          <w:sz w:val="20"/>
          <w:szCs w:val="20"/>
        </w:rPr>
        <w:fldChar w:fldCharType="separate"/>
      </w:r>
      <w:bookmarkStart w:id="14" w:name="TXT15"/>
      <w:r>
        <w:rPr>
          <w:rStyle w:val="InternetLink"/>
          <w:sz w:val="20"/>
          <w:szCs w:val="20"/>
          <w:vertAlign w:val="superscript"/>
        </w:rPr>
        <w:t>15</w:t>
      </w:r>
      <w:r>
        <w:rPr>
          <w:rStyle w:val="InternetLink"/>
          <w:vertAlign w:val="superscript"/>
          <w:sz w:val="20"/>
          <w:szCs w:val="20"/>
        </w:rPr>
        <w:fldChar w:fldCharType="end"/>
      </w:r>
      <w:bookmarkEnd w:id="14"/>
      <w:r>
        <w:rPr/>
        <w:t xml:space="preserve"> </w:t>
      </w:r>
    </w:p>
    <w:p>
      <w:pPr>
        <w:pStyle w:val="NormalWeb"/>
        <w:rPr/>
      </w:pPr>
      <w:r>
        <w:rPr/>
        <w:t>Applebome reviews the "struggle for daily survival in Cuba" while maintaining a stony silence on the U.S. role, the norm for respectable commentary. Thus, reviewing a book on Castro, Mark Uhlig scornfully derides the "failing regime" of the "the Ego That Devoured Cuba," the villain who "has no one else to blame for its deepening crisis," surely not terror and economic warfare from Washington and Miami, which merit not a word in this typical display of moral cowardice.</w:t>
      </w:r>
      <w:r>
        <w:fldChar w:fldCharType="begin"/>
      </w:r>
      <w:r>
        <w:rPr>
          <w:rStyle w:val="InternetLink"/>
          <w:vertAlign w:val="superscript"/>
          <w:sz w:val="20"/>
          <w:szCs w:val="20"/>
        </w:rPr>
        <w:instrText xml:space="preserve"> HYPERLINK "http://www.zmag.org/chomsky/articles/loot9401-free-market.html" \l "FN16"</w:instrText>
      </w:r>
      <w:r>
        <w:rPr>
          <w:rStyle w:val="InternetLink"/>
          <w:vertAlign w:val="superscript"/>
          <w:sz w:val="20"/>
          <w:szCs w:val="20"/>
        </w:rPr>
        <w:fldChar w:fldCharType="separate"/>
      </w:r>
      <w:bookmarkStart w:id="15" w:name="TXT16"/>
      <w:r>
        <w:rPr>
          <w:rStyle w:val="InternetLink"/>
          <w:sz w:val="20"/>
          <w:szCs w:val="20"/>
          <w:vertAlign w:val="superscript"/>
        </w:rPr>
        <w:t>16</w:t>
      </w:r>
      <w:r>
        <w:rPr>
          <w:rStyle w:val="InternetLink"/>
          <w:vertAlign w:val="superscript"/>
          <w:sz w:val="20"/>
          <w:szCs w:val="20"/>
        </w:rPr>
        <w:fldChar w:fldCharType="end"/>
      </w:r>
      <w:bookmarkEnd w:id="15"/>
      <w:r>
        <w:rPr/>
        <w:t xml:space="preserve"> Fainaru departed from good taste, at least mentioning the embargo. </w:t>
      </w:r>
    </w:p>
    <w:p>
      <w:pPr>
        <w:pStyle w:val="NormalWeb"/>
        <w:rPr/>
      </w:pPr>
      <w:r>
        <w:rPr/>
        <w:t>The "deepening crisis" for which Castro bears sole responsibility is driving many women to prostitution, as in the days before the capitalist spirit was deflated. But whether Havana "can rival its position of old" under the "glory of capitalism" is also "a much contested question," now that women have been "schooled in that socialist certainty that she must bow to no one."</w:t>
      </w:r>
      <w:r>
        <w:fldChar w:fldCharType="begin"/>
      </w:r>
      <w:r>
        <w:rPr>
          <w:rStyle w:val="InternetLink"/>
          <w:vertAlign w:val="superscript"/>
          <w:sz w:val="20"/>
          <w:szCs w:val="20"/>
        </w:rPr>
        <w:instrText xml:space="preserve"> HYPERLINK "http://www.zmag.org/chomsky/articles/loot9401-free-market.html" \l "FN17"</w:instrText>
      </w:r>
      <w:r>
        <w:rPr>
          <w:rStyle w:val="InternetLink"/>
          <w:vertAlign w:val="superscript"/>
          <w:sz w:val="20"/>
          <w:szCs w:val="20"/>
        </w:rPr>
        <w:fldChar w:fldCharType="separate"/>
      </w:r>
      <w:bookmarkStart w:id="16" w:name="TXT17"/>
      <w:r>
        <w:rPr>
          <w:rStyle w:val="InternetLink"/>
          <w:sz w:val="20"/>
          <w:szCs w:val="20"/>
          <w:vertAlign w:val="superscript"/>
        </w:rPr>
        <w:t>17</w:t>
      </w:r>
      <w:r>
        <w:rPr>
          <w:rStyle w:val="InternetLink"/>
          <w:vertAlign w:val="superscript"/>
          <w:sz w:val="20"/>
          <w:szCs w:val="20"/>
        </w:rPr>
        <w:fldChar w:fldCharType="end"/>
      </w:r>
      <w:bookmarkEnd w:id="16"/>
      <w:r>
        <w:rPr/>
        <w:t xml:space="preserve"> As the gospel reaches Cuba, that malady too may pass. </w:t>
      </w:r>
    </w:p>
    <w:p>
      <w:pPr>
        <w:pStyle w:val="NormalWeb"/>
        <w:rPr/>
      </w:pPr>
      <w:r>
        <w:rPr/>
        <w:t>For a deeper understanding of the gospel we should lift our eyes to the higher reaches of thought. Some help is offered in an address to a January 1993 conference of the American Academy of Arts and Sciences by the distinguished philosopher, anthropologist, and historian Ernest Gellner.</w:t>
      </w:r>
      <w:r>
        <w:fldChar w:fldCharType="begin"/>
      </w:r>
      <w:r>
        <w:rPr>
          <w:rStyle w:val="InternetLink"/>
          <w:vertAlign w:val="superscript"/>
          <w:sz w:val="20"/>
          <w:szCs w:val="20"/>
        </w:rPr>
        <w:instrText xml:space="preserve"> HYPERLINK "http://www.zmag.org/chomsky/articles/loot9401-free-market.html" \l "FN18"</w:instrText>
      </w:r>
      <w:r>
        <w:rPr>
          <w:rStyle w:val="InternetLink"/>
          <w:vertAlign w:val="superscript"/>
          <w:sz w:val="20"/>
          <w:szCs w:val="20"/>
        </w:rPr>
        <w:fldChar w:fldCharType="separate"/>
      </w:r>
      <w:bookmarkStart w:id="17" w:name="TXT18"/>
      <w:r>
        <w:rPr>
          <w:rStyle w:val="InternetLink"/>
          <w:sz w:val="20"/>
          <w:szCs w:val="20"/>
          <w:vertAlign w:val="superscript"/>
        </w:rPr>
        <w:t>18</w:t>
      </w:r>
      <w:r>
        <w:rPr>
          <w:rStyle w:val="InternetLink"/>
          <w:vertAlign w:val="superscript"/>
          <w:sz w:val="20"/>
          <w:szCs w:val="20"/>
        </w:rPr>
        <w:fldChar w:fldCharType="end"/>
      </w:r>
      <w:bookmarkEnd w:id="17"/>
      <w:r>
        <w:rPr/>
        <w:t xml:space="preserve"> He explains that "humankind in general is dominated by three types of motivations: honor, interest, and salvation." Honor was displaced by interest after the scientific revolution and economic growth under capitalism; perhaps that explains the "craziness" of backward Cubans, still in the primitive grip of honor. The third option is "salvationism" -- in its modern form, "secular salvationism (read: Marxism)": "the idea of running an industrial society through the establishment of righteousness on earth," the goal to which Stalin dedicated his every waking moment. That option was repudiated in 1989, signalling the end of Marxism, which inevitably leads to totalitarianism, just as "modern industrial totalitarianism must be Marxist." What remains is "a kind of International of Consumerist Unbelievers," who understand that public policies to change the near-perfect social arrangements geared to private profit and accumulation would lead straight to the Gulag. </w:t>
      </w:r>
    </w:p>
    <w:p>
      <w:pPr>
        <w:pStyle w:val="NormalWeb"/>
        <w:rPr/>
      </w:pPr>
      <w:r>
        <w:rPr/>
        <w:t xml:space="preserve">At last all is clear. </w:t>
      </w:r>
    </w:p>
    <w:p>
      <w:pPr>
        <w:pStyle w:val="NormalWeb"/>
        <w:rPr/>
      </w:pPr>
      <w:r>
        <w:rPr/>
        <w:t xml:space="preserve">Sincerely, </w:t>
      </w:r>
    </w:p>
    <w:p>
      <w:pPr>
        <w:pStyle w:val="Normal"/>
        <w:rPr/>
      </w:pPr>
      <w:r>
        <w:rPr/>
        <w:t xml:space="preserve">Noam Chomsky </w:t>
      </w:r>
    </w:p>
    <w:p>
      <w:pPr>
        <w:pStyle w:val="Normal"/>
        <w:rPr/>
      </w:pPr>
      <w:r>
        <w:rPr/>
        <mc:AlternateContent>
          <mc:Choice Requires="wps">
            <w:drawing>
              <wp:inline distT="0" distB="0" distL="0" distR="0">
                <wp:extent cx="1645920" cy="19050"/>
                <wp:effectExtent l="0" t="0" r="0" b="0"/>
                <wp:docPr id="3"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tbl>
      <w:tblPr>
        <w:tblW w:w="2353" w:type="dxa"/>
        <w:jc w:val="center"/>
        <w:tblInd w:w="0" w:type="dxa"/>
        <w:tblLayout w:type="fixed"/>
        <w:tblCellMar>
          <w:top w:w="15" w:type="dxa"/>
          <w:left w:w="15" w:type="dxa"/>
          <w:bottom w:w="15" w:type="dxa"/>
          <w:right w:w="15" w:type="dxa"/>
        </w:tblCellMar>
      </w:tblPr>
      <w:tblGrid>
        <w:gridCol w:w="2353"/>
      </w:tblGrid>
      <w:tr>
        <w:trPr/>
        <w:tc>
          <w:tcPr>
            <w:tcW w:w="2353" w:type="dxa"/>
            <w:tcBorders>
              <w:top w:val="thickThinLargeGap" w:sz="6" w:space="0" w:color="C0C0C0"/>
              <w:left w:val="thickThinLargeGap" w:sz="6" w:space="0" w:color="C0C0C0"/>
              <w:bottom w:val="thickThinLargeGap" w:sz="6" w:space="0" w:color="C0C0C0"/>
              <w:right w:val="thickThinLargeGap" w:sz="6" w:space="0" w:color="C0C0C0"/>
            </w:tcBorders>
            <w:vAlign w:val="center"/>
          </w:tcPr>
          <w:p>
            <w:pPr>
              <w:pStyle w:val="Normal"/>
              <w:rPr/>
            </w:pPr>
            <w:r>
              <w:rPr/>
              <w:t xml:space="preserve">Go back to the </w:t>
            </w:r>
            <w:hyperlink r:id="rId4" w:tgtFrame="_parent">
              <w:r>
                <w:rPr>
                  <w:rStyle w:val="InternetLink"/>
                </w:rPr>
                <w:t>archive</w:t>
              </w:r>
            </w:hyperlink>
            <w:r>
              <w:rPr/>
              <w:t>.</w:t>
            </w:r>
          </w:p>
        </w:tc>
      </w:tr>
    </w:tbl>
    <w:p>
      <w:pPr>
        <w:pStyle w:val="Normal"/>
        <w:rPr/>
      </w:pPr>
      <w:r>
        <w:rPr/>
        <mc:AlternateContent>
          <mc:Choice Requires="wps">
            <w:drawing>
              <wp:inline distT="0" distB="0" distL="0" distR="0">
                <wp:extent cx="1645920" cy="19050"/>
                <wp:effectExtent l="0" t="0" r="0" b="0"/>
                <wp:docPr id="4" name=""/>
                <a:graphic xmlns:a="http://schemas.openxmlformats.org/drawingml/2006/main">
                  <a:graphicData uri="http://schemas.microsoft.com/office/word/2010/wordprocessingShape">
                    <wps:wsp>
                      <wps:cNvSpPr/>
                      <wps:spPr>
                        <a:xfrm>
                          <a:off x="0" y="0"/>
                          <a:ext cx="164592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129.55pt;height:1.45pt;mso-wrap-style:none;v-text-anchor:middle;mso-position-vertical:top">
                <v:fill o:detectmouseclick="t" type="solid" color2="#535766"/>
                <v:stroke color="#3465a4" joinstyle="round" endcap="flat"/>
                <w10:wrap type="square"/>
              </v:rect>
            </w:pict>
          </mc:Fallback>
        </mc:AlternateContent>
      </w:r>
    </w:p>
    <w:p>
      <w:pPr>
        <w:pStyle w:val="Heading3"/>
        <w:rPr/>
      </w:pPr>
      <w:r>
        <w:rPr/>
        <w:t>Footnotes</w:t>
      </w:r>
    </w:p>
    <w:p>
      <w:pPr>
        <w:pStyle w:val="NormalWeb"/>
        <w:rPr/>
      </w:pPr>
      <w:r>
        <w:fldChar w:fldCharType="begin"/>
      </w:r>
      <w:r>
        <w:rPr>
          <w:rStyle w:val="InternetLink"/>
          <w:sz w:val="20"/>
          <w:szCs w:val="20"/>
        </w:rPr>
        <w:instrText xml:space="preserve"> HYPERLINK "http://www.zmag.org/chomsky/articles/loot9401-free-market.html" \l "TXT1"</w:instrText>
      </w:r>
      <w:r>
        <w:rPr>
          <w:rStyle w:val="InternetLink"/>
          <w:sz w:val="20"/>
          <w:szCs w:val="20"/>
        </w:rPr>
        <w:fldChar w:fldCharType="separate"/>
      </w:r>
      <w:bookmarkStart w:id="18" w:name="FN1"/>
      <w:r>
        <w:rPr>
          <w:rStyle w:val="InternetLink"/>
          <w:sz w:val="20"/>
          <w:szCs w:val="20"/>
        </w:rPr>
        <w:t>1</w:t>
      </w:r>
      <w:r>
        <w:rPr>
          <w:rStyle w:val="InternetLink"/>
          <w:sz w:val="20"/>
          <w:szCs w:val="20"/>
        </w:rPr>
        <w:fldChar w:fldCharType="end"/>
      </w:r>
      <w:bookmarkEnd w:id="18"/>
      <w:r>
        <w:rPr/>
        <w:t xml:space="preserve"> R.W. Apple, Thomas Friedman, Sanger </w:t>
      </w:r>
      <w:r>
        <w:rPr>
          <w:rStyle w:val="HTMLCite"/>
        </w:rPr>
        <w:t>NYT,</w:t>
      </w:r>
      <w:r>
        <w:rPr/>
        <w:t xml:space="preserve"> Nov. 21, 1993. </w:t>
      </w:r>
    </w:p>
    <w:p>
      <w:pPr>
        <w:pStyle w:val="NormalWeb"/>
        <w:rPr/>
      </w:pPr>
      <w:r>
        <w:fldChar w:fldCharType="begin"/>
      </w:r>
      <w:r>
        <w:rPr>
          <w:rStyle w:val="InternetLink"/>
          <w:sz w:val="20"/>
          <w:szCs w:val="20"/>
        </w:rPr>
        <w:instrText xml:space="preserve"> HYPERLINK "http://www.zmag.org/chomsky/articles/loot9401-free-market.html" \l "TXT2"</w:instrText>
      </w:r>
      <w:r>
        <w:rPr>
          <w:rStyle w:val="InternetLink"/>
          <w:sz w:val="20"/>
          <w:szCs w:val="20"/>
        </w:rPr>
        <w:fldChar w:fldCharType="separate"/>
      </w:r>
      <w:bookmarkStart w:id="19" w:name="FN2"/>
      <w:r>
        <w:rPr>
          <w:rStyle w:val="InternetLink"/>
          <w:sz w:val="20"/>
          <w:szCs w:val="20"/>
        </w:rPr>
        <w:t>2</w:t>
      </w:r>
      <w:r>
        <w:rPr>
          <w:rStyle w:val="InternetLink"/>
          <w:sz w:val="20"/>
          <w:szCs w:val="20"/>
        </w:rPr>
        <w:fldChar w:fldCharType="end"/>
      </w:r>
      <w:bookmarkEnd w:id="19"/>
      <w:r>
        <w:rPr/>
        <w:t xml:space="preserve"> Elaine Sciolino, </w:t>
      </w:r>
      <w:r>
        <w:rPr>
          <w:rStyle w:val="HTMLCite"/>
        </w:rPr>
        <w:t>NYT,</w:t>
      </w:r>
      <w:r>
        <w:rPr/>
        <w:t xml:space="preserve"> Nov. 19. </w:t>
      </w:r>
    </w:p>
    <w:p>
      <w:pPr>
        <w:pStyle w:val="NormalWeb"/>
        <w:rPr/>
      </w:pPr>
      <w:r>
        <w:fldChar w:fldCharType="begin"/>
      </w:r>
      <w:r>
        <w:rPr>
          <w:rStyle w:val="InternetLink"/>
          <w:sz w:val="20"/>
          <w:szCs w:val="20"/>
        </w:rPr>
        <w:instrText xml:space="preserve"> HYPERLINK "http://www.zmag.org/chomsky/articles/loot9401-free-market.html" \l "TXT3"</w:instrText>
      </w:r>
      <w:r>
        <w:rPr>
          <w:rStyle w:val="InternetLink"/>
          <w:sz w:val="20"/>
          <w:szCs w:val="20"/>
        </w:rPr>
        <w:fldChar w:fldCharType="separate"/>
      </w:r>
      <w:bookmarkStart w:id="20" w:name="FN3"/>
      <w:r>
        <w:rPr>
          <w:rStyle w:val="InternetLink"/>
          <w:sz w:val="20"/>
          <w:szCs w:val="20"/>
        </w:rPr>
        <w:t>3</w:t>
      </w:r>
      <w:r>
        <w:rPr>
          <w:rStyle w:val="InternetLink"/>
          <w:sz w:val="20"/>
          <w:szCs w:val="20"/>
        </w:rPr>
        <w:fldChar w:fldCharType="end"/>
      </w:r>
      <w:bookmarkEnd w:id="20"/>
      <w:r>
        <w:rPr/>
        <w:t xml:space="preserve"> Reuters, </w:t>
      </w:r>
      <w:r>
        <w:rPr>
          <w:rStyle w:val="HTMLCite"/>
        </w:rPr>
        <w:t>NYT,</w:t>
      </w:r>
      <w:r>
        <w:rPr/>
        <w:t xml:space="preserve"> Nov. 19. </w:t>
      </w:r>
    </w:p>
    <w:p>
      <w:pPr>
        <w:pStyle w:val="NormalWeb"/>
        <w:rPr/>
      </w:pPr>
      <w:r>
        <w:fldChar w:fldCharType="begin"/>
      </w:r>
      <w:r>
        <w:rPr>
          <w:rStyle w:val="InternetLink"/>
          <w:sz w:val="20"/>
          <w:szCs w:val="20"/>
        </w:rPr>
        <w:instrText xml:space="preserve"> HYPERLINK "http://www.zmag.org/chomsky/articles/loot9401-free-market.html" \l "TXT4"</w:instrText>
      </w:r>
      <w:r>
        <w:rPr>
          <w:rStyle w:val="InternetLink"/>
          <w:sz w:val="20"/>
          <w:szCs w:val="20"/>
        </w:rPr>
        <w:fldChar w:fldCharType="separate"/>
      </w:r>
      <w:bookmarkStart w:id="21" w:name="FN4"/>
      <w:r>
        <w:rPr>
          <w:rStyle w:val="InternetLink"/>
          <w:sz w:val="20"/>
          <w:szCs w:val="20"/>
        </w:rPr>
        <w:t>4</w:t>
      </w:r>
      <w:r>
        <w:rPr>
          <w:rStyle w:val="InternetLink"/>
          <w:sz w:val="20"/>
          <w:szCs w:val="20"/>
        </w:rPr>
        <w:fldChar w:fldCharType="end"/>
      </w:r>
      <w:bookmarkEnd w:id="21"/>
      <w:r>
        <w:rPr/>
        <w:t xml:space="preserve"> Lawrence Zuckerman and Asra Nomani, </w:t>
      </w:r>
      <w:r>
        <w:rPr>
          <w:rStyle w:val="HTMLCite"/>
        </w:rPr>
        <w:t>WSJ,</w:t>
      </w:r>
      <w:r>
        <w:rPr/>
        <w:t xml:space="preserve"> Dec. 30, 1993. </w:t>
      </w:r>
    </w:p>
    <w:p>
      <w:pPr>
        <w:pStyle w:val="NormalWeb"/>
        <w:rPr/>
      </w:pPr>
      <w:r>
        <w:fldChar w:fldCharType="begin"/>
      </w:r>
      <w:r>
        <w:rPr>
          <w:rStyle w:val="InternetLink"/>
          <w:sz w:val="20"/>
          <w:szCs w:val="20"/>
        </w:rPr>
        <w:instrText xml:space="preserve"> HYPERLINK "http://www.zmag.org/chomsky/articles/loot9401-free-market.html" \l "TXT5"</w:instrText>
      </w:r>
      <w:r>
        <w:rPr>
          <w:rStyle w:val="InternetLink"/>
          <w:sz w:val="20"/>
          <w:szCs w:val="20"/>
        </w:rPr>
        <w:fldChar w:fldCharType="separate"/>
      </w:r>
      <w:bookmarkStart w:id="22" w:name="FN5"/>
      <w:r>
        <w:rPr>
          <w:rStyle w:val="InternetLink"/>
          <w:sz w:val="20"/>
          <w:szCs w:val="20"/>
        </w:rPr>
        <w:t>5</w:t>
      </w:r>
      <w:r>
        <w:rPr>
          <w:rStyle w:val="InternetLink"/>
          <w:sz w:val="20"/>
          <w:szCs w:val="20"/>
        </w:rPr>
        <w:fldChar w:fldCharType="end"/>
      </w:r>
      <w:bookmarkEnd w:id="22"/>
      <w:r>
        <w:rPr/>
        <w:t xml:space="preserve"> Zuckerman, </w:t>
      </w:r>
      <w:r>
        <w:rPr>
          <w:rStyle w:val="HTMLCite"/>
        </w:rPr>
        <w:t>WSJ,</w:t>
      </w:r>
      <w:r>
        <w:rPr/>
        <w:t xml:space="preserve"> Jan. 4; Bob Davis and Robert Greenberger, </w:t>
      </w:r>
      <w:r>
        <w:rPr>
          <w:rStyle w:val="HTMLCite"/>
        </w:rPr>
        <w:t>WSJ,</w:t>
      </w:r>
      <w:r>
        <w:rPr/>
        <w:t xml:space="preserve"> Jan. 6, 1994. </w:t>
      </w:r>
    </w:p>
    <w:p>
      <w:pPr>
        <w:pStyle w:val="NormalWeb"/>
        <w:rPr/>
      </w:pPr>
      <w:r>
        <w:fldChar w:fldCharType="begin"/>
      </w:r>
      <w:r>
        <w:rPr>
          <w:rStyle w:val="InternetLink"/>
          <w:sz w:val="20"/>
          <w:szCs w:val="20"/>
        </w:rPr>
        <w:instrText xml:space="preserve"> HYPERLINK "http://www.zmag.org/chomsky/articles/loot9401-free-market.html" \l "TXT6"</w:instrText>
      </w:r>
      <w:r>
        <w:rPr>
          <w:rStyle w:val="InternetLink"/>
          <w:sz w:val="20"/>
          <w:szCs w:val="20"/>
        </w:rPr>
        <w:fldChar w:fldCharType="separate"/>
      </w:r>
      <w:bookmarkStart w:id="23" w:name="FN6"/>
      <w:r>
        <w:rPr>
          <w:rStyle w:val="InternetLink"/>
          <w:sz w:val="20"/>
          <w:szCs w:val="20"/>
        </w:rPr>
        <w:t>6</w:t>
      </w:r>
      <w:r>
        <w:rPr>
          <w:rStyle w:val="InternetLink"/>
          <w:sz w:val="20"/>
          <w:szCs w:val="20"/>
        </w:rPr>
        <w:fldChar w:fldCharType="end"/>
      </w:r>
      <w:bookmarkEnd w:id="23"/>
      <w:r>
        <w:rPr/>
        <w:t xml:space="preserve"> </w:t>
      </w:r>
      <w:r>
        <w:rPr>
          <w:rStyle w:val="HTMLCite"/>
        </w:rPr>
        <w:t>NYT,</w:t>
      </w:r>
      <w:r>
        <w:rPr/>
        <w:t xml:space="preserve"> Jan. 7. </w:t>
      </w:r>
    </w:p>
    <w:p>
      <w:pPr>
        <w:pStyle w:val="NormalWeb"/>
        <w:rPr/>
      </w:pPr>
      <w:r>
        <w:fldChar w:fldCharType="begin"/>
      </w:r>
      <w:r>
        <w:rPr>
          <w:rStyle w:val="InternetLink"/>
          <w:sz w:val="20"/>
          <w:szCs w:val="20"/>
        </w:rPr>
        <w:instrText xml:space="preserve"> HYPERLINK "http://www.zmag.org/chomsky/articles/loot9401-free-market.html" \l "TXT7"</w:instrText>
      </w:r>
      <w:r>
        <w:rPr>
          <w:rStyle w:val="InternetLink"/>
          <w:sz w:val="20"/>
          <w:szCs w:val="20"/>
        </w:rPr>
        <w:fldChar w:fldCharType="separate"/>
      </w:r>
      <w:bookmarkStart w:id="24" w:name="FN7"/>
      <w:r>
        <w:rPr>
          <w:rStyle w:val="InternetLink"/>
          <w:sz w:val="20"/>
          <w:szCs w:val="20"/>
        </w:rPr>
        <w:t>7</w:t>
      </w:r>
      <w:r>
        <w:rPr>
          <w:rStyle w:val="InternetLink"/>
          <w:sz w:val="20"/>
          <w:szCs w:val="20"/>
        </w:rPr>
        <w:fldChar w:fldCharType="end"/>
      </w:r>
      <w:bookmarkEnd w:id="24"/>
      <w:r>
        <w:rPr/>
        <w:t xml:space="preserve"> Keith Bradsher, </w:t>
      </w:r>
      <w:r>
        <w:rPr>
          <w:rStyle w:val="HTMLCite"/>
        </w:rPr>
        <w:t>NYT,</w:t>
      </w:r>
      <w:r>
        <w:rPr/>
        <w:t xml:space="preserve"> Sept. 28; Michael Frisby, </w:t>
      </w:r>
      <w:r>
        <w:rPr>
          <w:rStyle w:val="HTMLCite"/>
        </w:rPr>
        <w:t>WSJ,</w:t>
      </w:r>
      <w:r>
        <w:rPr/>
        <w:t xml:space="preserve"> Sept. 29, 30) -- as "we" have been doing for 2 centuries. </w:t>
      </w:r>
    </w:p>
    <w:p>
      <w:pPr>
        <w:pStyle w:val="NormalWeb"/>
        <w:rPr/>
      </w:pPr>
      <w:r>
        <w:fldChar w:fldCharType="begin"/>
      </w:r>
      <w:r>
        <w:rPr>
          <w:rStyle w:val="InternetLink"/>
          <w:sz w:val="20"/>
          <w:szCs w:val="20"/>
        </w:rPr>
        <w:instrText xml:space="preserve"> HYPERLINK "http://www.zmag.org/chomsky/articles/loot9401-free-market.html" \l "TXT8"</w:instrText>
      </w:r>
      <w:r>
        <w:rPr>
          <w:rStyle w:val="InternetLink"/>
          <w:sz w:val="20"/>
          <w:szCs w:val="20"/>
        </w:rPr>
        <w:fldChar w:fldCharType="separate"/>
      </w:r>
      <w:bookmarkStart w:id="25" w:name="FN8"/>
      <w:r>
        <w:rPr>
          <w:rStyle w:val="InternetLink"/>
          <w:sz w:val="20"/>
          <w:szCs w:val="20"/>
        </w:rPr>
        <w:t>8</w:t>
      </w:r>
      <w:r>
        <w:rPr>
          <w:rStyle w:val="InternetLink"/>
          <w:sz w:val="20"/>
          <w:szCs w:val="20"/>
        </w:rPr>
        <w:fldChar w:fldCharType="end"/>
      </w:r>
      <w:bookmarkEnd w:id="25"/>
      <w:r>
        <w:rPr/>
        <w:t xml:space="preserve"> AP, </w:t>
      </w:r>
      <w:r>
        <w:rPr>
          <w:rStyle w:val="HTMLCite"/>
        </w:rPr>
        <w:t>Boston Globe,</w:t>
      </w:r>
      <w:r>
        <w:rPr/>
        <w:t xml:space="preserve"> Dec. 29. </w:t>
      </w:r>
    </w:p>
    <w:p>
      <w:pPr>
        <w:pStyle w:val="NormalWeb"/>
        <w:rPr/>
      </w:pPr>
      <w:r>
        <w:fldChar w:fldCharType="begin"/>
      </w:r>
      <w:r>
        <w:rPr>
          <w:rStyle w:val="InternetLink"/>
          <w:sz w:val="20"/>
          <w:szCs w:val="20"/>
        </w:rPr>
        <w:instrText xml:space="preserve"> HYPERLINK "http://www.zmag.org/chomsky/articles/loot9401-free-market.html" \l "TXT9"</w:instrText>
      </w:r>
      <w:r>
        <w:rPr>
          <w:rStyle w:val="InternetLink"/>
          <w:sz w:val="20"/>
          <w:szCs w:val="20"/>
        </w:rPr>
        <w:fldChar w:fldCharType="separate"/>
      </w:r>
      <w:bookmarkStart w:id="26" w:name="FN9"/>
      <w:r>
        <w:rPr>
          <w:rStyle w:val="InternetLink"/>
          <w:sz w:val="20"/>
          <w:szCs w:val="20"/>
        </w:rPr>
        <w:t>9</w:t>
      </w:r>
      <w:r>
        <w:rPr>
          <w:rStyle w:val="InternetLink"/>
          <w:sz w:val="20"/>
          <w:szCs w:val="20"/>
        </w:rPr>
        <w:fldChar w:fldCharType="end"/>
      </w:r>
      <w:bookmarkEnd w:id="26"/>
      <w:r>
        <w:rPr/>
        <w:t xml:space="preserve"> </w:t>
      </w:r>
      <w:r>
        <w:rPr>
          <w:rStyle w:val="HTMLCite"/>
        </w:rPr>
        <w:t>NYT,</w:t>
      </w:r>
      <w:r>
        <w:rPr/>
        <w:t xml:space="preserve"> July 31, Aug. 16, Nov. 13, 1993. </w:t>
      </w:r>
    </w:p>
    <w:p>
      <w:pPr>
        <w:pStyle w:val="NormalWeb"/>
        <w:rPr/>
      </w:pPr>
      <w:r>
        <w:fldChar w:fldCharType="begin"/>
      </w:r>
      <w:r>
        <w:rPr>
          <w:rStyle w:val="InternetLink"/>
          <w:sz w:val="20"/>
          <w:szCs w:val="20"/>
        </w:rPr>
        <w:instrText xml:space="preserve"> HYPERLINK "http://www.zmag.org/chomsky/articles/loot9401-free-market.html" \l "TXT10"</w:instrText>
      </w:r>
      <w:r>
        <w:rPr>
          <w:rStyle w:val="InternetLink"/>
          <w:sz w:val="20"/>
          <w:szCs w:val="20"/>
        </w:rPr>
        <w:fldChar w:fldCharType="separate"/>
      </w:r>
      <w:bookmarkStart w:id="27" w:name="FN10"/>
      <w:r>
        <w:rPr>
          <w:rStyle w:val="InternetLink"/>
          <w:sz w:val="20"/>
          <w:szCs w:val="20"/>
        </w:rPr>
        <w:t>10</w:t>
      </w:r>
      <w:r>
        <w:rPr>
          <w:rStyle w:val="InternetLink"/>
          <w:sz w:val="20"/>
          <w:szCs w:val="20"/>
        </w:rPr>
        <w:fldChar w:fldCharType="end"/>
      </w:r>
      <w:bookmarkEnd w:id="27"/>
      <w:r>
        <w:rPr/>
        <w:t xml:space="preserve"> Rensselaer Lee and Scott Macdonald, </w:t>
      </w:r>
      <w:r>
        <w:rPr>
          <w:rStyle w:val="HTMLCite"/>
        </w:rPr>
        <w:t>Foreign Policy,</w:t>
      </w:r>
      <w:r>
        <w:rPr/>
        <w:t xml:space="preserve"> Spring 1993; Bonner, </w:t>
      </w:r>
      <w:r>
        <w:rPr>
          <w:rStyle w:val="HTMLCite"/>
        </w:rPr>
        <w:t>NYT,</w:t>
      </w:r>
      <w:r>
        <w:rPr/>
        <w:t xml:space="preserve"> Dec. 30, 1993. </w:t>
      </w:r>
    </w:p>
    <w:p>
      <w:pPr>
        <w:pStyle w:val="NormalWeb"/>
        <w:rPr/>
      </w:pPr>
      <w:r>
        <w:fldChar w:fldCharType="begin"/>
      </w:r>
      <w:r>
        <w:rPr>
          <w:rStyle w:val="InternetLink"/>
          <w:sz w:val="20"/>
          <w:szCs w:val="20"/>
        </w:rPr>
        <w:instrText xml:space="preserve"> HYPERLINK "http://www.zmag.org/chomsky/articles/loot9401-free-market.html" \l "TXT11"</w:instrText>
      </w:r>
      <w:r>
        <w:rPr>
          <w:rStyle w:val="InternetLink"/>
          <w:sz w:val="20"/>
          <w:szCs w:val="20"/>
        </w:rPr>
        <w:fldChar w:fldCharType="separate"/>
      </w:r>
      <w:bookmarkStart w:id="28" w:name="FN11"/>
      <w:r>
        <w:rPr>
          <w:rStyle w:val="InternetLink"/>
          <w:sz w:val="20"/>
          <w:szCs w:val="20"/>
        </w:rPr>
        <w:t>11</w:t>
      </w:r>
      <w:r>
        <w:rPr>
          <w:rStyle w:val="InternetLink"/>
          <w:sz w:val="20"/>
          <w:szCs w:val="20"/>
        </w:rPr>
        <w:fldChar w:fldCharType="end"/>
      </w:r>
      <w:bookmarkEnd w:id="28"/>
      <w:r>
        <w:rPr/>
        <w:t xml:space="preserve"> Amsden, </w:t>
      </w:r>
      <w:r>
        <w:rPr>
          <w:rStyle w:val="HTMLCite"/>
        </w:rPr>
        <w:t>American Prospect,</w:t>
      </w:r>
      <w:r>
        <w:rPr/>
        <w:t xml:space="preserve"> Spring 1993; Richard Stevenson, "In a Czech Plant, VW Shows How to Succeed in the East," </w:t>
      </w:r>
      <w:r>
        <w:rPr>
          <w:rStyle w:val="HTMLCite"/>
        </w:rPr>
        <w:t>NYT,</w:t>
      </w:r>
      <w:r>
        <w:rPr/>
        <w:t xml:space="preserve"> June 22, 1993; Helene Cooper and Glenn Ruffenbach, </w:t>
      </w:r>
      <w:r>
        <w:rPr>
          <w:rStyle w:val="HTMLCite"/>
        </w:rPr>
        <w:t>WSJ,</w:t>
      </w:r>
      <w:r>
        <w:rPr/>
        <w:t xml:space="preserve"> Sept. 30, 1993. </w:t>
      </w:r>
    </w:p>
    <w:p>
      <w:pPr>
        <w:pStyle w:val="NormalWeb"/>
        <w:rPr/>
      </w:pPr>
      <w:r>
        <w:fldChar w:fldCharType="begin"/>
      </w:r>
      <w:r>
        <w:rPr>
          <w:rStyle w:val="InternetLink"/>
          <w:sz w:val="20"/>
          <w:szCs w:val="20"/>
        </w:rPr>
        <w:instrText xml:space="preserve"> HYPERLINK "http://www.zmag.org/chomsky/articles/loot9401-free-market.html" \l "TXT12"</w:instrText>
      </w:r>
      <w:r>
        <w:rPr>
          <w:rStyle w:val="InternetLink"/>
          <w:sz w:val="20"/>
          <w:szCs w:val="20"/>
        </w:rPr>
        <w:fldChar w:fldCharType="separate"/>
      </w:r>
      <w:bookmarkStart w:id="29" w:name="FN12"/>
      <w:r>
        <w:rPr>
          <w:rStyle w:val="InternetLink"/>
          <w:sz w:val="20"/>
          <w:szCs w:val="20"/>
        </w:rPr>
        <w:t>12</w:t>
      </w:r>
      <w:r>
        <w:rPr>
          <w:rStyle w:val="InternetLink"/>
          <w:sz w:val="20"/>
          <w:szCs w:val="20"/>
        </w:rPr>
        <w:fldChar w:fldCharType="end"/>
      </w:r>
      <w:bookmarkEnd w:id="29"/>
      <w:r>
        <w:rPr/>
        <w:t xml:space="preserve"> John Haslett Cuff, </w:t>
      </w:r>
      <w:r>
        <w:rPr>
          <w:rStyle w:val="HTMLCite"/>
        </w:rPr>
        <w:t>Globe &amp; Mail</w:t>
      </w:r>
      <w:r>
        <w:rPr/>
        <w:t xml:space="preserve"> (Toronto), Nov. 20, 1993. </w:t>
      </w:r>
    </w:p>
    <w:p>
      <w:pPr>
        <w:pStyle w:val="NormalWeb"/>
        <w:rPr/>
      </w:pPr>
      <w:r>
        <w:fldChar w:fldCharType="begin"/>
      </w:r>
      <w:r>
        <w:rPr>
          <w:rStyle w:val="InternetLink"/>
          <w:sz w:val="20"/>
          <w:szCs w:val="20"/>
        </w:rPr>
        <w:instrText xml:space="preserve"> HYPERLINK "http://www.zmag.org/chomsky/articles/loot9401-free-market.html" \l "TXT13"</w:instrText>
      </w:r>
      <w:r>
        <w:rPr>
          <w:rStyle w:val="InternetLink"/>
          <w:sz w:val="20"/>
          <w:szCs w:val="20"/>
        </w:rPr>
        <w:fldChar w:fldCharType="separate"/>
      </w:r>
      <w:bookmarkStart w:id="30" w:name="FN13"/>
      <w:r>
        <w:rPr>
          <w:rStyle w:val="InternetLink"/>
          <w:sz w:val="20"/>
          <w:szCs w:val="20"/>
        </w:rPr>
        <w:t>13</w:t>
      </w:r>
      <w:r>
        <w:rPr>
          <w:rStyle w:val="InternetLink"/>
          <w:sz w:val="20"/>
          <w:szCs w:val="20"/>
        </w:rPr>
        <w:fldChar w:fldCharType="end"/>
      </w:r>
      <w:bookmarkEnd w:id="30"/>
      <w:r>
        <w:rPr/>
        <w:t xml:space="preserve"> Hugh O'Shaughnessy, </w:t>
      </w:r>
      <w:r>
        <w:rPr>
          <w:rStyle w:val="HTMLCite"/>
        </w:rPr>
        <w:t>Observer</w:t>
      </w:r>
      <w:r>
        <w:rPr/>
        <w:t xml:space="preserve"> (London), Sept. 26, 1993. </w:t>
      </w:r>
    </w:p>
    <w:p>
      <w:pPr>
        <w:pStyle w:val="NormalWeb"/>
        <w:rPr/>
      </w:pPr>
      <w:r>
        <w:fldChar w:fldCharType="begin"/>
      </w:r>
      <w:r>
        <w:rPr>
          <w:rStyle w:val="InternetLink"/>
          <w:sz w:val="20"/>
          <w:szCs w:val="20"/>
        </w:rPr>
        <w:instrText xml:space="preserve"> HYPERLINK "http://www.zmag.org/chomsky/articles/loot9401-free-market.html" \l "TXT14"</w:instrText>
      </w:r>
      <w:r>
        <w:rPr>
          <w:rStyle w:val="InternetLink"/>
          <w:sz w:val="20"/>
          <w:szCs w:val="20"/>
        </w:rPr>
        <w:fldChar w:fldCharType="separate"/>
      </w:r>
      <w:bookmarkStart w:id="31" w:name="FN14"/>
      <w:r>
        <w:rPr>
          <w:rStyle w:val="InternetLink"/>
          <w:sz w:val="20"/>
          <w:szCs w:val="20"/>
        </w:rPr>
        <w:t>14</w:t>
      </w:r>
      <w:r>
        <w:rPr>
          <w:rStyle w:val="InternetLink"/>
          <w:sz w:val="20"/>
          <w:szCs w:val="20"/>
        </w:rPr>
        <w:fldChar w:fldCharType="end"/>
      </w:r>
      <w:bookmarkEnd w:id="31"/>
      <w:r>
        <w:rPr/>
        <w:t xml:space="preserve"> Peter Applebome, "Passing Up Big Money and Plea to Leave Cuba," </w:t>
      </w:r>
      <w:r>
        <w:rPr>
          <w:rStyle w:val="HTMLCite"/>
        </w:rPr>
        <w:t>NYT,</w:t>
      </w:r>
      <w:r>
        <w:rPr/>
        <w:t xml:space="preserve"> Dec. 3, 1993. </w:t>
      </w:r>
    </w:p>
    <w:p>
      <w:pPr>
        <w:pStyle w:val="NormalWeb"/>
        <w:rPr/>
      </w:pPr>
      <w:r>
        <w:fldChar w:fldCharType="begin"/>
      </w:r>
      <w:r>
        <w:rPr>
          <w:rStyle w:val="InternetLink"/>
          <w:sz w:val="20"/>
          <w:szCs w:val="20"/>
        </w:rPr>
        <w:instrText xml:space="preserve"> HYPERLINK "http://www.zmag.org/chomsky/articles/loot9401-free-market.html" \l "TXT15"</w:instrText>
      </w:r>
      <w:r>
        <w:rPr>
          <w:rStyle w:val="InternetLink"/>
          <w:sz w:val="20"/>
          <w:szCs w:val="20"/>
        </w:rPr>
        <w:fldChar w:fldCharType="separate"/>
      </w:r>
      <w:bookmarkStart w:id="32" w:name="FN15"/>
      <w:r>
        <w:rPr>
          <w:rStyle w:val="InternetLink"/>
          <w:sz w:val="20"/>
          <w:szCs w:val="20"/>
        </w:rPr>
        <w:t>15</w:t>
      </w:r>
      <w:r>
        <w:rPr>
          <w:rStyle w:val="InternetLink"/>
          <w:sz w:val="20"/>
          <w:szCs w:val="20"/>
        </w:rPr>
        <w:fldChar w:fldCharType="end"/>
      </w:r>
      <w:bookmarkEnd w:id="32"/>
      <w:r>
        <w:rPr/>
        <w:t xml:space="preserve"> </w:t>
      </w:r>
      <w:r>
        <w:rPr>
          <w:rStyle w:val="HTMLCite"/>
        </w:rPr>
        <w:t>BG,</w:t>
      </w:r>
      <w:r>
        <w:rPr/>
        <w:t xml:space="preserve"> Dec. 5, 1993. </w:t>
      </w:r>
    </w:p>
    <w:p>
      <w:pPr>
        <w:pStyle w:val="NormalWeb"/>
        <w:rPr/>
      </w:pPr>
      <w:r>
        <w:fldChar w:fldCharType="begin"/>
      </w:r>
      <w:r>
        <w:rPr>
          <w:rStyle w:val="InternetLink"/>
          <w:sz w:val="20"/>
          <w:szCs w:val="20"/>
        </w:rPr>
        <w:instrText xml:space="preserve"> HYPERLINK "http://www.zmag.org/chomsky/articles/loot9401-free-market.html" \l "TXT16"</w:instrText>
      </w:r>
      <w:r>
        <w:rPr>
          <w:rStyle w:val="InternetLink"/>
          <w:sz w:val="20"/>
          <w:szCs w:val="20"/>
        </w:rPr>
        <w:fldChar w:fldCharType="separate"/>
      </w:r>
      <w:bookmarkStart w:id="33" w:name="FN16"/>
      <w:r>
        <w:rPr>
          <w:rStyle w:val="InternetLink"/>
          <w:sz w:val="20"/>
          <w:szCs w:val="20"/>
        </w:rPr>
        <w:t>16</w:t>
      </w:r>
      <w:r>
        <w:rPr>
          <w:rStyle w:val="InternetLink"/>
          <w:sz w:val="20"/>
          <w:szCs w:val="20"/>
        </w:rPr>
        <w:fldChar w:fldCharType="end"/>
      </w:r>
      <w:bookmarkEnd w:id="33"/>
      <w:r>
        <w:rPr/>
        <w:t xml:space="preserve"> Uhlig, </w:t>
      </w:r>
      <w:r>
        <w:rPr>
          <w:rStyle w:val="HTMLCite"/>
        </w:rPr>
        <w:t>NYT</w:t>
      </w:r>
      <w:r>
        <w:rPr/>
        <w:t xml:space="preserve"> Book Review, Sept. 19, 1993. </w:t>
      </w:r>
    </w:p>
    <w:p>
      <w:pPr>
        <w:pStyle w:val="NormalWeb"/>
        <w:rPr/>
      </w:pPr>
      <w:r>
        <w:fldChar w:fldCharType="begin"/>
      </w:r>
      <w:r>
        <w:rPr>
          <w:rStyle w:val="InternetLink"/>
          <w:sz w:val="20"/>
          <w:szCs w:val="20"/>
        </w:rPr>
        <w:instrText xml:space="preserve"> HYPERLINK "http://www.zmag.org/chomsky/articles/loot9401-free-market.html" \l "TXT17"</w:instrText>
      </w:r>
      <w:r>
        <w:rPr>
          <w:rStyle w:val="InternetLink"/>
          <w:sz w:val="20"/>
          <w:szCs w:val="20"/>
        </w:rPr>
        <w:fldChar w:fldCharType="separate"/>
      </w:r>
      <w:bookmarkStart w:id="34" w:name="FN17"/>
      <w:r>
        <w:rPr>
          <w:rStyle w:val="InternetLink"/>
          <w:sz w:val="20"/>
          <w:szCs w:val="20"/>
        </w:rPr>
        <w:t>17</w:t>
      </w:r>
      <w:r>
        <w:rPr>
          <w:rStyle w:val="InternetLink"/>
          <w:sz w:val="20"/>
          <w:szCs w:val="20"/>
        </w:rPr>
        <w:fldChar w:fldCharType="end"/>
      </w:r>
      <w:bookmarkEnd w:id="34"/>
      <w:r>
        <w:rPr/>
        <w:t xml:space="preserve"> Tom Mashberg, </w:t>
      </w:r>
      <w:r>
        <w:rPr>
          <w:rStyle w:val="HTMLCite"/>
        </w:rPr>
        <w:t>BG,</w:t>
      </w:r>
      <w:r>
        <w:rPr/>
        <w:t xml:space="preserve"> Jan. 25 1993. </w:t>
      </w:r>
    </w:p>
    <w:p>
      <w:pPr>
        <w:pStyle w:val="NormalWeb"/>
        <w:rPr/>
      </w:pPr>
      <w:r>
        <w:fldChar w:fldCharType="begin"/>
      </w:r>
      <w:r>
        <w:rPr>
          <w:rStyle w:val="InternetLink"/>
          <w:sz w:val="20"/>
          <w:szCs w:val="20"/>
        </w:rPr>
        <w:instrText xml:space="preserve"> HYPERLINK "http://www.zmag.org/chomsky/articles/loot9401-free-market.html" \l "TXT18"</w:instrText>
      </w:r>
      <w:r>
        <w:rPr>
          <w:rStyle w:val="InternetLink"/>
          <w:sz w:val="20"/>
          <w:szCs w:val="20"/>
        </w:rPr>
        <w:fldChar w:fldCharType="separate"/>
      </w:r>
      <w:bookmarkStart w:id="35" w:name="FN18"/>
      <w:r>
        <w:rPr>
          <w:rStyle w:val="InternetLink"/>
          <w:sz w:val="20"/>
          <w:szCs w:val="20"/>
        </w:rPr>
        <w:t>18</w:t>
      </w:r>
      <w:r>
        <w:rPr>
          <w:rStyle w:val="InternetLink"/>
          <w:sz w:val="20"/>
          <w:szCs w:val="20"/>
        </w:rPr>
        <w:fldChar w:fldCharType="end"/>
      </w:r>
      <w:bookmarkEnd w:id="35"/>
      <w:r>
        <w:rPr/>
        <w:t xml:space="preserve"> Laura Reed and Carl Kaysen, eds., </w:t>
      </w:r>
      <w:r>
        <w:rPr>
          <w:rStyle w:val="HTMLCite"/>
        </w:rPr>
        <w:t>Emerging Norms of Justified Intervention,</w:t>
      </w:r>
      <w:r>
        <w:rPr/>
        <w:t xml:space="preserve"> Cambridge 1993. </w:t>
      </w:r>
    </w:p>
    <w:p>
      <w:pPr>
        <w:pStyle w:val="Normal"/>
        <w:rPr/>
      </w:pPr>
      <w:r>
        <w:rPr/>
        <mc:AlternateContent>
          <mc:Choice Requires="wps">
            <w:drawing>
              <wp:inline distT="0" distB="0" distL="0" distR="0">
                <wp:extent cx="5486400" cy="19050"/>
                <wp:effectExtent l="0" t="0" r="0" b="0"/>
                <wp:docPr id="5" name=""/>
                <a:graphic xmlns:a="http://schemas.openxmlformats.org/drawingml/2006/main">
                  <a:graphicData uri="http://schemas.microsoft.com/office/word/2010/wordprocessingShape">
                    <wps:wsp>
                      <wps:cNvSpPr/>
                      <wps:spPr>
                        <a:xfrm>
                          <a:off x="0" y="0"/>
                          <a:ext cx="54864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31.95pt;height:1.45pt;mso-wrap-style:none;v-text-anchor:middle;mso-position-vertical:top">
                <v:fill o:detectmouseclick="t" type="solid" color2="#535766"/>
                <v:stroke color="#3465a4" joinstyle="round" endcap="flat"/>
                <w10:wrap type="square"/>
              </v:rect>
            </w:pict>
          </mc:Fallback>
        </mc:AlternateContent>
      </w:r>
    </w:p>
    <w:p>
      <w:pPr>
        <w:pStyle w:val="NormalWeb"/>
        <w:rPr/>
      </w:pPr>
      <w:r>
        <w:rPr/>
        <w:t xml:space="preserve">The preceeding letter was published in </w:t>
      </w:r>
      <w:r>
        <w:rPr>
          <w:rStyle w:val="HTMLCite"/>
        </w:rPr>
        <w:t>Lies of Our Times</w:t>
      </w:r>
      <w:r>
        <w:rPr/>
        <w:t xml:space="preserve"> (LOOT), February 1994, and it's reprinted here with their permission. </w:t>
      </w:r>
    </w:p>
    <w:p>
      <w:pPr>
        <w:pStyle w:val="NormalWeb"/>
        <w:rPr/>
      </w:pPr>
      <w:r>
        <w:rPr/>
        <w:t xml:space="preserve">According to its publishers, </w:t>
      </w:r>
      <w:r>
        <w:rPr>
          <w:rStyle w:val="HTMLCite"/>
        </w:rPr>
        <w:t>Lies of Our Times</w:t>
      </w:r>
      <w:r>
        <w:rPr/>
        <w:t xml:space="preserve"> is "a magazine of media criticism. "Our Times" are the times we live in but they are also the words of the </w:t>
      </w:r>
      <w:r>
        <w:rPr>
          <w:rStyle w:val="HTMLCite"/>
        </w:rPr>
        <w:t>New York Times,</w:t>
      </w:r>
      <w:r>
        <w:rPr/>
        <w:t xml:space="preserve"> the most cited news medium in the United States, our paper of record. Our "Lies" are more than just literal falsehoods; they encompass subjects that have been ignored, hypocrisies, misleading emphases, and hidden premises - all of the biases which systematically shape reporting." </w:t>
      </w:r>
    </w:p>
    <w:p>
      <w:pPr>
        <w:pStyle w:val="NormalWeb"/>
        <w:rPr/>
      </w:pPr>
      <w:r>
        <w:rPr/>
      </w:r>
    </w:p>
    <w:p>
      <w:pPr>
        <w:pStyle w:val="Normal"/>
        <w:rPr/>
      </w:pPr>
      <w:r>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numPr>
        <w:ilvl w:val="0"/>
        <w:numId w:val="1"/>
      </w:numPr>
      <w:spacing w:before="280" w:after="280"/>
      <w:outlineLvl w:val="0"/>
    </w:pPr>
    <w:rPr>
      <w:b/>
      <w:bCs/>
      <w:kern w:val="2"/>
      <w:sz w:val="48"/>
      <w:szCs w:val="48"/>
    </w:rPr>
  </w:style>
  <w:style w:type="paragraph" w:styleId="Heading3">
    <w:name w:val="Heading 3"/>
    <w:basedOn w:val="Normal"/>
    <w:next w:val="TextBody"/>
    <w:qFormat/>
    <w:pPr>
      <w:numPr>
        <w:ilvl w:val="2"/>
        <w:numId w:val="1"/>
      </w:numPr>
      <w:spacing w:before="280" w:after="280"/>
      <w:outlineLvl w:val="2"/>
    </w:pPr>
    <w:rPr>
      <w:b/>
      <w:bCs/>
      <w:sz w:val="27"/>
      <w:szCs w:val="27"/>
    </w:rPr>
  </w:style>
  <w:style w:type="character" w:styleId="DefaultParagraphFont">
    <w:name w:val="Default Paragraph Font"/>
    <w:qFormat/>
    <w:rPr/>
  </w:style>
  <w:style w:type="character" w:styleId="StrongEmphasis">
    <w:name w:val="Strong"/>
    <w:basedOn w:val="DefaultParagraphFont"/>
    <w:qFormat/>
    <w:rPr>
      <w:b/>
      <w:bCs/>
    </w:rPr>
  </w:style>
  <w:style w:type="character" w:styleId="InternetLink">
    <w:name w:val="Hyperlink"/>
    <w:basedOn w:val="DefaultParagraphFont"/>
    <w:rPr>
      <w:color w:val="0000FF"/>
      <w:u w:val="single"/>
    </w:rPr>
  </w:style>
  <w:style w:type="character" w:styleId="Emphasis">
    <w:name w:val="Emphasis"/>
    <w:basedOn w:val="DefaultParagraphFont"/>
    <w:qFormat/>
    <w:rPr>
      <w:i/>
      <w:iCs/>
    </w:rPr>
  </w:style>
  <w:style w:type="character" w:styleId="HTMLCite">
    <w:name w:val="HTML Cite"/>
    <w:basedOn w:val="DefaultParagraphFont"/>
    <w:qFormat/>
    <w:rPr>
      <w:i/>
      <w:i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before="280" w:after="28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zmag.org/chomsky/" TargetMode="External"/><Relationship Id="rId3" Type="http://schemas.openxmlformats.org/officeDocument/2006/relationships/hyperlink" Target="http://www.zmag.org/" TargetMode="External"/><Relationship Id="rId4" Type="http://schemas.openxmlformats.org/officeDocument/2006/relationships/hyperlink" Target="http://www.zmag.org/chomsky/" TargetMode="Externa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2-10-11T18:09:00Z</dcterms:created>
  <dc:creator>Preferred Customer</dc:creator>
  <dc:description/>
  <dc:language>en-US</dc:language>
  <cp:lastModifiedBy>Preferred Customer</cp:lastModifiedBy>
  <dcterms:modified xsi:type="dcterms:W3CDTF">2002-10-11T18:18:00Z</dcterms:modified>
  <cp:revision>1</cp:revision>
  <dc:subject/>
  <dc:title>Interview With Noam Chomsky about US Warplans</dc:title>
</cp:coreProperties>
</file>