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 xml:space="preserve">The Call of the Wil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Jack Lond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ebruary 1995  [Etext #21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Call of the Wi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Jack Lond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Conten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     Into the Primi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I    The Law of Club and Fa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II   The Dominant Primordial Bea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V    Who Has Won to Mastershi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     The Toil of Trace and Tai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    For the Love of a M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I   The Sounding of the C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pter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o the Primi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rFonts w:eastAsia="MS Mincho;?? ??"/>
          <w:b/>
          <w:bCs/>
        </w:rPr>
        <w:t>"Old longings nomadic leap,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?? ??"/>
          <w:b/>
          <w:bCs/>
        </w:rPr>
        <w:t>Chafing at custom's chain;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?? ??"/>
          <w:b/>
          <w:bCs/>
        </w:rPr>
        <w:t>Again from its brumal sleep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?? ??"/>
          <w:b/>
          <w:bCs/>
        </w:rPr>
        <w:t xml:space="preserve">Wakens the ferine strain." </w:t>
      </w:r>
    </w:p>
    <w:p>
      <w:pPr>
        <w:pStyle w:val="PlainText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did not read the newspapers, or he would have know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ouble was brewing, not alone for himself, but for every tid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er dog, strong of muscle and with warm, long hair, from Pug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nd to San Diego.  Because men, groping in the Arctic darknes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found a yellow metal, and because steamship and transporta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panies were booming the find, thousands of men were rush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the Northland.  These men wanted dogs, and the dogs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nted were heavy dogs, with strong muscles by which to toil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urry coats to protect them from the frost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lived at a big house in the sun-kissed Santa Clara Valle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e Miller's place, it was called.  It stood back from the roa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f hidden among the trees, through which glimpses could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ught of the wide cool veranda that ran around its four sid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ouse was approached by gravelled driveways which wound ab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wide-spreading lawns and under the interlacing bough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ll poplars.  At the rear things were on even a more spaci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ale than at the front.  There were great stables, where a doz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ooms and boys held forth, rows of vine-clad servants' cottag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endless and orderly array of outhouses, long grape arbor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en pastures, orchards, and berry patches.  Then there w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mping plant for the artesian well, and the big cement tank 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e Miller's boys took their morning plunge and kept cool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t afternoon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over this great demesne Buck ruled.  Here he was bor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e he had lived the four years of his life.  It was true, t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other dogs, There could not but be other dogs on so vas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, but they did not count.  They came and went, reside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pulous kennels, or lived obscurely in the recesses of the hou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fter the fashion of Toots, the Japanese pug, or Ysabel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xican hairless,--strange creatures that rarely put nose ou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ors or set foot to ground. On the other hand, there were the fox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rriers, a score of them at least, who yelped fearful promises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ots and Ysabel looking out of the windows at them and protec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a legion of housemaids armed with brooms and mop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Buck was neither house-dog nor kennel-dog.  The whole real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his.  He plunged into the swimming tank or went hunting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Judge's sons; he escorted Mollie and Alice, the Judge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ughters, on long twilight or early morning rambles; on wint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s he lay at the Judge's feet before the roaring library fire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carried the Judge's grandsons on his back, or rolled them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rass, and guarded their footsteps through wild adventur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to the fountain in the stable yard, and even beyond, 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paddocks were, and the berry patches.  Among the terrier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lked imperiously, and Toots and Ysabel he utterly ignored,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king,--king over all creeping, crawling, flying thing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e Miller's place, humans includ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father, Elmo, a huge St.  Bernard, had been the Judge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separable companion, and Buck bid fair to follow in the way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father.  He was not so large,--he weighed only one hundr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ty pounds,--for his mother, Shep, had been a Scotch shephe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.  Nevertheless, one hundred and forty pounds, to which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ded the dignity that comes of good living and universal respec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abled him to carry himself in right royal fashion.  Dur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r years since his puppyhood he had lived the life of a sa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istocrat; he had a fine pride in himself, was even a trif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gotistical, as country gentlemen sometimes become becaus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insular situation.  But he had saved himself by not beco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mere pampered house-dog.  Hunting and kindred outdoor deligh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kept down the fat and hardened his muscles; and to him, as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old-tubbing races, the love of water had been a tonic an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lth preserver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is was the manner of dog Buck was in the fall of 1897,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Klondike strike dragged men from all the world into the froz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th.  But Buck did not read the newspapers, and he did not kn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Manuel, one of the gardener's helpers, was an undesirab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quaintance.  Manuel had one besetting sin.  He loved to p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inese lottery.  Also, in his gambling, he had one beset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akness--faith in a system; and this made his damnation certai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o play a system requires money, while the wages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ardener's helper do not lap over the needs of a wife and numer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geny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Judge was at a meeting of the Raisin Growers' Associatio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oys were busy organizing an athletic club, on the memorab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 of Manuel's treachery.  No one saw him and Buck go of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orchard on what Buck imagined was merely a stroll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ith the exception of a solitary man, no one saw them arr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e little flag station known as College Park.  This man tal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Manuel, and money chinked between them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 might wrap up the goods before you deliver 'm," the strang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id gruffly, and Manuel doubled a piece of stout rope arou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neck under the collar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wist it, an' you'll choke 'm plentee," said Manuel,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nger grunted a ready affirmativ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had accepted the rope with quiet dignity.  To be sure,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unwonted performance: but he had learned to trust in me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new, and to give them credit for a wisdom that outreach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wn.  But when the ends of the rope were placed in the stranger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nds, he growled menacingly.  He had merely intimat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pleasure, in his pride believing that to intimate was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mand.  But to his surprise the rope tightened around his ne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utting off his breath.  In quick rage he sprang at the man,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t him halfway, grappled him close by the throat, and with a def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wist threw him over on his back.  Then the rope tighte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ilessly, while Buck struggled in a fury, his tongue lol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of his mouth and his great chest panting futilely.  Never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his life had he been so vilely treated, and never in all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fe had he been so angry.  But his strength ebbed, his ey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lazed, and he knew nothing when the train was flagged and the tw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n threw him into the baggage car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ext he knew, he was dimly aware that his tongue was hur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at he was being jolted along in some kind of a conveyanc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oarse shriek of a locomotive whistling a crossing told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re he was.  He had travelled too often with the Judge not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now the sensation of riding in a baggage car.  He open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yes, and into them came the unbridled anger of a kidnapped king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an sprang for his throat, but Buck was too quick for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jaws closed on the hand, nor did they relax till his sens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choked out of him once mor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ep, has fits," the man said, hiding his mangled hand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ggageman, who had been attracted by the sounds of struggl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'm takin' 'm up for the boss to 'Frisco.  A crack dog-doct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thinks that he can cure 'm.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ncerning that night's ride, the man spoke most eloquently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self, in a little shed back of a saloon on the San Francisc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er front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ll I get is fifty for it," he grumbled; "an' I wouldn't do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for a thousand, cold cash.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hand was wrapped in a bloody handkerchief, and the ri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ouser leg was ripped from knee to ankl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How much did the other mug get?" the saloon-keeper demand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 hundred," was the reply.  "Wouldn't take a sou less, so hel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.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at makes a hundred and fifty," the saloon-keeper calculated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d he's worth it, or I'm a squarehead.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kidnapper undid the bloody wrappings and looked a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cerated hand.  "If I don't get the hydrophoby--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It'll be because you was born to hang," laughed the saloo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eper.  "Here, lend me a hand before you pull your freight,"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d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zed, suffering intolerable pain from throat and tongue,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fe half throttled out of him, Buck attempted to face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rmentors.  But he was thrown down and choked repeatedly, t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succeeded in filing the heavy brass collar from off his neck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the rope was removed, and he was flung into a cagelike crat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he lay for the remainder of the weary night, nurs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rath and wounded pride.  He could not understand what it 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ant.  What did they want with him, these strange men?  Wh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keeping him pent up in this narrow crate?  He did not kn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y, but he felt oppressed by the vague sense of impend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lamity.  Several times during the night he sprang to his f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the shed door rattled open, expecting to see the Judge,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oys at least.  But each time it was the bulging face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loon-keeper that peered in at him by the sickly light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llow candle.  And each time the joyful bark that trembl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throat was twisted into a savage growl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the saloon-keeper let him alone, and in the morning four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tered and picked up the crate.  More tormentors, Buck decid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y were evil-looking creatures, ragged and unkempt;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ormed and raged at them through the bars.  They only laugh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ked sticks at him, which he promptly assailed with his tee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ll he realized that that was what they wanted.  Whereupon he 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sullenly and allowed the crate to be lifted into a wago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he, and the crate in which he was imprisoned, began a passa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many hands.  Clerks in the express office took charg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; he was carted about in another wagon; a truck carried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n assortment of boxes and parcels, upon a ferry steamer;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rucked off the steamer into a great railway depot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nally he was deposited in an express car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wo days and nights this express car was dragged along 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il of shrieking locomotives; and for two days and nights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ither ate nor drank.  In his anger he had met the first advanc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express messengers with growls, and they had retaliated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sing him.  When he flung himself against the bars, quive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frothing, they laughed at him and taunted him.  They grow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arked like detestable dogs, mewed, and flapped their arm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owed.  It was all very silly, he knew; but therefore the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rage to his dignity, and his anger waxed and waxed.  He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nd the hunger so much, but the lack of water caused him sev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ffering and fanned his wrath to fever-pitch.  For that matt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gh-strung and finely sensitive, the ill treatment had flung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a fever, which was fed by the inflammation of his parch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ollen throat and tongu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glad for one thing: the rope was off his neck.  That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iven them an unfair advantage; but now that it was off, he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w them.  They would never get another rope around his neck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that he was resolved.  For two days and nights he neither a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 drank, and during those two days and nights of torment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cumulated a fund of wrath that boded ill for whoever first fe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l of him.  His eyes turned blood-shot, and he was metamorphos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a raging fiend.  So changed was he that the Judge himse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uld not have recognized him; and the express messengers breat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relief when they bundled him off the train at Seattl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r men gingerly carried the crate from the wagon into a sma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gh-walled back yard.  A stout man, with a red sweater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gged generously at the neck, came out and signed the book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driver.  That was the man, Buck divined, the next tormento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e hurled himself savagely against the bars.  The man smi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imly, and brought a hatchet and a club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 ain't going to take him out now?" the driver ask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Sure," the man replied, driving the hatchet into the crate for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y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an instantaneous scattering of the four men who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rried it in, and from safe perches on top the wall they prepa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watch the performanc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rushed at the splintering wood, sinking his teeth into 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rging and wrestling with it.  Wherever the hatchet fell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side, he was there on the inside, snarling and growling,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uriously anxious to get out as the man in the red sweater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lmly intent on getting him out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Now, you red-eyed devil," he said, when he had made an ope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fficient for the passage of Buck's body.  At the same tim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opped the hatchet and shifted the club to his right han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uck was truly a red-eyed devil, as he drew himself toget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spring, hair bristling, mouth foaming, a mad glitter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blood-shot eyes.  Straight at the man he launched his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dred and forty pounds of fury, surcharged with the pent pass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wo days and nights.  In mid air, just as his jaws were ab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close on the man, he received a shock that checked his body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ught his teeth together with an agonizing clip.  He whir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, fetching the ground on his back and side.  He had never b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uck by a club in his life, and did not understand.  With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arl that was part bark and more scream he was again on his f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launched into the air.  And again the shock came and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ught crushingly to the ground.  This time he was aware that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he club, but his madness knew no caution.  A dozen time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rged, and as often the club broke the charge and smashed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fter a particularly fierce blow, he crawled to his feet, to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zed to rush.  He staggered limply about, the blood flowing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se and mouth and ears, his beautiful coat sprayed and flec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bloody slaver.  Then the man advanced and deliberately deal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 a frightful blow on the nose.  All the pain he had endured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nothing compared with the exquisite agony of this.  With a ro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was almost lionlike in its ferocity, he again hurled himse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e man.  But the man, shifting the club from right to lef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olly caught him by the under jaw, at the same time wrench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ward and backward.  Buck described a complete circle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ir, and half of another, then crashed to the ground on his he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chest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last time he rushed.  The man struck the shrewd blow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purposely withheld for so long, and Buck crumpled up and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, knocked utterly senseles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He's no slouch at dog-breakin', that's wot I say," one of the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wall cried enthusiastically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Druther break cayuses any day, and twice on Sundays," w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ply of the driver, as he climbed on the wagon and start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rs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senses came back to him, but not his strength.  He 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re he had fallen, and from there he watched the man in the 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eater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 'Answers to the name of Buck,' " the man soliloquized, quo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saloon-keeper's letter which had announc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nsignment of the crate and contents.  "Well, Buck, my boy,"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nt on in a genial voice, "we've had our little ruction,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st thing we can do is to let it go at that. You've learned you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, and I know mine.  Be a good dog and all 'll go well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ose hang high.  Be a bad dog, and I'll whale the stuffin' out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ou.  Understand?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he spoke he fearlessly patted the head he had so merciless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unded, and though Buck's hair involuntarily bristled at touch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and, he endured it without protest.  When the man brought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er he drank eagerly, and later bolted a generous meal of ra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at, chunk by chunk, from the man's h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beaten (he knew that); but he was not broken.  He saw, o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all, that he stood no chance against a man with a club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learned the lesson, and in all his after life he never forg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.  That club was a revelation.  It was his introduction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ign of primitive law, and he met the introduction halfway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cts of life took on a fiercer aspect; and while he faced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pect uncowed, he faced it with all the latent cunning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ature aroused.  As the days went by, other dogs came, in crat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at the ends of ropes, some docilely, and some rag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aring as he had come; and, one and all, he watched them pa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der the dominion of the man in the red sweater.  Again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as he looked at each brutal performance, the lesson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ven home to Buck: a man with a club was a lawgiver, a master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 obeyed, though not necessarily conciliated.  Of this last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never guilty, though he did see beaten dogs that fawned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an, and wagged their tails, and licked his hand.  Also he sa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dog, that would neither conciliate nor obey, finally kill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truggle for maste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w and again men came, strangers, who talked excitedl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edlingly, and in all kinds of fashions to the man in the 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eater.  And at such times that money passed between the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ngers took one or more of the dogs away with them. 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ndered where they went, for they never came back; but the fe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future was strong upon him, and he was glad each time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was not selec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et his time came, in the end, in the form of a little weaze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 who spat broken English and many strange and uncou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clamations which Buck could not underst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Sacredam!" he cried, when his eyes lit upon Buck.  "Dat one da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lly dog! Eh?  How moch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ree hundred, and a present at that," was the prompt reply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an in the red sweater.  "And seem' it's government money, you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in't got no kick coming, eh, Perraul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grinned.  Considering that the price of dogs had b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omed skyward by the unwonted demand, it was not an unfair su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so fine an animal.  The Canadian Government would be no los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 would its despatches travel the slower.  Perrault knew dog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when he looked at Buck he knew that he was one in a thousand-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One in ten t'ousand," he commented mental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aw money pass between them, and was not surprised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urly, a good-natured Newfoundland, and he were led away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ttle weazened man.  That was the last he saw of the man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d sweater, and as Curly and he looked at receding Seattle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deck of the Narwhal, it was the last he saw of the war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thland.  Curly and he were taken below by Perrault and tur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to a black-faced giant called Francois.  Perrault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ench-Canadian, and swarthy; but Francois was a French-Canadi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f-breed, and twice as swarthy.  They were a new kind of me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(of which he was destined to see many more), and whil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veloped no affection for them, he none the less grew honestly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pect them.  He speedily learned that Perrault and Francoi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r men, calm and impartial in administering justice, and to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se in the way of dogs to be fooled by do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'tween-decks of the Narwhal, Buck and Curly joined tw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dogs.  One of them was a big, snow-white fellow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bergen who had been brought away by a whaling captai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 had later accompanied a Geological Survey into the Barren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friendly, in a treacherous sort of way, smiling into one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ce the while he meditated some underhand trick, as,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stance, when he stole from Buck's food at the first meal. 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prang to punish him, the lash of Francois's whip sa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air, reaching the culprit first; and nothing remai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Buck but to recover the bone. That was fair of Francois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ided, and the half-breed began his rise in Buck's estima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other dog made no advances, nor received any; also, he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tempt to steal from the newcomers.  He was a gloomy, moro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llow, and he showed Curly plainly that all he desired was to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ft alone, and further, that there would be trouble if he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left alone.  "Dave" he was called, and he ate and slept,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awned between times, and took interest in nothing, not even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arwhal crossed Queen Charlotte Sound and rolled and pitc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ucked like a thing possessed.  When Buck and Curly gr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cited, half wild with fear, he raised his head as th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noyed, favored them with an incurious glance, yawned, and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sleep 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and night the ship throbbed to the tireless pulse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peller, and though one day was very like another,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arent to Buck that the weather was steadily growing colder. 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st, one morning, the propeller was quiet, and the Narwhal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vaded with an atmosphere of excitement.  He felt it, as di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dogs, and knew that a change was at hand.  Francois leas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 and brought them on deck.  At the first step upon the co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rface, Buck's feet sank into a white mushy something very li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d.  He sprang back with a snort.  More of this white stuff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lling through the air. He shook himself, but more of it fe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.  He sniffed it curiously, then licked some up o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ngue.  It bit like fire, and the next instant was gone. 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zzled him.  He tried it again, with the same result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lookers laughed uproariously, and he felt ashamed, he knew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y, for it was his first sno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pter I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Law of Club and Fa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first day on the Dyea beach was like a nightmare. Eve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ur was filled with shock and surprise.  He had been sudden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erked from the heart of civilization and flung into the hear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s primordial.  No lazy, sun-kissed life was this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hing to do but loaf and be bored.  Here was neither peace, n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t, nor a moment's safety.  All was confusion and actio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 moment life and limb were in peril.  There was imperat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ed to be constantly alert; for these dogs and men were not t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 and men.  They were savages, all of them, who knew no law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law of club and fa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never seen dogs fight as these wolfish creatures fough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is first experience taught him an unforgetable lesson.  It 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ue, it was a vicarious experience, else he would not have liv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profit by it.  Curly was the victim.  They were camped nea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g store, where she, in her friendly way, made advances to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sky dog the size of a full-grown wolf, though not half so lar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she.  There was no warning, only a leap in like a flash,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tallic clip of teeth, a leap out equally swift, and Curly's fa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ripped open from eye to ja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the wolf manner of fighting, to strike and leap away;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more to it than this.  Thirty or forty huskies ra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pot and surrounded the combatants in an intent and sil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ircle.  Buck did not comprehend that silent intentness, n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ger way with which they were licking their chops. Curly rus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 antagonist, who struck again and leaped aside.  He met 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xt rush with his chest, in a peculiar fashion that tumbled 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f her feet.  She never regained them, This was wh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looking huskies had waited for.  They closed in upon h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arling and yelping, and she was buried, screaming with agon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neath the bristling mass of bod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 sudden was it, and so unexpected, that Buck was taken aback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saw Spitz run out his scarlet tongue in a way he ha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ughing; and he saw Francois, swinging an axe, spring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ss of dogs.  Three men with clubs were helping him to scat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.  It did not take long.  Two minutes from the time Curly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, the last of her assailants were clubbed off.  But she 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limp and lifeless in the bloody, trampled snow, almo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terally torn to pieces, the swart half-breed standing over 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cursing horribly.  The scene often came back to Buck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ouble him in his sleep.  So that was the way.  No fair pla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ce down, that was the end of you.  Well, he would see to it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never went down. Spitz ran out his tongue and laughed again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from that moment Buck hated him with a bitter and deathl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t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fore he had recovered from the shock caused by the tragic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ssing of Curly, he received another shock.  Francois faste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 an arrangement of straps and buckles.  It was a harnes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ch as he had seen the grooms put on the horses at home.  And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seen horses work, so he was set to work, hauling Franco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a sled to the forest that fringed the valley, and retur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 load of firewood. Though his dignity was sorely hurt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us being made a draught animal, he was too wise to rebel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led down with a will and did his best, though it was all n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trange.  Francois was stem, demanding instant obedience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virtue of his whip receiving instant obedience; while Dave,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an experienced wheeler, nipped Buck's hind quarters when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in error.  Spitz was the leader, likewise experienc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he could not always get at Buck, he growled sharp repro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w and again, or cunningly threw his weight in the traces to jer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into the way he should go.  Buck learned easily, and und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ombined tuition of his two mates and Francois made remarkab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gress.  Ere they returned to camp he knew enough to stop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ho," to go ahead at "mush," to swing wide on the bends, an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ep clear of the wheeler when the loaded sled shot downhill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heel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'ree vair' good dogs," Francois told Perrault.  "Dat Buck, he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ol lak hell.  I tich heem queek as anyt'ing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afternoon, Perrault, who was in a hurry to be on the trail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despatches, returned with two more dogs.  "Billee" and "Joe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called them, two brothers, and true huskies both.  Sons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mother though they were, they were as different as day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.  Billee's one fault was his excessive good nature, whi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e was the very opposite, sour and introspective, with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petual snarl and a malignant eye.  Buck received them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radely fashion, Dave ignored them, while Spitz proceed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ash first one and then the other. Billee wagged his tai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easingly, turned to run when he saw that appeasement was of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vail, and cried (still appeasingly) when Spitz's sharp tee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ored his flank.  But no matter how Spitz circled, Joe whir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ound on his heels to face him, mane bristling, ears laid ba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ps writhing and snarling, jaws clipping together as fast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ld snap, and eyes diabolically gleaming--the incarnation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lligerent fear.  So terrible was his appearance that Spitz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ced to forego disciplining him; but to cover his 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comfiture he turned upon the inoffensive and wailing Bille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ove him to the confines of the cam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evening Perrault secured another dog, an old husky, lo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n and gaunt, with a battle-scarred face and a single eye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ashed a warning of prowess that commanded respect. 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lled Sol-leks, which means the Angry One. Like Dave, he as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hing, gave nothing, expected nothing; and when he marc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owly and deliberately into their midst, even Spitz left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one.  He had one peculiarity which Buck was unlucky enough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cover.  He did not like to be approached on his blind side. 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offence Buck was unwittingly guilty, and the first knowled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of his indiscretion was when Sol-leks whirled upon him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ashed his shoulder to the bone for three inches up and dow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ver after Buck avoided his blind side, and to the las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comradeship had no more trouble.  His only appar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mbition, like Dave's, was to be left alone; though, as Buck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fterward to learn, each of them possessed one other and even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tal ambi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night Buck faced the great problem of sleeping.  The ten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llumined by a candle, glowed warmly in the midst of the whi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in; and when he, as a matter of course, entered it, bo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and Francois bombarded him with curses and coo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tensils, till he recovered from his consternation and f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gnominiously into the outer cold.  A chill wind was blowing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pped him sharply and bit with especial venom into his wou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.  He lay down on the snow and attempted to sleep, b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st soon drove him shivering to his feet.  Miserabl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consolate, he wandered about among the many tents, only to f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one place was as cold as another.  Here and there savage do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ushed upon him, but he bristled his neck-hair and snarled (for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learning fast), and they let him go his way unmoles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nally an idea came to him.  He would return and see how his 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-mates were making out.  To his astonishment, they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appeared.  Again he wandered about through the great cam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oking for them, and again he returned.  Were they in the tent?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, that could not be, else he would not have been driven ou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where could they possibly be? With drooping tail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ivering body, very forlorn indeed, he aimlessly circl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nt.  Suddenly the snow gave way beneath his fore legs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nk down.  Something wriggled under his feet.  He sprang ba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istling and snarling, fearful of the unseen and unknown.  Bu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iendly little yelp reassured him, and he went back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vestigate.  A whiff of warm air ascended to his nostril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, curled up under the snow in a snug ball, lay Billee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ned placatingly, squirmed and wriggled to show his good w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intentions, and even ventured, as a bribe for peace, to li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's face with his warm wet tongu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other lesson.  So that was the way they did it, eh? 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nfidently selected a spot, and with much fuss and waste effo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ceeded to dig a hole for himself.  In a trice the heat from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dy filled the confined space and he was asleep.  The day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en long and arduous, and he slept soundly and comfortabl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ugh he growled and barked and wrestled with bad drea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 did he open his eyes till roused by the noises of the wa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p.  At first he did not know where he was.  It had snow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uring the night and he was completely buried.  The snow wall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essed him on every side, and a great surge of fear swept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--the fear of the wild thing for the trap.  It was a toke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harking back through his own life to the lives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bears; for he was a civilized dog, an unduly civilized do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of his own experience knew no trap and so could not of himse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ar it.  The muscles of his whole body contracted spasmodical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instinctively, the hair on his neck and shoulders stood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d, and with a ferocious snarl he bounded straight up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inding day, the snow flying about him in a flashing cloud.  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landed on his feet, he saw the white camp spread out before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knew where he was and remembered all that had passed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he went for a stroll with Manuel to the hole he had dug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self the night befo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shout from Francois hailed his appearance.  "Wot I say?"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-driver cried to Perrault.  "Dat Buck for sure learn queek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yt'ing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nodded gravely.  As courier for the Canadian Governmen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aring important despatches, he was anxious to secure the be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gs, and he was particularly gladdened by the possession of Bu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e more huskies were added to the team inside an hour, making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tal of nine, and before another quarter of an hour had pass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in harness and swinging up the trail toward the Dye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non.  Buck was glad to be gone, and though the work was har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nd he did not particularly despise it.  He was surprised 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gerness which animated the whole team and which was communica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him; but still more surprising was the change wrought in D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ol-leks.  They were new dogs, utterly transformed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ness.  All passiveness and unconcern had dropped from them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alert and active, anxious that the work should go we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fiercely irritable with whatever, by delay or confusion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tarded that work.  The toil of the traces seemed the supre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pression of their being, and all that they lived for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ly thing in which they took deligh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ve was wheeler or sled dog, pulling in front of him was Bu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came Sol-leks; the rest of the team was strung out ahea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ngle file, to the leader, which position was filled by Spitz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had been purposely placed between Dave and Sol-leks so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might receive instruction.  Apt scholar that he was,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qually apt teachers, never allowing him to linger long in erro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nforcing their teaching with their sharp teeth.  Dav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r and very wise.  He never nipped Buck without cause,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ver failed to nip him when he stood in need of it. 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's whip backed him up, Buck found it to be cheaper to me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ways than to retaliate, Once, during a brief halt, when he g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ngled in the traces and delayed the start, both Dave and Sol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ks flew at him and administered a sound trouncing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ulting tangle was even worse, but Buck took good care to kee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races clear thereafter; and ere the day was done, so well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mastered his work, his mates about ceased nagging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's whip snapped less frequently, and Perrault even hono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 by lifting up his feet and carefully examining th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a hard day's run, up the Canon, through Sheep Camp, p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cales and the timber line, across glaciers and snowdrif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dreds of feet deep, and over the great Chilcoot Divide,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nds between the salt water and the fresh and guar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biddingly the sad and lonely North.  They made good time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hain of lakes which fills the craters of extinct volcano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late that night pulled into the huge camp at the head of La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nnett, where thousands of goldseekers were building boa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st the break-up of the ice in the spring.  Buck made his ho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snow and slept the sleep of the exhausted just, but all to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rly was routed out in the cold darkness and harnessed with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tes to the sl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day they made forty miles, the trail being packed; b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xt day, and for many days to follow, they broke their own trai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ked harder, and made poorer time.  As a rule, Perraul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velled ahead of the team, packing the snow with webbed shoes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ke it easier for them.  Francois, guiding the sled at the ge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le, sometimes exchanged places with him, but not ofte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was in a hurry, and he prided himself on his knowledg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ce, which knowledge was indispensable, for the fall ice was ve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n, and where there was swift water, there was no ice at 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after day, for days unending, Buck toiled in the trac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ways, they broke camp in the dark, and the first gray of da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nd them hitting the trail with fresh miles reeled off beh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.  And always they pitched camp after dark, eating their b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fish, and crawling to sleep into the snow.  Buck was ravenou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pound and a half of sun-dried salmon, which was his ration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ch day, seemed to go nowhere.  He never had enough, and suff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perpetual hunger pangs. Yet the other dogs, because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ighed less and were born to the life, received a pound only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sh and managed to keep in good condi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swiftly lost the fastidiousness which had characterized his o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fe.  A dainty eater, he found that his mates, finishing firs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bbed him of his unfinished ration.  There was no defending i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he was fighting off two or three, it was disappearing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hroats of the others.  To remedy this, he ate as fast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; and, so greatly did hunger compel him, he was not abo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king what did not belong to him.  He watched and learned. 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saw Pike, one of the new dogs, a clever malingerer and thief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yly steal a slice of bacon when Perrault's back was turned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uplicated the performance the following day, getting away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hole chunk. A great uproar was raised, but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suspected; while Dub, an awkward blunderer who was alway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ting caught, was punished for Buck's misde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first theft marked Buck as fit to survive in the hosti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thland environment.  It marked his adaptability, his capaci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adjust himself to changing conditions, the lack of which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ve meant swift and terrible death.  It marked, further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cay or going to pieces of his moral nature, a vain thing an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ndicap in the ruthless struggle for existence.  It was all we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ough in the Southland, under the law of love and fellowship,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pect private property and personal feelings; but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thland, under the law of club and fang, whoso took such thin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account was a fool, and in so far as he observed them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fail to prosp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that Buck reasoned it out.  He was fit, that was all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consciously he accommodated himself to the new mode of lif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his days, no matter what the odds, he had never run from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ght.  But the club of the man in the red sweater had beaten in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 a more fundamental and primitive code.  Civilized, he c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ve died for a moral consideration, say the defence of Jud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ller's riding-whip; but the completeness of his deciviliza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now evidenced by his ability to flee from the defence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al consideration and so save his hide.  He did not steal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y of it, but because of the clamor of his stomach.  He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b openly, but stole secretly and cunningly, out of respect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lub and fang.  In short, the things he did were done because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easier to do them than not to do th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development (or retrogression) was rapid.  His muscles beca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d as iron, and he grew callous to all ordinary pain.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hieved an internal as well as external economy.  He could 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ything, no matter how loathsome or indigestible; and, o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ten, the juices of his stomach extracted the last least partic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nutriment; and his blood carried it to the farthest reache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body, building it into the toughest and stoutest of tissu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ght and scent became remarkably keen, while his hea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veloped such acuteness that in his sleep he heard the fainte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nd and knew whether it heralded peace or peril.  He learn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te the ice out with his teeth when it collected betwee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es; and when he was thirsty and there was a thick scum of i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the water hole, he would break it by rearing and striking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stiff fore legs. His most conspicuous trait was an ability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ent the wind and forecast it a night in advance.  No matter h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eathless the air when he dug his nest by tree or bank, the w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later blew inevitably found him to leeward, shelter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nu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not only did he learn by experience, but instincts long de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came alive again.  The domesticated generations fell from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vague ways he remembered back to the youth of the breed,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the wild dogs ranged in packs through the primeval fores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lled their meat as they ran it down.  It was no task for him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rn to fight with cut and slash and the quick wolf snap. 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manner had fought forgotten ancestors.  They quicken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ld life within him, and the old tricks which they had stam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the heredity of the breed were his tricks.  They came to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out effort or discovery, as though they had been his alway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hen, on the still cold nights, he pointed his nose at a st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owled long and wolflike, it was his ancestors, dead and dus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inting nose at star and howling down through the centurie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him.  And his cadences were their cadences, the cadenc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voiced their woe and what to them was the meaning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iffness, and the cold, and dar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us, as token of what a puppet thing life is, the ancient s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rged through him and he came into his own again; and he ca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cause men had found a yellow metal in the North, and becau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uel was a gardener's helper whose wages did not lap ov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s of his wife and divers small copies of himself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pter III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ominant Primordial Bea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dominant primordial beast was strong in Buck, and und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erce conditions of trail life it grew and grew. Yet it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cret growth.  His newborn cunning gave him poise and control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too busy adjusting himself to the new life to feel at eas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not only did he not pick fights, but he avoided them when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ssible.  A certain deliberateness characterized his attitud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not prone to rashness and precipitate action; an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tter hatred between him and Spitz he betrayed no impatienc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unned all offensive ac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other hand, possibly because he divined in Buck a danger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ival, Spitz never lost an opportunity of showing his teeth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n went out of his way to bully Buck, striving constantly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rt the fight which could end only in the death of one 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.  Early in the trip this might have taken place had it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en for an unwonted accident.  At the end of this day they made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eak and miserable camp on the shore of Lake Le Barge.  Driv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ow, a wind that cut like a white-hot knife, and darkness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ced them to grope for a camping place.  They could hardly h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red worse.  At their backs rose a perpendicular wall of ro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Perrault and Francois were compelled to make their fir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ead their sleeping robes on the ice of the lake itself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nt they had discarded at Dyea in order to travel light.  A f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cks of driftwood furnished them with a fire that thawed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the ice and left them to eat supper in the dar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lose in under the sheltering rock Buck made his nest.  So snu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arm was it, that he was loath to leave it when Franco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tributed the fish which he had first thawed over the fire. 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Buck finished his ration and returned, he found his ne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ccupied.  A warning snarl told him that the trespasser was Spitz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ll now Buck had avoided trouble with his enemy, but this was to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ch.  The beast in him roared. He sprang upon Spitz with a fu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surprised them both, and Spitz particularly, for his who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perience with Buck had gone to teach him that his rival was 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usually timid dog, who managed to hold his own only becaus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great weight and siz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was surprised, too, when they shot out in a tangle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isrupted nest and he divined the cause of the trouble.  "A-a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h!" he cried to Buck.  "Gif it to heem, by Gar! Gif it to hee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irty t'eef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 was equally willing.  He was crying with sheer rag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gerness as he circled back and forth for a chance to spring i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was no less eager, and no less cautious, as he likewi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ircled back and forth for the advantage.  But it was the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unexpected happened, the thing which projected their strugg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supremacy far into the future, past many a weary mile of trai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oi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oath from Perrault, the resounding impact of a club upon a bo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me, and a shrill yelp of pain, heralded the breaking forth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ndemonium.  The camp was suddenly discovered to be alive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kulking furry forms, - starving huskies, four or five scor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, who had scented the camp from some Indian village.  They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ept in while Buck and Spitz were fighting, and when the two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ang among them with stout clubs they showed their teeth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ght back.  They were crazed by the smell of the food.  Perraul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nd one with head buried in the grub-box.  His club la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vily on the gaunt ribs, and the grub-box was capsized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ound.  On the instant a score of the famished brute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rambling for the bread and bacon.  The clubs fell upon th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heeded.  They yelped and howled under the rain of blows,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uggled none the less madly till the last crumb had b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vou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meantime the astonished team-dogs had burst out of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sts only to be set upon by the fierce invaders.  Never had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en such dogs. it seemed as though their bones would bur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ir skins.  They were mere skeletons, draped loosely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ggled hides, with blazing eyes and slavered fangs.  B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ger-madness made them terrifying, irresistible.  There was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pposing them.  The team-dogs were swept back against the cliff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first onset.  Buck was beset by three huskies, and in a tri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head and shoulders were ripped and slashed.  The din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ightful.  Billee was crying as usual.  Dave and Sol-lek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pping blood from a score of wounds, were fighting bravely si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side.  Joe was snapping like a demon.  Once, his teeth clos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fore leg of a husky, and he crunched down through the bon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ike, the malingerer, leaped upon the crippled animal, brea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s neck with a quick flash of teeth and a jerk, Buck go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thing adversary by the throat, and was sprayed with blood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teeth sank through the jugular.  The warm taste of it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uth goaded him to greater fierceness.  He flung himself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other, and at the same time felt teeth sink into his own throa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was Spitz, treacherously attacking from the sid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and Francois, having cleaned out their part of the cam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rried to save their sled-dogs.  The wild wave of famished beas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lled back before them, and Buck shook himself free.  But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ly for a moment.  The two men were compelled to run back to s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rub, upon which the huskies returned to the attack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.  Billee, terrified into bravery, sprang through the sava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ircle and fled away over the ice.  Pike and Dub followed o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els, with the rest of the team behind.  As Buck drew himse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gether to spring after them, out of the tail of his eye he sa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 rush upon him with the evident intention of overthrow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.  Once off his feet and under that mass of huskies, ther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 hope for him.  But he braced himself to the shock of Spitz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rge, then joined the flight out on the lak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ter, the nine team-dogs gathered together and sought shelter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forest.  Though unpursued, they were in a sorry plight.  T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not one who was not wounded in four or five places, while so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wounded grievously.  Dub was badly injured in a hind leg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lly, the last husky added to the team at Dyea, had a badly tor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at; Joe had lost an eye; while Billee, the good-natured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ear chewed and rent to ribbons, cried and whimpered through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ight.  At daybreak they limped warily back to camp, to f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arauders gone and the two men in bad tempers.  Fully ha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grub supply was gone.  The huskies had chewed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ed lashings and canvas coverings.  In fact, nothing, no mat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w remotely eatable, had escaped them.  They had eaten a pai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's moose-hide moccasins, chunks out of the leather trac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ven two feet of lash from the end of Francois's whip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ke from a mournful contemplation of it to look over his wou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h, my frien's," he said softly, "mebbe it mek you mad dog, do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y bites.  Mebbe all mad dog, sacredam! Wot you t'ink, eh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raul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ourier shook his head dubiously.  With four hundred mile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still between him and Dawson, he could ill afford to h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dness break out among his dogs.  Two hours of curs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ertion got the harnesses into shape, and the wound-stiffe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 was under way, struggling painfully over the hardest par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rail they had yet encountered, and for that matter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rdest between them and Daws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hirty Mile River was wide open.  Its wild water defi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st, and it was in the eddies only and in the quiet places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ice held at all.  Six days of exhausting toil were requir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ver those thirty terrible miles.  And terrible they were,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 foot of them was accomplished at the risk of life to do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.  A dozen times, Perrault, nosing the way broke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ce bridges, being saved by the long pole he carried, which he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ld that it fell each time across the hole made by his body. 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cold snap was on, the thermometer registering fifty below zero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ach time he broke through he was compelled for very lif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ild a fire and dry his garmen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hing daunted him.  It was because nothing daunted him tha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been chosen for government courier.  He took all manne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isks, resolutely thrusting his little weazened face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st and struggling on from dim dawn to dark.  He skirt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wning shores on rim ice that bent and crackled under foo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which they dared not halt.  Once, the sled broke through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Dave and Buck, and they were half-frozen and all but drow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e time they were dragged out.  The usual fire was necessa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save them.  They were coated solidly with ice, and the two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pt them on the run around the fire, sweating and thawing,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lose that they were singed by the flam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another time Spitz went through, dragging the whole team af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 up to Buck, who strained backward with all his strength,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 paws on the slippery edge and the ice quivering and snapp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around.  But behind him was Dave, likewise straining backwar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ehind the sled was Francois, pulling till his tendon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ac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the rim ice broke away before and behind, and there was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scape except up the cliff.  Perrault scaled it by a miracl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Francois prayed for just that miracle; and with every th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led lashing and the last bit of harness rove into a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pe, the dogs were hoisted, one by one, to the cliff cres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came up last, after the sled and load.  Then cam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arch for a place to descend, which descent was ultimately ma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e aid of the rope, and night found them back on the ri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a quarter of a mile to the day's credi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e time they made the Hootalinqua and good ice, Buck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yed out.  The rest of the dogs were in like condition;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, to make up lost time, pushed them late and early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rst day they covered thirty-five miles to the Big Salmon;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xt day thirty-five more to the Little Salmon; the third d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ty miles, which brought them well up toward the Five Fing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feet were not so compact and hard as the feet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skies.  His had softened during the many generations sinc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his last wild ancestor was tamed by a cave-dweller or ri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.  AU day long he limped in agony, and camp once made, lay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ke a dead dog.  Hungry as he was, he would not move to rece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ration of fish, which Francois had to bring to him.  Also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-driver rubbed Buck's feet for half an hour each night af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pper, and sacrificed the tops of his own moccasins to make fou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ccasins for Buck.  This was a great relief, and Buck caused ev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eazened face of Perrault to twist itself into a grin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ning, when Francois forgot the moccasins and Buck lay o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, his four feet waving appealingly in the air, and refus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dge without them.  Later his feet grew hard to the trail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worn-out foot-gear was thrown a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e Pelly one morning, as they were harnessing up, Dolly,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never been conspicuous for anything, went suddenly mad. 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nounced her condition by a long, heartbreaking wolf howl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nt every dog bristling with fear, then sprang straight for Buck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never seen a dog go mad, nor did he have any reason to fe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dness; yet he knew that here was horror, and fled away from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a panic. Straight away he raced, with Dolly, pant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thing, one leap behind; nor could she gain on him, so grea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terror, nor could he leave her, so great was her madness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unged through the wooded breast of the island, flew down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wer end, crossed a back channel filled with rough ice to anot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sland, gained a third island, curved back to the main river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desperation started to cross it.  And all the time, though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d not took, he could hear her snarling just one leap behin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called to him a quarter of a mile away and he doub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, still one leap ahead, gasping painfully for air and put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his faith in that Francois would save him.  The dog-dri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ld the axe poised in his hand, and as Buck shot past him the ax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ashed down upon mad Dolly's he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taggered over against the sled, exhausted, sobbing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eath, helpless.  This was Spitz's opportunity.  He sprang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and twice his teeth sank into his unresisting foe and ri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ore the flesh to the bone.  Then Francois's lash descend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uck had the satisfaction of watching Spitz receive the wor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pping as yet administered to any of the tea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One devil, dat Spitz," remarked Perrault.  "Some dam day he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eel dat Buck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Dat Buck two devils, " was Francois's rejoinder.  "All de tam I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ch dat Buck I know for sure.  Lissen: some dam fine day he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et mad lak hell an' den heem chew dat Spitz all up an) spit he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 on de snow.  Sure.  I know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n on it was war between them.  Spitz, as lead-do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knowledged master of the team, felt his supremacy threatened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strange Southland dog.  And strange Buck was to him, fo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any Southland dogs he had known, not one had shown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thily in camp and on trail.  They were all too soft, dy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der the toil, the frost, and starvation.  Buck w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ception.  He alone endured and prospered, matching the husky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ength, savagery, and cunning. Then he was a masterful dog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at made him dangerous was the fact that the club of the man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red sweater had knocked all blind pluck and rashness ou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desire for mastery.  He was preeminently cunning, and c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de his time with a patience that was nothing less th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mitiv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inevitable that the clash for leadership should come.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nted it.  He wanted it because it was his nature, because he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en gripped tight by that nameless, incomprehensible pride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and trace--that pride which holds dogs in the toil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st gasp, which lures them to die joyfully in the harnes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eaks their hearts if they are cut out of the harness.  This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pride of Dave as wheel-dog, of Sol-leks as he pulled with 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strength; the pride that laid hold of them at break of cam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nsforming them from sour and sullen brutes into strain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ger, ambitious creatures; the pride that spurred them on all d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dropped them at pitch of camp at night, letting them fall ba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gloomy unrest and uncontent.  This was the pride that bore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 and made him thrash the sled-dogs who blundered and shir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traces or hid away at harness-up time in the morning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kewise it was this pride that made him fear Buck as a possib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ad-dog.  And this was Buck's pride, to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openly threatened the other's leadership.  He came between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shirks he should have punished.  And he did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liberately.  One night there was a heavy snowfall, an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ning Pike, the malingerer, did not appear.  He was secure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dden in his nest under a foot of snow.  Francois called him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ght him in vain.  Spitz was wild with wrath. He raged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amp, smelling and digging in every likely place, snarling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ightfully that Pike heard and shivered in his hiding-pla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when he was at last unearthed, and Spitz flew at him to punis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, Buck flew, with equal rage, in between.  So unexpected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, and so shrewdly managed, that Spitz was hurled backwar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f his feet.  Pike, who had been trembling abjectly, took hea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is open mutiny, and sprang upon his overthrown leader.  Bu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whom fair play was a forgotten code, likewise sprang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.  But Francois, chuckling at the incident while unswerv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administration of justice, brought his lash down upon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ll his might.  This failed to drive Buck from his prostra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val, and the butt of the whip was brought into play.  Half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unned by the blow, Buck was knocked backward and the lash lai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 again and again, while Spitz soundly punished the ma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s offending Pik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days that followed, as Dawson grew closer and closer,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ll continued to interfere between Spitz and the culprits;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did it craftily, when Francois was not around, With the cove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tiny of Buck, a general insubordination sprang up and increas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ve and Sol-leks were unaffected, but the rest of the team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bad to worse.  Things no longer went right.  Ther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ntinual bickering and jangling.  Trouble was always afoot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e bottom of it was Buck.  He kept Francois busy, for the dog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ver was in constant apprehension of the life-and-death strugg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tween the two which he knew must take place sooner or later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more than one night the sounds of quarrelling and strife am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other dogs turned him out of his sleeping robe, fearful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 and Spitz were at i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the opportunity did not present itself, and they pulled in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wson one dreary afternoon with the great fight still to com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e were many men, and countless dogs, and Buck found them all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k.  It seemed the ordained order of things that dogs sh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k.  All day they swung up and down the main street in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s, and in the night their jingling bells still went by. 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uled cabin logs and firewood, freighted up to the mines, and di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manner of work that horses did in the Santa Clara Valle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e and there Buck met Southland dogs, but in the main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ild wolf husky breed.  Every night, regularly, at nine,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welve, at three, they lifted a nocturnal song, a weird and eeri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nt, in which it was Buck's delight to jo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aurora borealis flaming coldly overhead, or the sta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ping in the frost dance, and the land numb and frozen under i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ll of snow, this song of the huskies might have bee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fiance of life, only it was pitched in minor key, with long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wn wailings and half-sobs, and was more the pleading of lif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articulate travail of existence.  It was an old song, old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reed itself--one of the first songs of the younger world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when songs were sad.  It was invested with the wo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numbered generations, this plaint by which Buck was so strange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rred.  When he moaned and sobbed, it was with the pain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ving that was of old the pain of his wild fathers, and the fe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mystery of the cold and dark that was to them fear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ystery.  And that he should be stirred by it mark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pleteness with which he harked back through the ages of fi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roof to the raw beginnings of life in the howling ag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ven days from the time they pulled into Dawson, they dro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the steep bank by the Barracks to the Yukon Trail, and pu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Dyea and Salt Water.  Perrault was carrying despatches i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ything more urgent than those he had brought in; also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vel pride had gripped him, and he purposed to make the reco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ip of the year.  Several things favored him in this.  The wee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t had recuperated the dogs and put them in thorough trim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they had broken into the country was packed hard by la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urneyers.  And further, the police had arranged in two or thre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s deposits of grub for dog and man, and he was travel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gh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made Sixty Mile, which is a fifty-mile run, on the first day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second day saw them booming up the Yukon well on their w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Pelly.  But such splendid running was achieved not with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 trouble and vexation on the part of Francois.  The insidi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volt led by Buck had destroyed the solidarity of the team. 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 longer was as one dog leaping in the traces.  The encouragem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gave the rebels led them into all kinds of pet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sdemeanors.  No more was Spitz a leader greatly to be fear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old awe departed, and they grew equal to challeng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uthority.  Pike robbed him of half a fish one night, and gul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down under the protection of Buck.  Another night Dub and Jo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ght Spitz and made him forego the punishment they deserv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ven Billee, the good-natured, was less good-natur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ned not half so placatingly as in former days.  Buck never ca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ar Spitz without snarling and bristling menacingly.  In fac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conduct approached that of a bully, and he was give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waggering up and down before Spitz's very no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reaking down of discipline likewise affected the dogs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relations with one another.  They quarrelled and bick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e than ever among themselves, till at times the camp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wling bedlam.  Dave and Sol-leks alone were unaltered, th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made irritable by the unending squabbling.  Franco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ore strange barbarous oaths, and stamped the snow in futi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ge, and tore his hair.  His lash was always singing amo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, but it was of small avail. Directly his back was turned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at it again.  He backed up Spitz with his whip, while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ed up the remainder of the team.  Francois knew he was beh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the trouble, and Buck knew he knew; but Buck was too cl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 again to be caught red-handed.  He worked faithfully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ness, for the toil had become a delight to him; yet it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er delight slyly to precipitate a fight amongst his mate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ngle the tra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e mouth of the Tahkeena, one night after supper, Dub tur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 a snowshoe rabbit, blundered it, and missed.  In a seco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le team was in full cry.  A hundred yards away was a camp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orthwest Police, with fifty dogs, huskies all, who join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se.  The rabbit sped down the river, turned off into a sm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eek, up the frozen bed of which it held steadily.  It r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ghtly on the surface of the snow, while the dogs ploug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by main strength.  Buck led the pack, sixty strong, arou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nd after bend, but he could not gain.  He lay down low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ce, whining eagerly, his splendid body flashing forward, leap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p, in the wan white moonlight.  And leap by leap, like so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le frost wraith, the snowshoe rabbit flashed on ahe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that stirring of old instincts which at stated periods driv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n out from the sounding cities to forest and plain to k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s by chemically propelled leaden pellets, the blood lust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y to kill--all this was Buck's, only it was infinitely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imate.  He was ranging at the head of the pack, runn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d thing down, the living meat, to kill with his own teeth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h his muzzle to the eyes in warm blo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is an ecstasy that marks the summit of life, and beyo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life cannot rise.  And such is the paradox of living,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cstasy comes when one is most alive, and it comes as a comple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getfulness that one is alive.  This ecstasy, this forgetfuln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living, comes to the artist, caught up and out of himself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eet of flame; it comes to the soldier, war-mad on a strick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eld and refusing quarter; and it came to Buck, leading the pa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nding the old wolf-cry, straining after the food that was al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at fled swiftly before him through the moonlight. 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nding the deeps of his nature, and of the parts of his natu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were deeper than he, going back into the womb of Time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mastered by the sheer surging of life, the tidal wav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ing, the perfect joy of each separate muscle, joint, and sin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at it was everything that was not death, that it was agl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rampant, expressing itself in movement, flying exultant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der the stars and over the face of dead matter that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v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Spitz, cold and calculating even in his supreme moods, lef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pack and cut across a narrow neck of land where the creek ma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long bend around.  Buck did not know of this, and as he rou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end, the frost wraith of a rabbit still flitting before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saw another and larger frost wraith leap from the overhang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nk into the immediate path of the rabbit.  It was Spitz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bbit could not turn, and as the white teeth broke its back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d air it shrieked as loudly as a stricken man may shriek. 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und of this, the cry of Life plunging down from Life's apex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rip of Death, the fall pack at Buck's heels raised a hell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orus of deligh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did not cry out.  He did not check himself, but drove in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, shoulder to shoulder, so hard that he missed the throa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rolled over and over in the powdery snow. Spitz gain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 almost as though he had not been overthrown, slashing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the shoulder and leaping clear. Twice his teeth cli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gether, like the steel jaws of a trap, as he backed away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tter footing, with lean and lifting lips that writh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narl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a flash Buck knew it.  The time had come.  It was to the death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they circled about, snarling, ears laid back, keenly watchfu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advantage, the scene came to Buck with a sens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miliarity.  He seemed to remember it all,--the white wood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rth, and moonlight, and the thrill of battle.  Ov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teness and silence brooded a ghostly calm. There was no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ntest whisper of air--nothing moved, not a leaf quivered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isible breaths of the dogs rising slowly and lingering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sty air.  They had made short work of the snowshoe rabb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se dogs that were ill-tamed wolves; and they were now drawn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an expectant circle. They, too, were silent, their eyes on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leaming and their breaths drifting slowly upward.  To Buck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hing new or strange, this scene of old time.  It was as th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had always been, the wonted way of thin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 was a practised fighter.  From Spitzbergen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ctic, and across Canada and the Barrens, he had held his 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ll manner of dogs and achieved to mastery over them.  Bit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ge was his, but never blind rage.  In passion to ren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stroy, he never forgot that his enemy was in like passio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nd and destroy.  He never rushed till he was prepared to rece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rush; never attacked till he had first defended that atta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vain Buck strove to sink his teeth in the neck of the big whi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.  Wherever his fangs struck for the softer flesh,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ntered by the fangs of Spitz.  Fang clashed fang, and lip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ut and bleeding, but Buck could not penetrate his enemy's guar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he warmed up and enveloped Spitz in a whirlwind of rush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and time again he tried for the snow-white throat, where lif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bbled near to the surface, and each time and every time Spitz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ashed him and got away. Then Buck took to rushing, as though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hroat, when, suddenly drawing back his head and curving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side, he would drive his shoulder at the shoulde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, as a ram by which to overthrow him.  But instead, Buc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ulder was slashed down each time as Spitz leaped lightly a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itz was untouched, while Buck was streaming with bloo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nting hard.  The fight was growing desperate.  And all the whi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ilent and wolfish circle waited to finish off whichever do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nt down.  As Buck grew winded, Spitz took to rushing,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pt him staggering for footing.  Once Buck went over,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le circle of sixty dogs started up; but he recovered himself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most in mid air, and the circle sank down again and wai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Buck possessed a quality that made for greatness--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magination.  He fought by instinct, but he could fight by head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ll.  He rushed, as though attempting the old shoulder trick,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the last instant swept low to the snow and in.  His tee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losed on Spitz's left fore leg.  There was a crunch of brea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ne, and the white dog faced him on three legs.  Thrice he tri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knock him over, then repeated the trick and broke the ri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 leg.  Despite the pain and helplessness, Spitz strugg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dly to keep up.  He saw the silent circle, with gleaming ey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lling tongues, and silvery breaths drifting upward, closing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 as he had seen similar circles close in upon beat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tagonists in the past. Only this time he was the one who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at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no hope for him.  Buck was inexorable.  Mercy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 reserved for gender climes.  He manoeuvred for the fin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ush.  The circle had tightened till he could feel the breath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uskies on his flanks.  He could see them, beyond Spitz an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ither side, half crouching for the spring, their eyes fixed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.  A pause seemed to fall.  Every animal was motionless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ugh turned to stone.  Only Spitz quivered and bristled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ggered back and forth, snarling with horrible menace, as th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frighten off impending death.  Then Buck sprang in and out;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he was in, shoulder had at last squarely met shoulder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rk circle became a dot on the moon-flooded snow as Spitz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appeared from view.  Buck stood and looked on, the successfu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mpion, the dominant primordial beast who had made his kill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und it go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pter IV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Has Won to Mastershi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Eh?  Wot I say?  I spik true w'en I say dat Buck two devils.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was Francois's speech next morning when he discovered Spitz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ssing and Buck covered with wounds.  He drew him to the fir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its light pointed them ou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Dat Spitz fight lak hell," said Perrault, as he survey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aping rips and cu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' dat Buck fight lak two hells," was Francois's answer. "An'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w we make good time.  No more Spitz, no more trouble, sure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Perrault packed the camp outfit and loaded the sled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-driver proceeded to harness the dogs.  Buck trotted up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 Spitz would have occupied as leader; but Francois,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icing him, brought Sol-leks to the coveted position. 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ment, Sol-leks was the best lead-dog left. Buck sprang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l-leks in a fury, driving him back and standing in his pla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Eh? eh?" Francois cried, slapping his thighs gleefully. "Look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t Buck.  Heem keel dat Spitz, heem t'ink to take de job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Go 'way, Chook!" he cried, but Buck refused to budg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took Buck by the scruff of the neck, and though the dog grow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ateningly, dragged him to one side and replaced Sol-leks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ld dog did not like it, and showed plainly that he was afrai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.  Francois was obdurate, but when he turned his back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ain displaced Sol-leks, who was not at all unwilling to g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was angry.  "Now, by Gar, I feex you!" he cried, co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ack with a heavy club in his h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remembered the man in the red sweater, and retreated slowly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 did he attempt to charge in when Sol-leks was once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ught forward.  But he circled just beyond the range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lub, snarling with bitterness and rage; and while he circle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ched the club so as to dodge it if thrown by Francois, for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become wise in the way of clubs.  The driver went abou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k, and he called to Buck when he was ready to put him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ld place in front of Dave.  Buck retreated two or three step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followed him up, whereupon he again retreated.  Af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 time of this, Francois threw down the club, thinking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feared a thrashing.  But Buck was in open revolt.  He want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to escape a clubbing, but to have the leadership.  It was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right.  He had earned it, and he would not be content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took a hand.  Between them they ran him about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tter part of an hour.  They threw clubs at him.  He dodg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cursed him, and his fathers and mothers before him, and 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seed to come after him down to the remotest generatio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 hair on his body and drop of blood in his veins;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swered curse with snarl and kept out of their reach.  He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y to run away, but retreated around and around the cam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vertising plainly that when his desire was met, he would come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be go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sat down and scratched his head.  Perrault looked a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ch and swore.  Time was flying, and they should have been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rail an hour gone.  Francois scratched his head again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ok it and grinned sheepishly at the courier, who shrugg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s in sign that they were beaten. Then Francois went up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re Sol-leks stood and called to Buck.  Buck laughed, as do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ugh, yet kept his distance. Francois unfastened Sol-leks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ces and put him back in his old place.  The team st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nessed to the sled in an unbroken line, ready for the trail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no place for Buck save at the front.  Once more Franco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lled, and once more Buck laughed and kept a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'row down de club," Perrault command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ancois complied, whereupon Buck trotted in, laugh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iumphantly, and swung around into position at the head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.  His traces were fastened, the sled broken out, a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th men running they dashed out on to the river trai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ghly as the dog-driver had forevalued Buck, with his two devil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found, while the day was yet young, that he had undervalu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a bound Buck took up the duties of leadership; and 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ment was required, and quick thinking and quick acting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wed himself the superior even of Spitz, of whom Francois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ver seen an equa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it was in giving the law and making his mates live up to 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Buck excelled.  Dave and Sol-leks did not mind the change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dership.  It was none of their business.  Their business was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il, and toil mightily, in the traces.  So long as that were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erfered with, they did not care what happened.  Billee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od-natured, could lead for all they cared, so long as he kep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rder.  The rest of the team, however, had grown unruly dur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st days of Spitz, and their surprise was great now that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ceeded to lick them into shap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ike, who pulled at Buck's heels, and who never put an ounce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his weight against the breast-band than he was compelled to do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swiftly and repeatedly shaken for loafing; and ere the fir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was done he was pulling more than ever before in his lif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rst night in camp, Joe, the sour one, was punished roundly-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thing that Spitz had never succeeded in doing.  Buck simp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mothered him by virtue of superior weight, and cut him up till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ased snapping and began to whine for merc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eneral tone of the team picked up immediately.  It recov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s old-time solidarity, and once more the dogs leaped as one do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traces.  At the Rink Rapids two native huskies, Teek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oona, were added; and the celerity with which Buck broke them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ok away Francois's brea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Nevaire such a dog as dat Buck!" he cried.  "No, nevaire! He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th one t'ousan' dollair, by Gar! Eh?  Wot you say, Perraul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Perrault nodded.  He was ahead of the record then, and gai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 by day.  The trail was in excellent condition, well pack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d, and there was no new-fallen snow with which to contend. 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not too cold.  The temperature dropped to fifty below zero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mained there the whole trip.  The men rode and ran by tur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ogs were kept on the jump, with but infrequent stoppag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hirty Mile River was comparatively coated with ice, and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vered in one day going out what had taken them ten days co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.  In one run they made a sixty-mile dash from the foot of La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 Barge to the White Horse Rapids. Across Marsh, Tagish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nnett (seventy miles of lakes), they flew so fast that the m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se turn it was to run towed behind the sled at the end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pe.  And on the last night of the second week they topped Whi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ss and dropped down the sea slope with the lights of Skaguay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shipping at their fee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a record run.  Each day for fourteen days they had averag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ty miles.  For three days Perrault and Francois threw chests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down the main street of Skaguay and were deluge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vitations to drink, while the team was the constant centre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shipful crowd of dog-busters and mushers.  Then three or fou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stern bad men aspired to clean out the town, were riddled li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pper-boxes for their pains, and public interest turned to ot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dols.  Next came official orders.  Francois called Buck to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w his arms around him, wept over him.  And that was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Francois and Perrault.  Like other men, they passed ou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's life for go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Scotch half-breed took charge of him and his mates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pany with a dozen other dog-teams he started back ov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ary trail to Dawson.  It was no light running now, nor reco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, but heavy toil each day, with a heavy load behind; for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he mail train, carrying word from the world to the men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ught gold under the shadow of the Po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did not like it, but he bore up well to the work, ta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ide in it after the manner of Dave and Sol-leks, and seeing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mates, whether they prided in it or not, did their fair shar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a monotonous life, operating with machine-like regularit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day was very like another.  At a certain time each morn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oks turned out, fires were built, and breakfast was eate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, while some broke camp, others harnessed the dogs, and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under way an hour or so before the darkness fell which g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rning of dawn.  At night, camp was made.  Some pitch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ies, others cut firewood and pine boughs for the beds, and st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s carried water or ice for the cooks.  Also, the dog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d.  To them, this was the one feature of the day, though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od to loaf around, after the fish was eaten, for an hour or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other dogs, of which there were fivescore and odd.  T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fierce fighters among them, but three battles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ercest brought Buck to mastery, so that when he bristl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wed his teeth they got out of his 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st of all, perhaps, he loved to lie near the fire, hind le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ouched under him, fore legs stretched out in front, head rais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yes blinking dreamily at the flames.  Sometimes he though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e Miller's big house in the sun-kissed Santa Clara Valley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cement swimming-tank, and Ysabel, the Mexican hairles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ots, the Japanese pug; but oftener he remembered the man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d sweater, the death of Curly, the great fight with Spitz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ood things he had eaten or would like to eat.  He was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mesick.  The Sunland was very dim and distant, and such memori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no power over him.  Far more potent were the memories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edity that gave things he had never seen before a see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miliarity; the instincts (which were but the memories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cestors become habits) which had lapsed in later days, and st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ter, in him, quickened and become alive 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times as he crouched there, blinking dreamily at the flam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seemed that the flames were of another fire, and that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ouched by this other fire he saw another and different man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alf-breed cook before him.  This other man was shorter of le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longer of arm, with muscles that were stringy and knot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ther than rounded and swelling.  The hair of this man was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matted, and his head slanted back under it from the eyes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ttered strange sounds, and seemed very much afraid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rkness, into which he peered continually, clutching in his ha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hung midway between knee and foot, a stick with a heav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one made fast to the end.  He was all but naked, a ragg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re-scorched skin hanging part way down his back, but on his bod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much hair.  In some places, across the ches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s and down the outside of the arms and thighs,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tted into almost a thick fur.  He did not stand erect, but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unk inclined forward from the hips, on legs that bent 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nees.  About his body there was a peculiar springiness,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iliency, almost catlike, and a quick alertness as of one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ved in perpetual fear of things seen and unse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other times this hairy man squatted by the fire with he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tween his legs and slept.  On such occasions his elbows were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knees, his hands clasped above his head as though to shed r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e hairy arms.  And beyond that fire, in the circ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rkness, Buck could see many gleaming coals, two by two, alway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wo by two, which he knew to be the eyes of great beasts of pre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e could hear the crashing of their bodies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dergrowth, and the noises they made in the night.  And drea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by the Yukon bank, with lazy eyes blinking at the fir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se sounds and sights of another world would make the hair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ise along his back and stand on end across his shoulders and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neck, till he whimpered low and suppressedly, or grow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ftly, and the half-breed cook shouted at him, "Hey, you Bu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ke up!" Whereupon the other world would vanish and the re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ld come into his eyes, and he would get up and yawn and stret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though he had been aslee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a hard trip, with the mail behind them, and the heavy wor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re them down.  They were short of weight and in poor condi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they made Dawson, and should have had a ten days' or a wee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t at least.  But in two days' time they dropped down the Yuk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nk from the Barracks, loaded with letters for the outside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 were tired, the drivers grumbling, and to make matters wors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snowed every day.  This meant a soft trail, greater friction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runners, and heavier pulling for the dogs; yet the drive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fair through it all, and did their best for the animal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ch night the dogs were attended to first.  They ate befor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vers ate, and no man sought his sleeping-robe till he had s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the feet of the dogs he drove.  Still, their strength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.  Since the beginning of the winter they had trave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ighteen hundred miles, dragging sleds the whole weary distance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eighteen hundred miles will tell upon life of the toughes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tood it, keeping his mates up to their work and maintai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cipline, though he, too, was very tired. Billee cri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mpered regularly in his sleep each night. Joe was sourer th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r, and Sol-leks was unapproachable, blind side or other sid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it was Dave who suffered most of all.  Something had g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rong with him.  He became more morose and irritable, and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p was pitched at once made his nest, where his driver fed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ce out of the harness and down, he did not get on his feet ag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ll harness-up time in the morning. Sometimes, in the trac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jerked by a sudden stoppage of the sled, or by straining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rt it, he would cry out with pain.  The driver examined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could find nothing.  All the drivers became interested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se.  They talked it over at meal-time, and over their last pip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fore going to bed, and one night they held a consultation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brought from his nest to the fire and was pressed and prod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ll he cried out many times.  Something was wrong inside,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could locate no broken bones, could not make it ou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e time Cassiar Bar was reached, he was so weak that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lling repeatedly in the traces.  The Scotch half-breed calle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t and took him out of the team, making the next dog, Sol-lek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st to the sled.  His intention was to rest Dave, letting him ru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ee behind the sled.  Sick as he was, Dave resented being tak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, grunting and growling while the traces were unfasten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mpering broken-heartedly when he saw Sol-leks in the posi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held and served so long.  For the pride of trace and trai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his, and, sick unto death, he could not bear that another do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ould do his wor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the sled started, he floundered in the soft snow alongsi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eaten trail, attacking Sol-leks with his teeth, rush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st him and trying to thrust him off into the soft snow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side, striving to leap inside his traces and get between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sled, and A the while whining and yelping and crying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ief and pain.  The half-breed tried to drive him away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p; but he paid no heed to the stinging lash, and the man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the heart to strike harder. Dave refused to run quietly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behind the sled, where the going was easy, but continu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ounder alongside in the soft snow, where the going was mo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fficult, till exhausted.  Then he fell, and lay where he fe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ling lugubriously as the long train of sleds churned b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last remnant of his strength he managed to stagger a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hind till the train made another stop, when he floundered p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leds to his own, where he stood alongside Sol-leks. 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ver lingered a moment to get a light for his pipe from the m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hind.  Then he returned and started his dogs.  They swung out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rail with remarkable lack of exertion, turned their hea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easily, and stopped in surprise. The driver was surprised, too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led had not moved.  He called his comrades to witnes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ght.  Dave had bitten through both of Sol-leks's traces, and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nding directly in front of the sled in his proper pla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pleaded with his eyes to remain there.  The driver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plexed.  His comrades talked of how a dog could break its hea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being denied the work that killed it, and reca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stances they had known, where dogs, too old for the toil,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jured, had died because they were cut out of the traces.  Also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held it a mercy, since Dave was to die anyway, that he sh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e in the traces, heart-easy and content. So he was harness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and proudly he pulled as of old, though more than onc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ied out involuntarily from the bite of his inward hurt.  Sever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s he fell down and was dragged in the traces, and onc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ed ran upon him so that he limped thereafter in one of his h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he held out till camp was reached, when his driver made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 for him by the fire.  Morning found him too weak to travel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harness-up time he tried to crawl to his driver.  By convuls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fforts he got on his feet, staggered, and fell.  Then he wor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way forward slowly toward where the harnesses were being p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his mates.  He would advance his fore legs and drag up his bod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 sort of hitching movement, when he would advance his f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gs and hitch ahead again for a few more inches.  His streng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ft him, and the last his mates saw of him he lay gasping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ow and yearning toward them.  But they could hear him mournful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wling till they passed out of sight behind a belt of ri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b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e the train was halted.  The Scotch half-breed slowly retrac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steps to the camp they had left.  The men ceased talking. 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volver-shot rang out.  The man came back hurriedly.  The whip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apped, the bells tinkled merrily, the sleds churned alo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; but Buck knew, and every dog knew, what had taken pla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hind the belt of river tre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pter V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Toil of Trace and Trai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rty days from the time it left Dawson, the Salt Water Mai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Buck and his mates at the fore, arrived at Skaguay. 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in a wretched state, worn out and worn down.  Buck's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dred and forty pounds had dwindled to one hundred and fiftee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rest of his mates, though lighter dogs, had relatively lo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e weight than he.  Pike, the malingerer, who, in his lifeti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deceit, had often successfully feigned a hurt leg, was n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mping in earnest.  Sol-leks was limping, and Dub was suffe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a wrenched shoulder-blad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all terribly footsore.  No spring or rebound was left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.  Their feet fell heavily on the trail, jarring their bodi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doubting the fatigue of a day's travel.  There was noth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tter with them except that they were dead tired.  It was no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ad-tiredness that comes through brief and excessive effort,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recovery is a matter of hours; but it was the dead-tiredn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comes through the slow and prolonged strength drainag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nths of toil.  There was no power of recuperation left,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erve strength to call upon.  It had been all used,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st bit of it.  Every muscle, every fibre, every cell,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red, dead tired.  And there was reason for it.  In less th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ve months they had travelled twenty-five hundred miles, du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last eighteen hundred of which they had had but five days'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t.  When they arrived at Skaguay they were apparently on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st legs.  They could barely keep the traces taut, and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wn grades just managed to keep out of the way of the sl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Mush on, poor sore feets," the driver encouraged them as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ttered down the main street of Skaguay.  "Dis is de las'. Den w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 one long res'.  Eh?  For sure.  One bully long res'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drivers confidently expected a long stopover.  Themselv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had covered twelve hundred miles with two days' rest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ature of reason and common justice they deserved an interv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loafing.  But so many were the men who had rushed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londike, and so many were the sweethearts, wives, and ki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not rushed in, that the congested mail was taking on Alpi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portions; also, there were official orders.  Fresh batche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dson Bay dogs were to take the places of those worthless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.  The worthless ones were to be got rid of, and, since do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t for little against dollars, they were to be sol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e days passed, by which time Buck and his mates found h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ally tired and weak they were.  Then, on the morning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rth day, two men from the States came along and bought the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ness and all, for a song.  The men addressed each other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Hal" and "Charles." Charles was a middle-aged, lightish-colo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, with weak and watery eyes and a mustache that twis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ercely and vigorously up, giving the lie to the limply droop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p it concealed.  Hal was a youngster of nineteen or twenty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big Colt's revolver and a hunting-knife strapped about him o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lt that fairly bristled with cartridges.  This belt was the mo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lient thing about him.  It advertised his callowness--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llowness sheer and unutterable.  Both men were manifestly ou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ace, and why such as they should adventure the North is par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mystery of things that passes understand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heard the chaffering, saw the money pass between the man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overnment agent, and knew that the Scotch half-breed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il-train drivers were passing out of his life on the heel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rault and Francois and the others who had gone before. 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iven with his mates to the new owners' camp, Buck saw a slipsh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lovenly affair, tent half stretched, dishes unwash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thing in disorder; also, he saw a woman.  "Mercedes" the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lled her.  She was Charles's wife and Hal's sister--a ni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mily par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watched them apprehensively as they proceeded to take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ent and load the sled.  There was a great deal of effo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bout their manner, but no businesslike method.  The ten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lled into an awkward bundle three times as large as it sh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ve been.  The tin dishes were packed away unwashed.  Merced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ntinually fluttered in the way of her men and kept up 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broken chattering of remonstrance and advice.  When they pu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lothes-sack on the front of the sled, she suggested it should g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back; and when they had put it on the back, and covered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with a couple of other bundles, she discovered overloo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ticles which could abide nowhere else but in that very sack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unloaded 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e men from a neighboring tent came out and looked on, grin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winking at one anoth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've got a right smart load as it is," said one of them; "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's not me should tell you your business, but I wouldn't to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tent along if I was you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Undreamed of!" cried Mercedes, throwing up her hands in dain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may.  "However in the world could I manage without a tent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t's springtime, and you won't get any more cold weather,"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 repli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e shook her head decidedly, and Charles and Hal put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dds and ends on top the mountainous lo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Think it'll ride?" one of the men ask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y shouldn't it?" Charles demanded rather short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Oh, that's all right, that's all right," the man hastened meek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say.  "I was just a-wonderin', that is all.  It seemed a mi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p-heavy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rles turned his back and drew the lashings down as well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, which was not in the least we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' of course the dogs can hike along all day with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raption behind them," affirmed a second of the m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Certainly," said Hal, with freezing politeness, taking hol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ee-pole with one hand and swinging his whip from the other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Mush!" he shouted.  "Mush on there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dogs sprang against the breast-bands, strained hard for a f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ments, then relaxed.  They were unable to move the sl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e lazy brutes, I'll show them," he cried, preparing to lash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em with the whi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Mercedes interfered, crying, "Oh, Hal, you mustn't," as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ught hold of the whip and wrenched it from him. "The poor dears!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w you must promise you won't be harsh with them for the res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trip, or I won't go a step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Precious lot you know about dogs," her brother sneered; "and I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sh you'd leave me alone.  They're lazy, I tell you, and you'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t to whip them to get anything out of them.  That's their wa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ou ask any one.  Ask one of those me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edes looked at them imploringly, untold repugnance at sigh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in written in her pretty fa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ey're weak as water, if you want to know," came the reply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of the men.  "Plum tuckered out, that's what's the matter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need a res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Rest be blanked," said Hal, with his beardless lips; and Merced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aid, "Oh!" in pain and sorrow at the oa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she was a clannish creature, and rushed at once to the defe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her brother.  "Never mind that man," she said pointedl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're driving our dogs, and you do what you think best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 Hal's whip fell upon the dogs.  They threw themselv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st the breast-bands, dug their feet into the packed snow, g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low to it, and put forth all their strength. The sled held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ugh it were an anchor.  After two efforts, they stood sti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nting.  The whip was whistling savagely, when once more Merced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erfered.  She dropped on her knees before Buck, with tears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r eyes, and put her arms around his ne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 poor, poor dears," she cried sympathetically, "why don't you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ll hard?--then you wouldn't be whipped." Buck did not like h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he was feeling too miserable to resist her, taking it as pa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day's miserable wor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of the onlookers, who had been clenching his teeth to suppr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t speech, now spoke up:-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t's not that I care a whoop what becomes of you, but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' sakes I just want to tell you, you can help them a migh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t by breaking out that sled.  The runners are froze fast.  Thr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our weight against the gee-pole, right and left, and break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third time the attempt was made, but this time, follow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vice, Hal broke out the runners which had been frozen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ow.  The overloaded and unwieldy sled forged ahead, Buck an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tes struggling frantically under the rain of blows.  A hund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ards ahead the path turned and sloped steeply into the m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eet.  It would have required an experienced man to keep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p-heavy sled upright, and Hal was not such a man.  As they swu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turn the sled went over, spilling half its load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ose lashings.  The dogs never stopped.  The lightened s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unded on its side behind them.  They were angry because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ll treatment they had received and the unjust load.  Buck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ging.  He broke into a run, the team following his lead.  H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ied "Whoa! whoa!" but they gave no heed.  He tripped and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lled off his feet.  The capsized sled ground over him,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 dashed on up the street, adding to the gayety of Skaguay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scattered the remainder of the outfit along its chie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roughfa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nd-hearted citizens caught the dogs and gathered up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attered belongings.  Also, they gave advice.  Half the loa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wice the dogs, if they ever expected to reach Dawson, was w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said.  Hal and his sister and brother-in-law liste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willingly, pitched tent, and overhauled the outfit. Canned goo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turned out that made men laugh, for canned goods on the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is a thing to dream about. "Blankets for a hotel" quoth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men who laughed and helped.  "Half as many is too much; g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id of them. Throw away that tent, and all those dishes,--who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ing to wash them, anyway?  Good Lord, do you think you'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velling on a Pullman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o it went, the inexorable elimination of the superfluou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edes cried when her clothes-bags were dumped on the groun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ticle after article was thrown out.  She cried in general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e cried in particular over each discarded thing.  She clas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nds about knees, rocking back and forth broken-heartedly. 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verred she would not go an inch, not for a dozen Charleses. 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ealed to everybody and to everything, finally wiping her ey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proceeding to cast out even articles of apparel that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mperative necessaries.  And in her zeal, when she had finish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her own, she attacked the belongings of her men and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them like a tornad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accomplished, the outfit, though cut in half, was still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midable bulk.  Charles and Hal went out in the even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ught six Outside dogs.  These, added to the six of the origin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m, and Teek and Koona, the huskies obtained at the Rink Rapi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record trip, brought the team up to fourteen.  B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side dogs, though practically broken in since their land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d not amount to much.  Three were short-haired pointers, on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Newfoundland, and the other two were mongrels of indetermina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eed.  They did not seem to know anything, these newcomers. 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is comrades looked upon them with disgust, and though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eedily taught them their places and what not to do, he coul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ach them what to do.  They did not take kindly to trac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.  With the exception of the two mongrels,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wildered and spirit-broken by the strange savage environment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they found themselves and by the ill treatment they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ceived.  The two mongrels were without spirit at all; bone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only things breakable about th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newcomers hopeless and forlorn, and the old team worn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wenty-five hundred miles of continuous trail, the outlook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ything but bright.  The two men, however, were quite cheerful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y were proud, too. They were doing the thing in style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rteen dogs.  They had seen other sleds depart over the Pass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wson, or come in from Dawson, but never had they seen a s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so many as fourteen dogs.  In the nature of Arctic trave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a reason why fourteen dogs should not drag one sl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was that one sled could not carry the food for fourteen dog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Charles and Hal did not know this.  They had worked the tri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with a pencil, so much to a dog, so many dogs, so many day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Q.E.D.  Mercedes looked over their shoulders and nod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prehensively, it was all so very simp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te next morning Buck led the long team up the street. Ther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hing lively about it, no snap or go in him and his fellow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starting dead weary.  Four times he had cover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tance between Salt Water and Dawson, and the knowledge tha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aded and tired, he was facing the same trail once more, made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tter.  His heart was not in the work, nor was the heart of a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.  The Outsides were timid and frightened, the Insides with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fidence in their mast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felt vaguely that there was no depending upon these two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woman.  They did not know how to do anything, and 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ys went by it became apparent that they could not learn. 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slack in all things, without order or discipline.  It too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 half the night to pitch a slovenly camp, and half the mor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break that camp and get the sled loaded in fashion so sloven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for the rest of the day they were occupied in stopp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arranging the load.  Some days they did not make ten miles. 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days they were unable to get started at all.  And on no d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d they succeed in making more than half the distance used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n as a basis in their dog-food computa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inevitable that they should go short on dog-food. But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stened it by overfeeding, bringing the day nearer wh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derfeeding would commence.  The Outside dogs, whose digestion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not been trained by chronic famine to make the most of littl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d voracious appetites.  And when, in addition to this, the worn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huskies pulled weakly, Hal decided that the orthodox ra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oo small.  He doubled it.  And to cap it all, when Mercede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ears in her pretty eyes and a quaver in her throat, c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cajole him into giving the dogs still more, she stole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sh-sacks and fed them slyly.  But it was not food that Buck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uskies needed, but rest.  And though they were making po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ime, the heavy load they dragged sapped their strength severe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came the underfeeding.  Hal awoke one day to the fact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dog-food was half gone and the distance only quarter covered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urther, that for love or money no additional dog-food was to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btained.  So he cut down even the orthodox ration and tri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crease the day's travel.  His sister and brother-in-law seco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; but they were frustrated by their heavy outfit and their 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competence.  It was a simple matter to give the dogs less food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it was impossible to make the dogs travel faster, while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wn inability to get under way earlier in the morning preven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 from travelling longer hours.  Not only did they not know ho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work dogs, but they did not know how to work themselv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first to go was Dub.  Poor blundering thief that he wa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ways getting caught and punished, he had none the less bee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thful worker.  His wrenched shoulder-blade, untreat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rested, went from bad to worse, till finally Hal shot him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ig Colt's revolver.  It is a saying of the country that 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side dog starves to death on the ration of the husky, s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x Outside dogs under Buck could do no less than die on hal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tion of the husky.  The Newfoundland went first, followed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e short-haired pointers, the two mongrels hanging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ittily on to life, but going in the e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y this time all the amenities and gentlenesses of the Southl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fallen away from the three people.  Shorn of its glamour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mance, Arctic travel became to them a reality too harsh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manhood and womanhood.  Mercedes ceased weeping ov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, being too occupied with weeping over herself a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quarrelling with her husband and brother.  To quarrel was the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 they were never too weary to do.  Their irritability aro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of their misery, increased with it, doubled upon 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distanced it.  The wonderful patience of the trail which com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men who toil hard and suffer sore, and remain sweet of spee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kindly, did not come to these two men and the woman.  They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 inkling of such a patience.  They were stiff and in pain;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scles ached, their bones ached, their very hearts ached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cause of this they became sharp of speech, and hard word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rst on their lips in the morning and last at nigh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rles and Hal wrangled whenever Mercedes gave them a chance. 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he cherished belief of each that he did more than his sha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work, and neither forbore to speak this belief at eve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pportunity.  Sometimes Mercedes sided with her husband, sometim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her brother.  The result was a beautiful and unending fami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quarrel.  Starting from a dispute as to which should chop a f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cks for the fire (a dispute which concerned only Charle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), presently would be lugged in the rest of the famil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thers, mothers, uncles, cousins, people thousands of miles awa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ome of them dead.  That Hal's views on art, or the sor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ciety plays his mother's brother wrote, should have anything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 with the chopping of a few sticks of firewood, pass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prehension; nevertheless the quarrel was as likely to te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direction as in the direction of Charles's politic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ejudices. And that Charles's sister's tale-bearing tongue sh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 relevant to the building of a Yukon fire, was apparent only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edes, who disburdened herself of copious opinions upo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pic, and incidentally upon a few other traits unpleasant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culiar to her husband's family.  In the meantime the fi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mained unbuilt, the camp half pitched, and the dogs unf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edes nursed a special grievance--the grievance of sex. S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etty and soft, and had been chivalrously treated all her day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the present treatment by her husband and brother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thing save chivalrous.  It was her custom to be helples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complained.  Upon which impeachment of what to her was 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st essential sex-prerogative, she made their lives unendurabl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e no longer considered the dogs, and because she was sor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red, she persisted in riding on the sled.  She was pretty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ft, but she weighed one hundred and twenty pounds--a lusty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w to the load dragged by the weak and starving animals. 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de for days, till they fell in the traces and the sled st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ll.  Charles and Hal begged her to get off and walk, plea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her, entreated, the while she wept and importuned Heaven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recital of their brutali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one occasion they took her off the sled by main strength. 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ver did it again.  She let her legs go limp like a spoi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ild, and sat down on the trail.  They went on their way, but s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d not move.  After they had travelled three miles they unloa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led, came back for her, and by main strength put her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led 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excess of their own misery they were callous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ffering of their animals.  Hal's theory, which he practised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s, was that one must get hardened.  He had started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eaching it to his sister and brother-in-law.  Failing there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mmered it into the dogs with a club.  At the Five Finger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-food gave out, and a toothless old squaw offered to trade th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few pounds of frozen horse-hide for the Colt's revolver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pt the big hunting-knife company at Hal's hip. A poor substitu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food was this hide, just as it had been stripped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rved horses of the cattlemen six months back.  In its froz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te it was more like strips of galvanized iron, and when a do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restled it into his stomach it thawed into thin and innutriti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thery strings and into a mass of short hair, irritat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digestib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rough it all Buck staggered along at the head of the team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a nightmare.  He pulled when he could; when he could no long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ll, he fell down and remained down till blows from whip or club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ove him to his feet again.  All the stiffness and gloss had g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of his beautiful furry coat. The hair hung down, limp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ggled, or matted with dried blood where Hal's club had bruis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.  His muscles had wasted away to knotty strings, and the fles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ds had disappeared, so that each rib and every bone in his fra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outlined cleanly through the loose hide that was wrinkl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lds of emptiness.  It was heartbreaking, only Buck's hear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breakable.  The man in the red sweater had proved tha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it was with Buck, so was it with his mates. 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ambulating skeletons.  There were seven all together, includ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.  In their very great misery they had become insensible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te of the lash or the bruise of the club.  The pain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ating was dull and distant, just as the things their eyes sa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ir ears heard seemed dull and distant. They were not ha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ving, or quarter living.  They were simply so many bags of bon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which sparks of life fluttered faintly. When a halt was mad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dropped down in the traces like dead dogs, and the spar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mmed and paled and seemed to go out.  And when the club or whi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ll upon them, the spark fluttered feebly up, and they tott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their feet and staggered 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came a day when Billee, the good-natured, fell and coul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ise.  Hal had traded off his revolver, so he took the ax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nocked Billee on the head as he lay in the traces, then c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rcass out of the harness and dragged it to one side.  Buck saw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is mates saw, and they knew that this thing was very clos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.  On the next day Koona went, and but five of them remained: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e, too far gone to be malignant; Pike, crippled and limp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ly half conscious and not conscious enough longer to malinger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l-leks, the one-eyed, still faithful to the toil of trac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, and mournful in that he had so little strength with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pull; Teek, who had not travelled so far that winter and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now beaten more than the others because he was fresher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still at the head of the team, but no longer enforc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cipline or striving to enforce it, blind with weakness hal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and keeping the trail by the loom of it and by the dim fee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his fee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beautiful spring weather, but neither dogs nor human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ware of it.  Each day the sun rose earlier and set later. 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wn by three in the morning, and twilight lingered till nine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.  The whole long day was a blaze of sunshine.  The ghost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nter silence had given way to the great spring murmu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wakening life.  This murmur arose from all the land, fraught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joy of living.  It came from the things that lived and mov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things which had been as dead and which had not mov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uring the long months of frost.  The sap was rising in the pin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illows and aspens were bursting out in young buds.  Shrub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vines were putting on fresh garbs of green.  Crickets sang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nights, and in the days all manner of creeping, craw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s rustled forth into the sun.  Partridges and woodpecke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booming and knocking in the forest.  Squirrel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ttering, birds singing, and overhead honked the wild-fow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iving up from the south in cunning wedges that split the ai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every hill slope came the trickle of running water, the music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unseen fountains.  AU things were thawing, bending, snapping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Yukon was straining to break loose the ice that bound it dow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ate away from beneath; the sun ate from above.  Air-hol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med, fissures sprang and spread apart, while thin section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ce fell through bodily into the river. And amid all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rsting, rending, throbbing of awakening life, under the blaz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n and through the soft-sighing breezes, like wayfarers to death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ggered the two men, the woman, and the husk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dogs falling, Mercedes weeping and riding, Hal swea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nocuously, and Charles's eyes wistfully watering, they stagg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John Thornton's camp at the mouth of White River.  When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ted, the dogs dropped down as though they had all been str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ad.  Mercedes dried her eyes and looked at John Thornto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rles sat down on a log to rest.  He sat down very slowly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instakingly what of his great stiffness.  Hal did the talking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hn Thornton was whittling the last touches on an axe-handl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made from a stick of birch.  He whittled and listened, g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nosyllabic      replies, and, when it was asked, terse advic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knew the breed, and he gave his advice in the certainty that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not be follow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ey told us up above that the bottom was dropping out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and that the best thing for us to do was to lay over," H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id in response to Thornton's warning to take no more chances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rotten ice.  "They told us we couldn't make White River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re we are." This last with a sneering ring of triumph in i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d they told you true," John Thornton answered.  "The bottom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kely to drop out at any moment.  Only fools, with the blind l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fools, could have made it.  I tell you straight, I wouldn'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sk my carcass on that ice for all the gold in Alaska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at's because you're not a fool, I suppose," said Hal. "All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me, we'll go on to Dawson." He uncoiled his whip. "Get up ther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! Hi! Get up there! Mush on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went on whittling.  It was idle, he knew, to get betw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fool and his folly; while two or three fools more or less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alter the scheme of thin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the team did not get up at the command.  It had long si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ssed into the stage where blows were required to rouse it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p flashed out, here and there, on its merciless errands. 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compressed his lips.  Sol-leks was the first to crawl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feet.  Teek followed.  Joe came next, yelping with pain.  Pi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de painful efforts.  Twice he fell over, when half up, and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hird attempt managed to rise.  Buck made no effort.  He 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quietly where he had fallen.  The lash bit into him again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but he neither whined nor struggled.  Several tim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started, as though to speak, but changed his mind. 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isture came into his eyes, and, as the whipping continued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ose and walked irresolutely up and dow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was the first time Buck had failed, in itself a suffici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ason to drive Hal into a rage.  He exchanged the whip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ustomary club.  Buck refused to move under the rain of heavi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ows which now fell upon him.  Like his mates, he barely abl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et up, but, unlike them, he had made up his mind not to get up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a vague feeling of impending doom.  This had been str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 when he pulled in to the bank, and it had not depar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him.  What of the thin and rotten ice he had felt under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 all day, it seemed that he sensed disaster close at hand,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ahead on the ice where his master was trying to drive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refused to stir. So greatly had he suffered, and so far g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he, that the blows did not hurt much.  And as they continu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fall upon him, the spark of life within flickered and 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.  It was nearly out.  He felt strangely numb.  As though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great distance, he was aware that he was being beaten. 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nsations of pain left him.  He no longer felt anything, th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ery faintly he could hear the impact of the club upon his bod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t it was no longer his body, it seemed so far a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n, suddenly, without warning, uttering a cry tha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articulate and more like the cry of an animal, John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ang upon the man who wielded the club.  Hal was hur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ward, as though struck by a failing tree. Mercedes scream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rles looked on wistfully, wiped his watery eyes, but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 up because of his stiffn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hn Thornton stood over Buck, struggling to control himself, to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vulsed with rage to spea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f you strike that dog again, I'll kill you," he at last manag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say in a choking vo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t's my dog," Hal replied, wiping the blood from his mouth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e back.  "Get out of my way, or I'll fix you. I'm going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wson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stood between him and Buck, and evinced no intention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etting out of the way.  Hal drew his long hunting-knif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edes screamed. cried, laughed, and manifested the chaotic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bandonment of hysteria.  Thornton rapped Hal's knuckles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xe-handle, knocking the knife to the ground.  He rappe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nuckles again as he tried to pick it up.  Then he stooped, pic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up himself, and with two strokes cut Buck's tra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 had no fight left in him.  Besides, his hands were full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sister, or his arms, rather; while Buck was too near dea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 of further use in hauling the sled.  A few minutes later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lled out from the bank and down the river.  Buck heard them g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raised his head to see, Pike was leading, Sol-leks was 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el, and between were Joe and Teek.  They were limp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ggering.  Mercedes was riding the loaded sled.  Hal guided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gee-pole, and Charles stumbled along in the re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Buck watched them, Thornton knelt beside him and with rough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ndly hands searched for broken bones.  By the time his sear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disclosed nothing more than many bruises and a stat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rrible starvation, the sled was a quarter of a mile away.  Do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man watched it crawling along over the ice.  Suddenly,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w its back end drop down, as into a rut, and the gee-pole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 clinging to it, jerk into the air. Mercedes's scream cam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ears.  They saw Charles turn and make one step to run ba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n a whole section of ice give way and dogs and human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appear.  A yawning hole was all that was to be seen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ttom had dropped out of the trai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ohn Thornton and Buck looked at each oth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You poor devil," said John Thornton, and Buck licked his h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pter V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the Love of a M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John Thornton froze his feet in the previous December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rtners had made him comfortable and left him to get well, go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mselves up the river to get out a raft of saw-logs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awson.  He was still limping slightly at the time he rescu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but with the continued warm weather even the slight lim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ft him.  And here, lying by the river bank through the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ing days, watching the running water, listening lazily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ngs of birds and the hum of nature, Buck slowly won back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eng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rest comes very good after one has travelled three thous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les, and it must be confessed that Buck waxed lazy as his woun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led, his muscles swelled out, and the flesh came back to co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bones.  For that matter, they were all loafing,--Buck,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, and Skeet and Nig,--waiting for the raft to come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o carry them down to Dawson.  Skeet was a little Irish set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 early made friends with Buck, who, in a dying condition,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able to resent her first advances.  She had the doctor tra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some dogs possess; and as a mother cat washes her kitten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 she washed and cleansed Buck's wounds.  Regularly, each mor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fter he had finished his breakfast, she performed her self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ointed task, till he came to look for her ministrations as mu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he did for Thornton's.  Nig, equally friendly, though l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monstrative, was a huge black dog, half bloodhound and ha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erhound, with eyes that laughed and a boundless good natu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Buck's surprise these dogs manifested no jealousy toward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seemed to share the kindliness and largeness of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.  As Buck grew stronger they enticed him into all sor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ridiculous games, in which Thornton himself could not forbe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join; and in this fashion Buck romped through his convalesce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into a new existence.  Love, genuine passionate love, was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first time.  This he had never experienced at Jud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ller's down in the sun-kissed Santa Clara Valley. 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dge's sons, hunting and tramping, it had been a wor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rtnership; with the Judge's grandsons, a sort of pomp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uardianship; and with the Judge himself, a stately and dignifi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iendship.  But love that was feverish and burning, tha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doration, that was madness, it had taken John Thornton to arou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man had saved his life, which was something; but, further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he ideal master.  Other men saw to the welfare of their do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a sense of duty and business expediency; he saw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lfare of his as if they were his own children, because he c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help it.  And he saw further. He never forgot a kind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eting or a cheering word, and to sit down for a long talk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 ("gas" he called it) was as much his delight as theirs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a way of taking Buck's head roughly between his hand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ting his own head upon Buck's, of shaking him back and forth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hile calling him ill names that to Buck were love nam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knew no greater joy than that rough embrace and the soun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rmured oaths, and at each jerk back and forth it seemed tha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rt would be shaken out of his body so great was its ecstasy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hen, released, he sprang to his feet, his mouth laughing,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yes eloquent, his throat vibrant with unuttered sound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fashion remained without movement, John Thornton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verently exclaim, "God! you can all but speak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had a trick of love expression that was akin to hurt.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uld often seize Thornton's hand in his mouth and close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ercely that the flesh bore the impress of his teeth for so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afterward.  And as Buck understood the oaths to be lo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ds, so the man understood this feigned bite for a car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most part, however, Buck's love was express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oration.  While he went wild with happiness when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uched him or spoke to him, he did not seek these tokens.  Unli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keet, who was wont to shove her nose under Thornton's han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udge and nudge till petted, or Nig, who would stalk up and re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great head on Thornton's knee, Buck was content to adore a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tance.  He would lie by the hour, eager, alert, at Thornton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, looking up into his face, dwelling upon it, studying 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llowing with keenest interest each fleeting expression, eve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vement or change of feature.  Or, as chance might have it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uld lie farther away, to the side or rear, watching the outlin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man and the occasional movements of his body.  And often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ch was the communion in which they lived, the strength of Buc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aze would draw John Thornton's head around, and he would retur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aze, without speech, his heart shining out of his eyes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's heart shone ou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a long time after his rescue, Buck did not like Thornto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et out of his sight.  From the moment he left the tent to whe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tered it again, Buck would follow at his heels. His transi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sters since he had come into the Northland had bred in him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ar that no master could be permanent. He was afraid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would pass out of his life as Perrault and Francoi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cotch half-breed had passed out.  Even in the night,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eams, he was haunted by this fear.  At such times he would sha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f sleep and creep through the chill to the flap of the ten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re he would stand and listen to the sound of his master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reath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in spite of this great love he bore John Thornton,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emed to bespeak the soft civilizing influence, the strain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imitive, which the Northland had aroused in him, remained ali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active.  Faithfulness and devotion, things born of fir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of, were his; yet he retained his wildness and wiliness. 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thing of the wild, come in from the wild to sit by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's fire, rather than a dog of the soft Southland stam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the marks of generations of civilization.  Because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ery great love, he could not steal from this man, but from a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man, in any other camp, he did not hesitate an instant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the cunning with which he stole enabled him to escap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tec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face and body were scored by the teeth of many dogs,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ght as fiercely as ever and more shrewdly.  Skeet and Nig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o good-natured for quarrelling,--besides, they belonged to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; but the strange dog, no matter what the breed or valo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iftly acknowledged Buck's supremacy or found himself strugg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life with a terrible antagonist.  And Buck was merciless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learned well the law of club and fang, and he never forew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advantage or drew back from a foe he had started on the way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ath.  He had lessoned from Spitz, and from the chief figh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gs of the police and mail, and knew there was no middle cours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must master or be mastered; while to show mercy was a weaknes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cy did not exist in the primordial life.  It was misunderst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fear, and such misunderstandings made for death.  Kill or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lled, eat or be eaten, was the law; and this mandate, down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depths of Time, he obey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as older than the days he had seen and the breaths he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wn.  He linked the past with the present, and the eterni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hind him throbbed through him in a mighty rhythm to which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ayed as the tides and seasons swayed.  He sat by John Thornton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re, a broad-breasted dog, white-fanged and long-furred;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hind him were the shades of all manner of dogs, half-wolve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d wolves, urgent and prompting, tasting the savor of the m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ate, thirsting for the water he drank, scenting the wi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, listening with him and telling him the sounds made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d life in the forest, dictating his moods, direct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tions, lying down to sleep with him when he lay down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eaming with him and beyond him and becoming themselves the stuf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his drea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 peremptorily did these shades beckon him, that each day manki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claims of mankind slipped farther from him. Deep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st a call was sounding, and as often as he heard this ca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ysteriously thrilling and luring, he felt compelled to tur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 upon the fire and the beaten earth around it, and to plun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the forest, and on and on, he knew not where or why; nor di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onder where or why, the call sounding imperiously, deep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st.  But as often as he gained the soft unbroken earth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en shade, the love for John Thornton drew him back to the fi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ai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alone held him.  The rest of mankind was as nothing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nce travellers might praise or pet him; but he was cold und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all, and from a too demonstrative man he would get up and wal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way.  When Thornton's partners, Hans and Pete, arrived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ng-expected raft, Buck refused to notice them till he lear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close to Thornton; after that he tolerated them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ssive sort of way, accepting favors from them as though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vored them by accepting.  They were of the same large type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, living close to the earth, thinking simply and see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learly; and ere they swung the raft into the big eddy by the saw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ll at Dawson, they understood Buck and his ways, and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sist upon an intimacy such as obtained with Skeet and Ni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ornton, however, his love seemed to grow and grow.  H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one among men, could put a pack upon Buck's back in the summ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velling.  Nothing was too great for Buck to do, when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manded.  One day (they had grub-staked themselves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oceeds of the raft and left Dawson for the head-waters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nana) the men and dogs were sitting on the crest of a clif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fell away, straight down, to naked bed-rock three hund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 below.  John Thornton was sitting near the edge, Buck a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.  A thoughtless whim seized Thornton, and he drew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tention of Hans and Pete to the experiment he had in min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Jump, Buck!" he commanded, sweeping his arm out and ove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asm.  The next instant he was grappling with Buck on the extre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dge, while Hans and Pete were dragging them back into safe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t's uncanny," Pete said, after it was over and they had cau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speec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shook his head.  "No, it is splendid, and it is terribl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o.  Do you know, it sometimes makes me afraid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'm not hankering to be the man that lays hands on you while he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ound," Pete announced conclusively, nodding his head towa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y Jingo!" was Hans's contribution.  "Not mineself eithe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was at Circle City, ere the year was out, that Pete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rehensions were realized.  "Black" Burton, a man evil-temp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malicious, had been picking a quarrel with a tenderfoot 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r, when Thornton stepped good-naturedly between.  Buck, as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custom, was lying in a corner, head on paws, watch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ster's every action.  Burton struck out, without warn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ight from the shoulder. Thornton was sent spinning, and sav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mself from falling only by clutching the rail of the b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se who were looking on heard what was neither bark nor yel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a something which is best described as a roar, and they sa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's body rise up in the air as he left the floor for Burton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at.  The man saved his life by instinctively throwing ou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m, but was hurled backward to the floor with Buck on top of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loosed his teeth from the flesh of the arm and drove in ag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he throat.  This time the man succeeded only in part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ocking, and his throat was torn open.  Then the crowd was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and he was driven off; but while a surgeon check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eeding, he prowled up and down, growling furiously, attemp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rush in, and being forced back by an array of hostile clubs. 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miners' meeting," called on the spot, decided that the dog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fficient provocation, and Buck was discharged.  But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putation was made, and from that day his name spread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ry camp in Alaska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ter on, in the fall of the year, he saved John Thornton's lif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quite another fashion.  The three partners were lining a lo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narrow poling-boat down a bad stretch of rapids on the Forty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le Creek.  Hans and Pete moved along the bank, snubbing with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 Manila rope from tree to tree, while Thornton remaine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at, helping its descent by means of a pole, and shout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rections to the shore.  Buck, on the bank, worried and anxiou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ept abreast of the boat, his eyes never off his mast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a particularly bad spot, where a ledge of barely submerg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cks jutted out into the river, Hans cast off the rope, a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Thornton poled the boat out into the stream, ran dow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nk with the end in his hand to snub the boat when it had clea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ledge.  This it did, and was flying down-stream in a curr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swift as a mill-race, when Hans checked it with the rop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ecked too suddenly.  The boat flirted over and snubbed in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nk bottom up, while Thornton, flung sheer out of it, was carri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-stream toward the worst part of the rapids, a stretch of wi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ter in which no swimmer could liv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had sprung in on the instant; and at the end of three hund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ards, amid a mad swirl of water, he overhauled Thornton.  Whe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lt him grasp his tail, Buck headed for the bank, swimming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his splendid strength.  But the progress shoreward was slow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progress down-stream amazingly rapid.  From below cam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tal roaring where the wild current went wilder and was rent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reds and spray by the rocks which thrust through like the tee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an enormous comb.  The suck of the water as it took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ginning of the last steep pitch was frightful, and Thornton kn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the shore was impossible.  He scraped furiously over a rock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uised across a second, and struck a third with crushing forc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clutched its slippery top with both hands, releasing Buck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ove the roar of the churning water shouted: "Go, Buck! Go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could not hold his own, and swept on down-stream, strugg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sperately, but unable to win back.  When he heard Thornton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mand repeated, he partly reared out of the water, throw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d high, as though for a last look, then turned obedient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ward the bank.  He swam powerfully and was dragged ashore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te and Hans at the very point where swimming ceased to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ssible and destruction bega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knew that the time a man could cling to a slippery rock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face of that driving current was a matter of minutes, and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n as fast as they could up the bank to a point far above 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was hanging on.  They attached the line with which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been snubbing the boat to Buck's neck and shoulders, be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reful that it should neither strangle him nor impede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imming, and launched him into the stream.  He struck out boldl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not straight enough into the stream.  He discover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stake too late, when Thornton was abreast of him and a ba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lf-dozen strokes away while he was being carried helpless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s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ns promptly snubbed with the rope, as though Buck were a boa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rope thus tightening on him in the sweep of the current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jerked under the surface, and under the surface he remai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ll his body struck against the bank and he was hauled out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half drowned, and Hans and Pete threw themselves upon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unding the breath into him and the water out of him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aggered to his feet and fell down.  The faint soun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's voice came to them, and though they could not make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ords of it, they knew that he was in his extremity. 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ster's voice acted on Buck like an electric shock, He sprang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feet and ran up the bank ahead of the men to the point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vious departu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 the rope was attached and he was launched, and agai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uck out, but this time straight into the stream.  He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iscalculated once, but he would not be guilty of it a seco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.  Hans paid out the rope, permitting no slack, while Pet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ept it clear of coils.  Buck held on till he was on a li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ight above Thornton; then he turned, and with the speed of 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press train headed down upon him.  Thornton saw him coming, a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Buck struck him like a battering ram, with the whole forc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urrent behind him, he reached up and closed with both arm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ound the shaggy neck.  Hans snubbed the rope around the tre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Buck and Thornton were jerked under the water.  Strangl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ffocating, sometimes one uppermost and sometimes the oth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gging over the jagged bottom, smashing against rocks and snag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veered in to the ban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came to, belly downward and being violently prope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 and forth across a drift log by Hans and Pete. His fir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lance was for Buck, over whose limp and apparently lifeless bod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 was setting up a howl, while Skeet was licking the wet fa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closed eyes.  Thornton was himself bruised and batter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went carefully over Buck's body, when he had been brou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ound, finding three broken rib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at settles it," he announced.  "We camp right here." And cam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did, till Buck's ribs knitted and he was able to trave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winter, at Dawson, Buck performed another exploit, not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oic, perhaps, but one that put his name many notches higher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otem-pole of Alaskan fame.  This exploit was particular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atifying to the three men; for they stood in need of the outf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it furnished, and were enabled to make a long-desired tri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the virgin East, where miners had not yet appeared. 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ught about by a conversation in the Eldorado Saloon, in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n waxed boastful of their favorite dogs.  Buck, because of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cord, was the target for these men, and Thornton was driv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outly to defend him.  At the end of half an hour one man sta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his dog could start a sled with five hundred pounds and wal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f with it; a second bragged six hundred for his dog; an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rd, seven hund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Pooh! pooh!" said John Thornton; "Buck can start a thousand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und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d break it out? and walk off with it for a hundred yards?"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manded Matthewson, a Bonanza King, he of the seven hund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au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And break it out, and walk off with it for a hundred yards,"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rnton said cool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Well," Matthewson said, slowly and deliberately, so that 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ld hear, "I've got a thousand dollars that says he can't.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it is." So saying, he slammed a sack of gold dust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ze of a bologna sausage down upon the ba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body spoke.  Thornton's bluff, if bluff it was, had been called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could feel a flush of warm blood creeping up his face. 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ngue had tricked him.  He did not know whether Buck could sta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thousand pounds.  Half a ton! The enormousness of it appa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.  He had great faith in Buck's strength and had often thou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 capable of starting such a load; but never, as now, ha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ced the possibility of it, the eyes of a dozen men fixed up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, silent and waiting. Further, he had no thousand dollars; n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d Hans or Pe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I've got a sled standing outside now, with twenty fiftypou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cks of flour on it," Matthewson went on with brutal directness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so don't let that hinder you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did not reply.  He did not know what to say.  He glanc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face to face in the absent way of a man who has los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wer of thought and is seeking somewhere to find the thing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l start it going again.  The face of Jim O'Brien, a Mastod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ng and old-time comrade, caught his eyes.  It was as a cu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, seeming to rouse him to do what he would never have drea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do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Can you lend me a thousand?" he asked, almost in a whisp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Sure," answered O'Brien, thumping down a plethoric sack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de of Matthewson's.  "Though it's little faith I'm having, John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the beast can do the trick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Eldorado emptied its occupants into the street to se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st.  The tables were deserted, and the dealers and gamekeepe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e forth to see the outcome of the wager and to lay odd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veral hundred men, furred and mittened, banked around the s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in easy distance.  Matthewson's sled, loaded with a thous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unds of flour, had been standing for a couple of hours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intense cold (it was sixty below zero) the runners had froz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st to the hard-packed snow.  Men offered odds of two to one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could not budge the sled.  A quibble arose concerni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hrase "break out." O'Brien contended it was Thornton's privile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knock the runners loose, leaving Buck to "break it out" from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ad standstill.  Matthewson insisted that the phrase inclu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eaking the runners from the frozen grip of the snow.  A majori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men who had witnessed the making of the bet decided i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vor, whereat the odds went up to three to one against Bu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ere no takers.  Not a man believed him capable of the fea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had been hurried into the wager, heavy with doubt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w that he looked at the sled itself, the concrete fact,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gular team of ten dogs curled up in the snow before it, the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ossible the task appeared. Matthewson waxed jubila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ree to one!" he proclaimed.  "I'll lay you another thousand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figure, Thornton.  What d'ye say?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's doubt was strong in his face, but his fighting spir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aroused--the fighting spirit that soars above odds, fails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cognize the impossible, and is deaf to all save the clamor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ttle.  He called Hans and Pete to him.  Their sacks were sl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ith his own the three partners could rake together only tw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dred dollars.  In the ebb of their fortunes, this sum was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tal capital; yet they laid it unhesitatingly again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tthewson's six hund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eam of ten dogs was unhitched, and Buck, with his 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rness, was put into the sled.  He had caught the contagion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excitement, and he felt that in some way he must do a gr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ng for John Thornton.  Murmurs of admiration at his splendi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earance went up.  He was in perfect condition, without an ou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superfluous flesh, and the one hundred and fifty pounds tha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ighed were so many pounds of grit and virility.  His furry co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ne with the sheen of silk.  Down the neck and acros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s, his mane, in repose as it was, half bristled and see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lift with every movement, as though excess of vigor made ea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rticular hair alive and active.  The great breast and heavy f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gs were no more than in proportion with the rest of the bod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re the muscles showed in tight rolls underneath the skin.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lt these muscles and proclaimed them hard as iron, and the od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nt down to two to on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Gad, sir! Gad, sir!" stuttered a member of the latest dynasty,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ng of the Skookum Benches.  "I offer you eight hundred for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r, before the test, sir; eight hundred just as he stands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rnton shook his head and stepped to Buck's sid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You must stand off from him," Matthewson protested. "Free pl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plenty of room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rowd fell silent; only could be heard the voices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amblers vainly offering two to one.  Everybody acknowledged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magnificent animal, but twenty fifty-pound sacks of flour bul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o large in their eyes for them to loosen their pouch-strin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knelt down by Buck's side.  He took his head in his tw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nds and rested cheek on cheek.  He did not playfully shake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was his wont, or murmur soft love curses; but he whisper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ear.  "As you love me, Buck.  As you love me," was wha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spered.  Buck whined with suppressed eagern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rowd was watching curiously.  The affair was grow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ysterious.  It seemed like a conjuration.  As Thornton got to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, Buck seized his mittened hand between his jaws, pressing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his teeth and releasing slowly, half-reluctantly.  It w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swer, in terms, not of speech, but of love. Thornton ste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 ba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w, Buck," he sai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tightened the traces, then slacked them for a matter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veral inches.  It was the way he had learn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Gee!" Thornton's voice rang out, sharp in the tense silen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wung to the right, ending the movement in a plunge that too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 the slack and with a sudden jerk arrested his one hundr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fty pounds.  The load quivered, and from under the runners aro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crisp crackl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Haw!" Thornton command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duplicated the manoeuvre, this time to the left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ackling turned into a snapping, the sled pivoting an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unners slipping and grating several inches to the side.  The s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broken out.  Men were holding their breaths, intense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conscious of the fac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Now, MUSH!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's command cracked out like a pistol-shot.  Buck thr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self forward, tightening the traces with a jarring lunge. 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ole body was gathered compactly together in the tremendo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ffort, the muscles writhing and knotting like live things und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ilky fur.  His great chest was low to the ground, his he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ward and down, while his feet were flying like mad, the claw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arring the hard-packed snow in parallel grooves.  The s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ayed and trembled, half-started forward.  One of his f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ipped, and one man groaned aloud. Then the sled lurched ahea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at appeared a rapid succession of jerks, though it never real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e to a dead stop again ...half an inch...an inch . . . tw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ches. . .  The jerks perceptibly diminished; as the sled gai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mentum, he caught them up, till it was moving steadily alo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n gasped and began to breathe again, unaware that for a mom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had ceased to breathe.  Thornton was running behi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ncouraging Buck with short, cheery words.  The distance had be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asured off, and as he neared the pile of firewood which mar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end of the hundred yards, a cheer began to grow and grow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burst into a roar as he passed the firewood and halted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mmand.  Every man was tearing himself loose, even Matthewson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ts and mittens were flying in the air.  Men were shaking hand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did not matter with whom, and bubbling over in a genera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oherent babe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Thornton fell on his knees beside Buck.  Head was again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d, and he was shaking him back and forth.  Those who hurried u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ard him cursing Buck, and he cursed him long and fervently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ftly and loving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Gad, sir! Gad, sir!" spluttered the Skookum Bench king. "I'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ive you a thousand for him, sir, a thousand, sir--twelve hundr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rose to his feet.  His eyes were wet.  The tear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eaming frankly down his cheeks.  "Sir," he said to the Skooku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nch king, "no, sir.  You can go to hell, sir.  It's the best I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n do for you, sir.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seized Thornton's hand in his teeth.  Thornton shook him ba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forth.  As though animated by a common impulse, the onlooke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ew back to a respectful distance; nor were they again indiscr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nough to interrup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pter VI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unding of the C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Buck earned sixteen hundred dollars in five minutes for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, he made it possible for his master to pay off cert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bts and to journey with his partners into the East after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bled lost mine, the history of which was as old as the histo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country.  Many men had sought it; few had found it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e than a few there were who had never returned from the ques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lost mine was steeped in tragedy and shrouded in mystery. 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knew of the first man.  The oldest tradition stopped before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ot back to him.  From the beginning there had been an ancien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amshackle cabin.  Dying men had sworn to it, and to the min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te of which it marked, clinching their testimony with nugge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were unlike any known grade of gold in the Northl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no living man had looted this treasure house, and the de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dead; wherefore John Thornton and Pete and Hans, with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alf a dozen other dogs, faced into the East on an unkn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il to achieve where men and dogs as good as themselves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led.  They sledded seventy miles up the Yukon, swung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ft into the Stewart River, passed the Mayo and the McQuestion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eld on until the Stewart itself became a streamlet, thread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upstanding peaks which marked the backbone of the contin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hn Thornton asked little of man or nature.  He was unafrai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ild.  With a handful of salt and a rifle he could plunge in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ilderness and fare wherever he pleased and as long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eased.  Being in no haste, Indian fashion, he hunted his dinn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course of the day's travel; and if he failed to find it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ke the Indian, he kept on travelling, secure in the knowled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sooner or later he would come to it. So, on this gr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urney into the East, straight meat was the bill of far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mmunition and tools principally made up the load on the sle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time-card was drawn upon the limitless futu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Buck it was boundless delight, this hunting, fishing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definite wandering through strange places.  For weeks at a ti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ould hold on steadily, day after day; and for weeks upon e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ould camp, here and there, the dogs loafing and the 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rning holes through frozen muck and gravel and washing countles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ns of dirt by the heat of the fire.  Sometimes they went hungr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times they feasted riotously, all according to the abundan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game and the fortune of hunting.  Summer arrived, and dog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n packed on their backs, rafted across blue mountain lake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scended or ascended unknown rivers in slender boats whipsaw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the standing fores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onths came and went, and back and forth they twisted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uncharted vastness, where no men were and yet where men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en if the Lost Cabin were true. They went across divides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mmer blizzards, shivered under the midnight sun on na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untains between the timber line and the eternal snows, dro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summer valleys amid swarming gnats and flies, an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adows of glaciers picked strawberries and flowers as rip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ir as any the Southland could boast.  In the fall of the yea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penetrated a weird lake country, sad and silent, where wild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wl had been, but where then there was no life nor sign of life-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ly the blowing of chill winds, the forming of ice in shelte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laces, and the melancholy rippling of waves on lonely beach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rough another winter they wandered on the obliterated trail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men who had gone before.  Once, they came upon a path blaz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forest, an ancient path, and the Lost Cabin see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ery near.  But the path began nowhere and ended nowhere, and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mained mystery, as the man who made it and the reason he made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mained mystery.  Another time they chanced upon the time-grav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reckage of a hunting lodge, and amid the shreds of rot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lankets John Thornton found a long-barrelled flint-lock.  He kn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for a Hudson Bay Company gun of the young days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thwest, when such a gun was worth its height in beaver skin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cked flat, And that was all--no hint as to the man who in 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rly day had reared the lodge and left the gun amo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anke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ing came on once more, and at the end of all their wande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found, not the Lost Cabin, but a shallow placer in a bro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alley where the gold showed like yellow butter across the bott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washing-pan.  They sought no farther.  Each day they work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arned them thousands of dollars in clean dust and nugget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orked every day.  The gold was sacked in moose-hide bag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fty pounds to the bag, and piled like so much firewood outsi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pruce-bough lodge.  Like giants they toiled, days flashing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heels of days like dreams as they heaped the treasure u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was nothing for the dogs to do, save the hauling in of m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w and again that Thornton killed, and Buck spent long hour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sing by the fire.  The vision of the short-legged hairy man cam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him more frequently, now that there was little work to be done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often, blinking by the fire, Buck wandered with him in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world which he remember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alient thing of this other world seemed fear.  Whe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tched the hairy man sleeping by the fire, head between his kne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ands clasped above, Buck saw that he slept restlessly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y starts and awakenings, at which times he would peer fearful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to the darkness and fling more wood upon the fire.  Did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lk by the beach of a sea, where the hairy man gathered shell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sh and ate them as he gathered, it was with eyes that rov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verywhere for hidden danger and with legs prepared to run li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ind at its first appearance. Through the forest they crep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iselessly, Buck at the hairy man's heels; and they were aler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vigilant, the pair of them, ears twitching and mov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strils quivering, for the man heard and smelled as keenly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.  The hairy man could spring up into the trees and trave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head as fast as on the ground, swinging by the arms from limb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mb, sometimes a dozen feet apart, letting go and catching, n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lling, never missing his grip.  In fact, he seemed as much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me among the trees as on the ground; and Buck had memorie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s of vigil spent beneath trees wherein the hairy man roost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lding on tightly as he slep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closely akin to the visions of the hairy man was the c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ll sounding in the depths of the forest.  It filled him with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 unrest and strange desires.  It caused him to feel a vagu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weet gladness, and he was aware of wild yearnings and stirrin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he knew not what.  Sometimes he pursued the call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est, looking for it as though it were a tangible thing, bark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ftly or defiantly, as the mood might dictate.  He would thru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nose into the cool wood moss, or into the black soil 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ng grasses grew, and snort with joy at the fat earth smells;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 would crouch for hours, as if in concealment, behind fungus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vered trunks of fallen trees, wide-eyed and wide-eared to 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moved and sounded about him.  It might be, lying thus, th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oped to surprise this call he could not understand.  Bu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d not know why he did these various things.  He was impell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 them, and did not reason about them at 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rresistible impulses seized him.  He would be lying in camp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zing lazily in the heat of the day, when suddenly his head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ft and his ears cock up, intent and listening, and he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ing to his feet and dash away, and on and on, for hour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forest aisles and across the open spaces wher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gerheads bunched.  He loved to run down dry watercourse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creep and spy upon the bird life in the woods.  For a day at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me he would lie in the underbrush where he could watc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rtridges drumming and strutting up and down.  But especially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ved to run in the dim twilight of the summer midnight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stening to the subdued and sleepy murmurs of the forest, read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gns and sounds as man may read a book, and seeking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ysterious something that called--called, waking or sleeping,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l times, for him to co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e night he sprang from sleep with a start, eager-eyed, nostril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quivering and scenting, his mane bristling in recurrent waves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forest came the call (or one note of it, for the call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ny noted), distinct and definite as never before,--a long-dra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wl, like, yet unlike, any noise made by husky dog.  And he knew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, in the old familiar way, as a sound heard before.  He spra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sleeping camp and in swift silence dashed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ods.  As he drew closer to the cry he went more slowly,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ution in every movement, till he came to an open place amo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ees, and looking out saw, erect on haunches, with nose poin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the sky, a long, lean, timber wolf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had made no noise, yet it ceased from its howling and tri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nse his presence.  Buck stalked into the open, half crouch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dy gathered compactly together, tail straight and stiff, f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lling with unwonted care.  Every movement advertised comming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atening and overture of friendliness.  It was the menac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uce that marks the meeting of wild beasts that prey.  B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lf fled at sight of him.  He followed, with wild leapings,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enzy to overtake.  He ran him into a blind channel, in the b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creek where a timber jam barred the way.  The wolf whir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bout, pivoting on his hind legs after the fashion of Joe an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cornered husky dogs, snarling and bristling, clipping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eth together in a continuous and rapid succession of snap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did not attack, but circled him about and hedged him in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iendly advances.  The wolf was suspicious and afraid; for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ade three of him in weight, while his head barely reached Buc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oulder.  Watching his chance, he darted away, and the chas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umed.  Time and again he was cornered, and the thing repeat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ugh he was in poor condition, or Buck could not so easily h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taken him.  He would run till Buck's head was even with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ank, when he would whirl around at bay, only to dash away aga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e first opportuni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in the end Buck's pertinacity was rewarded; for the wolf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nding that no harm was intended, finally sniffed noses with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n they became friendly, and played about in the nervous, half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y way with which fierce beasts belie their fierceness.  Af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 time of this the wolf started off at an easy lope in a mann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plainly showed he was going somewhere.  He made it clear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 that he was to come, and they ran side by side throug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bre twilight, straight up the creek bed, into the gorge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it issued, and across the bleak divide where it took i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s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the opposite slope of the watershed they came down into a leve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ntry where were great stretches of forest and many stream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se great stretches they ran steadily, hour after hou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un rising higher and the day growing warmer.  Buck was wildl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lad.  He knew he was at last answering the call, running b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de of his wood brother toward the place from where the ca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rely came.  Old memories were coming upon him fast, and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irring to them as of old he stirred to the realities of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were the shadows.  He had done this thing before, somewh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at other and dimly remembered world, and he was doing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gain, now, running free in the open, the unpacked ear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derfoot, the wide sky overhe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stopped by a running stream to drink, and, stopping,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membered John Thornton.  He sat down.  The wolf started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ward the place from where the call surely came, then returned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m, sniffing noses and making actions as though to encourage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Buck turned about and started slowly on the back track. 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etter part of an hour the wild brother ran by his sid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ning softly.  Then he sat down, pointed his nose upwar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wled.  It was a mournful howl, and as Buck held steadily on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y he heard it grow faint and fainter until it was lost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tan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ohn Thornton was eating dinner when Buck dashed into camp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prang upon him in a frenzy of affection, overturning him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rambling upon him, licking his face, biting his hand--"play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eneral tom-fool," as John Thornton characterized it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le he shook Buck back and forth and cursed him lovingl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two days and nights Buck never left camp, never let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ut of his sight.  He followed him about at his work, watched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he ate, saw him into his blankets at night and out of th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morning.  But after two days the call in the forest beg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sound more imperiously than ever. Buck's restlessness came ba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him, and he was haunted by recollections of the wild brother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of the smiling land beyond the divide and the run side by si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wide forest stretches.  Once again he took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ndering in the woods, but the wild brother came no more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ugh he listened through long vigils, the mournful howl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ver rais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began to sleep out at night, staying away from camp for days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time; and once he crossed the divide at the head of the cree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went down into the land of timber and streams.  Ther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ndered for a week, seeking vainly for fresh sign of the wi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ther, killing his meat as he travelled and travelling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ng, easy lope that seems never to tire.  He fished for salmon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broad stream that emptied somewhere into the sea, and by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eam he killed a large black bear, blinded by the mosquito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le likewise fishing, and raging through the forest helples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errible.  Even so, it was a hard fight, and it aroused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tent remnants of Buck's ferocity.  And two days later, when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turned to his kill and found a dozen wolverenes quarrelling o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poil, he scattered them like chaff; and those that fled lef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o behind who would quarrel no mo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lood-longing became stronger than ever before.  He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ller, a thing that preyed, living on the things that live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naided, alone, by virtue of his own strength and prowes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rviving triumphantly in a hostile environment where only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ong survived.  Because of all this he became possessed of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 pride in himself, which communicated itself like a contag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his physical being.  It advertised itself in all his movement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apparent in the play of every muscle, spoke plainly as spee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way he carried himself, and made his glorious furry coat i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ything more glorious.  But for the stray brown on his muzzl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bove his eyes, and for the splash of white hair that ran midmo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his chest, he might well have been mistaken for a gigantic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lf, larger than the largest of the breed.  From his St.  Berna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ther he had inherited size and weight, but it was his shephe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ther who had given shape to that size and weight.  His muzz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the long wolf muzzle, save that was larger than the muzzle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y wolf; and his head, somewhat broader, was the wolf head o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ssive scal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cunning was wolf cunning, and wild cunning; his intelligenc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epherd intelligence and St.  Bernard intelligence; and all thi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lus an experience gained in the fiercest of schools, made him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midable a creature as any that intelligence roamed the wild. 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rnivorous animal living on a straight meat diet, he was in fu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ower, at the high tide of his life, overspilling with vigor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irility.  When Thornton passed a caressing hand along his back,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napping and crackling followed the hand, each hair discharing i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nt magnetism at the contact.  Every part, brain and body, ner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issue and fibre, was keyed to the most exquisite pitch;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tween all the parts there was a perfect equilibrium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justment.  To sights and sounds and events which requir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tion, he responded with lightning-like rapidity.  Quickly 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sky dog could leap to defend from attack or to attack, he c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ap twice as quickly.  He saw the movement, or heard sound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sponded in less time than another dog required to compas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ere seeing or hearing.  He perceived and determined and respo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same instant.  In point of fact the three action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rceiving, determining, and responding were sequential; but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finitesimal were the intervals of time between them that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eared simultaneous.  His muscles were surcharged with vitalit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napped into play sharply, like steel springs.  Life strea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him in splendid flood, glad and rampant, until it see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it would burst him asunder in sheer ecstasy and pour for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nerously over the worl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Never was there such a dog," said John Thornton one day, 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ners watched Buck marching out of cam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When he was made, the mould was broke,"  said Pe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y jingo! I t'ink so mineself," Hans affirm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saw him marching out of camp, but they did not se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stant and terrible transformation which took place as soon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within the secrecy of the forest.  He no longer marched. 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ce he became a thing of the wild, stealing along softly, cat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oted, a passing shadow that appeared and disappeared among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hadows.  He knew how to take advantage of every cover, to craw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his belly like a snake, and like a snake to leap and strike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could take a ptarmigan from its nest, kill a rabbit as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ept, and snap in mid air the little chipmunks fleeing a seco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o late for the trees.  Fish, in open pools, were not too qui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 him; nor were beaver, mending their dams, too wary.  He kil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eat, not from wantonness; but he preferred to eat wha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lled himself. So a lurking humor ran through his deeds, and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his delight to steal upon the squirrels, and, when he all b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them, to let them go, chattering in mortal fear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eetop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the fall of the year came on, the moose appeared in grea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bundance, moving slowly down to meet the winter in the lower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ess rigorous valleys.  Buck had already dragged down a stra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rt-grown calf; but he wished strongly for larger and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rmidable quarry, and he came upon it one day on the divide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head of the creek.  A band of twenty moose had crossed o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land of streams and timber, and chief among them wa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 bull.  He was in a savage temper, and, standing over six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et from the ground, was as formidable an antagonist as even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ld desire. Back and forth the bull tossed his great palma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tlers, branching to fourteen points and embracing seven fe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in the tips.  His small eyes burned with a vicious and bitt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ght, while he roared with fury at sight of Bu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bull's side, just forward of the flank, protrude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athered arrow-end, which accounted for his savageness. Guided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instinct which came from the old hunting days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imordial world, Buck proceeded to cut the bull out from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d.  It was no slight task.  He would bark and dance about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nt of the bull, just out of reach of the great antlers and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terrible splay hoofs which could have stamped his life 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 a single blow.  Unable to turn his back on the fanged dang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go on, the bull would be driven into paroxysms of rage. 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ch moments he charged Buck, who retreated craftily, luring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by a simulated inability to escape.  But when he was thu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parated from his fellows, two or three of the younger bull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uld charge back upon Buck and enable the wounded bull to rejo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her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re is a patience of the wild--dogged, tireless, persistent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fe itself--that holds motionless for endless hours the spider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s web, the snake in its coils, the panther in its ambuscade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patience belongs peculiarly to life when it hunts its liv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od; and it belonged to Buck as he clung to the flank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rd, retarding its march, irritating the young bulls, worry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ows with their half-grown calves, and driving the wound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ll mad with helpless rage.  For half a day this continued. 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ultiplied himself, attacking from all sides, enveloping the he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a whirlwind of menace, cutting out his victim as fast as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ld rejoin its mates, wearing out the patience of creatur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reyed upon, which is a lesser patience than that of creature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y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the day wore along and the sun dropped to its bed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rthwest (the darkness had come back and the fall nights were six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ours long), the young bulls retraced their steps more and mo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luctantly to the aid of their beset leader. The down-com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nter was harrying them on to the lower levels, and it seem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y could never shake off this tireless creature that held th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.  Besides, it was not the life of the herd, or of the you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lls, that was threatened.  The life of only one member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manded, which was a remoter interest than their lives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end they were content to pay the to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twilight fell the old bull stood with lowered head, watch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mates--the cows he had known, the calves he had fathered,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lls he had mastered--as they shambled on at a rapid pace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fading light.  He could not follow, for before his nose lea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erciless fanged terror that would not let him go.  Thre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dredweight more than half a ton he weighed; he had lived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ng, strong life, full of fight and struggle, and at the e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ced death at the teeth of a creature whose head did not rea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yond his great knuckled kne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n on, night and day, Buck never left his prey, never ga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t a moment's rest, never permitted it to browse the leaves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ees or the shoots of young birch and willow. Nor did he give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unded bull opportunity to slake his burning thirst i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ender trickling streams they crossed. Often, in desperation,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rst into long stretches of flight. At such times Buck di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tempt to stay him, but loped easily at his heels, satisfie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way the game was played, lying down when the moose st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ill, attacking him fiercely when he strove to eat or drin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great head drooped more and more under its tree of horns,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shambling trot grew weak and weaker.  He took to standing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ng periods, with nose to the ground and dejected ears dropp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imply; and Buck found more time in which to get water for himsel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in which to rest.  At such moments, panting with red loll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ngue and with eyes fixed upon the big bull, it appeared to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a change was coming over the face of things.  He could feel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ew stir in the land.  As the moose were coming into the la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 kinds of life were coming in.  Forest and stream and a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emed palpitant with their presence.  The news of it was borne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on him, not by sight, or sound, or smell, but by some other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ubtler sense.  He heard nothing, saw nothing, yet knew tha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nd was somehow different; that through it strange thing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foot and ranging; and he resolved to investigate after he ha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nished the business in ha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last, at the end of the fourth day, he pulled the great moos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.  For a day and a night he remained by the kill, eat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leeping, turn and turn about.  Then, rested, refreshed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ong, he turned his face toward camp and John Thornton. 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roke into the long easy lope, and went on, hour after hour, n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t loss for the tangled way, heading straight home through strang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ountry with a certitude of direction that put man and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gnetic needle to sha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he held on he became more and more conscious of the new stir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land.  There was life abroad in it different from the lif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had been there throughout the summer.  No longer was t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act borne in upon him in some subtle, mysterious way.  The bird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alked of it, the squirrels chattered about it, the very breez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spered of it.  Several times he stopped and drew in the fres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rning air in great sniffs, reading a message which made him lea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n with greater speed.  He was oppressed with a sense of calamit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ppening, if it were not calamity already happened; and as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ossed the last watershed and dropped down into the valley towa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mp, he proceeded with greater cau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ee miles away he came upon a fresh trail that sent his ne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ir rippling and bristling, It led straight toward camp and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.  Buck hurried on, swiftly and stealthily, every nerv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aining and tense, alert to the multitudinous details which to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story--all but the end.  His nose gave him a varying descripti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passage of the life on the heels of which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ravelling.  He remarked die pregnant silence of the forest. 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ird life had flitted.  The squirrels were in hiding.  One only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aw,--a sleek gray fellow, flattened against a gray dead limb s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he seemed a part of it, a woody excrescence upon the w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self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 Buck slid along with the obscureness of a gliding shadow, h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se was jerked suddenly to the side as though a positive for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gripped and pulled it.  He followed the new scent into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cket and found Nig.  He was lying on his side, dead where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dragged himself, an arrow protruding, head and feathers, fro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ither side of his bod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hundred yards farther on, Buck came upon one of the sled-dog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had bought in Dawson.  This dog was thrashing about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ath-struggle, directly on the trail, and Buck passed around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thout stopping.  From the camp came the faint sound of ma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oices, rising and falling in a sing-song chant.  Bellying forwar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the edge of the clearing, he found Hans, lying on his fac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eathered with arrows like a porcupine.  At the same instant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ered out where the spruce-bough lodge had been and saw what ma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hair leap straight up on his neck and shoulders.  A gus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powering rage swept over him.  He did not know that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owled, but he growled aloud with a terrible ferocity.  Fo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st time in his life he allowed passion to usurp cunn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ason, and it was because of his great love for John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he lost his he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Yeehats were dancing about the wreckage of the spruce-b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dge when they heard a fearful roaring and saw rushing upon the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 animal the like of which they had never seen before.  It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a live hurricane of fury, hurling himself upon them in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enzy to destroy.  He sprang at the foremost man (it was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hief of the Yeehats), ripping the throat wide open till the ren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jugular spouted a fountain of blood.  He did not pause to worr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victim, but ripped in passing, with the next bound tear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de the throat of a second man.  There was no withstanding him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 plunged about in their very midst, tearing, rending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stroying, in constant and terrific motion which defi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rows they discharged at him.  In fact, so inconceivably rapi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ere his movements, and so closely were the Indians tangl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gether, that they shot one another with the arrows; and 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oung hunter, hurling a spear at Buck in mid air, drove it throug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hest of another hunter with such force that the point brok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the skin of the back and stood out beyond. Then a panic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ized the Yeehats, and they fled in terror to the wood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claiming as they fled the advent of the Evil Spiri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ruly Buck was the Fiend incarnate, raging at their heels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ragging them down like deer as they raced through the trees. 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a fateful day for the Yeehats.  They scattered far and wid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the country, and it was not till a week later that the la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the survivors gathered together in a lower valley and coun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ir losses.  As for Buck, wearying of the pursuit, he return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the desolated camp.  He found Pete where he had been kille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s blankets in the first moment of surprise.  Thornton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esperate struggle was fresh-written on the earth, and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ented every detail of it down to the edge of a deep pool. 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edge, head and fore feet in the water, lay Skeet, faithful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last.  The pool itself, muddy and discolored from the slui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oxes, effectually hid what it contained, and it contained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; for Buck followed his trace into the water, from whic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 trace led awa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ll day Buck brooded by the pool or roamed restlessly about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mp.  Death, as a cessation of movement, as a passing ou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way from the lives of the living, he knew, and he knew Joh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ornton was dead.  It left a great void in him, somewhat akin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ger, but a void which ached and ached, and which food could no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ill, At times, when he paused to contemplate the carcasses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eehats, he forgot the pain of it; and at such times he was awa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f a great pride in himself,--a pride greater than any he had ye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experienced.  He had killed man, the noblest game of all, and 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d killed in the face of the law of club and fang.  He sniff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odies curiously.  They had died so easily.  It was harder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kill a husky dog than them.  They were no match at all, were 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 for their arrows and spears and clubs.  Thenceforward he woul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 unafraid of them except when they bore in their hands thei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rows, spears, and club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ight came on, and a full moon rose high over the trees in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ky, lighting the land till it lay bathed in ghostly day. A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coming of the night, brooding and mourning by the pool,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came alive to a stirring of the new life in the forest ot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n that which the Yeehats had made, He stood up, listen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centing.  From far away drifted a faint, sharp yelp, followed b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chorus of similar sharp yelps. As the moments passed the yelp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w closer and louder. Again Buck knew them as things hear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at other world which persisted in his memory.  He walked to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re of the open space and listened.  It was the call, the many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ted call, sounding more luringly and compellingly than ev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fore.  And as never before, he was ready to obey.  John Thornt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s dead.  The last tie was broken.  Man and the claims of man n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ger bound hi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unting their living meat, as the Yeehats were hunting it, on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lanks of the migrating moose, the wolf pack had at last cross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ver from the land of streams and timber and invaded Buck'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alley.  Into the clearing where the moonlight streamed,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oured in a silvery flood; and in the centre of the clearing sto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ck, motionless as a statue, waiting their coming.  They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wed, so still and large he stood, and a moment's pause fell, ti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boldest one leaped straight for him.  Like a flash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truck, breaking the neck.  Then he stood, without movement, 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fore, the stricken wolf rolling in agony behind him.  Thre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s tried it in sharp succession; and one after the other the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ew back, streaming blood from slashed throats or should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was sufficient to fling the whole pack forward, pell-me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rowded together, blocked and confused by its eagerness to pull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own the prey.  Buck's marvellous quickness and agility stood him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good stead.  Pivoting on his hind legs, and snapping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ashing, he was everywhere at once, presenting a front which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pparently unbroken so swiftly did he whirl and guard from side t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ide.  But to prevent them from getting behind him, he was forc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ack, down past the pool and into the creek bed, till he brough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up against a high gravel bank.  He worked along to a right ang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bank which the men had made in the course of mining, and i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 angle he came to bay, protected on three sides a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hing to do but face the fro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so well did he face it, that at the end of half an hour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lves drew back discomfited.  The tongues of all were out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lling, the white fangs showing cruelly white in the moonlight.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 were lying down with heads raised and ears pricked forward;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others stood on their feet, watching him; and still others wer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apping water from the pool.  One wolf, long and lean and gray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dvanced cautiously, in a friendly manner, and Buck recognized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d brother with whom he had run for a night and a day.  He wa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ning softly, and, as Buck whined, they touched nos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n an old wolf, gaunt and battle-scarred, came forward. Buc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rithed his lips into the preliminary of a snarl, but sniff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oses with him, Whereupon the old wolf sat down, pointed nose 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 moon, and broke out the long wolf howl. The others sat dow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owled.  And now the call came to Buck in unmistakabl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ccents.  He, too, sat down and howled. This over, he came out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is angle and the pack crowded around him, sniffing in half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iendly, half-savage manner.  The leaders lifted the yelp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ck and sprang away into the woods.  The wolves swung in behind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elping in chorus.  And Buck ran with them, side by side with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ild brother, yelping as he ran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 xml:space="preserve">*  *  *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here may well end the story of Buck.  The years were not many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the Yeehats noted a change in the breed of timber wolves; f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ome were seen with splashes of brown on head and muzzle, and with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 rift of white centring down the chest.  But more remarkable tha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is, the Yeehats tell of a Ghost Dog that runs at the head of th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ack.  They are afraid of this Ghost Dog, for it has cunn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reater than they, stealing from their camps in fierce winters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obbing their traps, slaying their dogs, and defying their braves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nt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Nay, the tale grows worse.  Hunters there are who fail to retur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the camp, and hunters there have been whom their tribesme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ound with throats slashed cruelly open and with wolf prints abou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em in the snow greater than the prints of any wolf.  Each fall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en the Yeehats follow the movement of the moose, there is a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ertain valley which they never enter. And women there are who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ecome sad when the word goes over the fire of how the Evil Spiri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me to select that valley for an abiding-pla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e summers there is one visitor, however, to that valley,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hich the Yeehats do not know.  It is a great, gloriously coate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olf, like, and yet unlike, all other wolves.  He crosses alon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from the smiling timber land and comes down into an open spac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mong the trees.  Here a yellow stream flows from rotted moose-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ide sacks and sinks into the ground, with long grasses growing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ugh it and vegetable mould overrunning it and hiding it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yellow from the sun; and here he muses for a time, howling once,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g and mournfully, ere he depar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But he is not always alone.  When the long winter nights come on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nd the wolves follow their meat into the lower valleys, he may be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en running at the head of the pack through the pale moonlight o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glimmering borealis, leaping gigantic above his fellows, his great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hroat a-bellow as he sings a song of the younger world, which is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ng of the pac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"This is the end of the Project Gutenberg Edition of The Call of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Wild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21:00Z</dcterms:created>
  <dc:creator>Manushaqe</dc:creator>
  <dc:description/>
  <dc:language>en-US</dc:language>
  <cp:lastModifiedBy>Noname</cp:lastModifiedBy>
  <dcterms:modified xsi:type="dcterms:W3CDTF">2001-02-15T19:21:00Z</dcterms:modified>
  <cp:revision>2</cp:revision>
  <dc:subject/>
  <dc:title>The Call of the Wild, by Jack London</dc:title>
</cp:coreProperties>
</file>