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ON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rough the curtained windows of the furnished apartment which Mrs. Horace Hignett had rented for her stay in New York rays of golden sunlight peeped in like the foremost spies of some advancing army. It was a fine summer morning. The hands of the Dutch clock in the hall pointed to thirteen minutes past nine; those of the ormolu clock in the sitting-room to eleven minutes past ten; those of the carriage clock on the bookshelf to fourteen minutes to six. In other words, it was exactly eight; and Mrs. Hignett acknowledged the fact by moving her head on the pillow, opening her eyes, and sitting up in bed. She always woke at eight precis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s this Mrs. Hignett  the  Mrs. Hignett, the world-famous writer on Theosophy, the author of "The Spreading Light," "What of the Morrow," and all the rest of that well-known series? I'm glad you asked me. Yes, she was. She had come over to America on a lecturing t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year 1921, it will be remembered, was a trying one for the inhabitants of the United States. Every boat that arrived from England brought a fresh swarm of British lecturers to the country. Novelists, poets, scientists, philosophers, and plain, ordinary bores; some herd instinct seemed to affect them all simultaneously. It was like one of those great race movements of the Middle Ages. Men and women of widely differing views on religion, art, politics, and almost every other subject; on this one point the intellectuals of Great Britain were single-minded, that there was easy money to be picked up on the lecture platforms of America and that they might just as well grab it as the next per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had come over with the first batch of immigrants; for, spiritual as her writings were, there was a solid streak of business sense in this woman and she meant to get hers while the getting was good. She was half way across the Atlantic with a complete itinerary booked before 90 per cent. of the poets and philosophers had finished sorting out their clean collars and getting their photographs taken for the passp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not left England without a pang, for departure had involved sacrifices. More than anything else in the world she loved her charming home, Windles, in the county of Hampshire, for so many years the seat of the Hignett family. Windles was as the breath of life to her. Its shady walks, its silver lake, its noble elms, the old grey stone of its walls--these were bound up with her very being. She felt that she belonged to Windles, and Windles to her. Unfortunately, as a matter of cold, legal accuracy, it did not. She did but hold it in trust for her son, Eustace, until such time as he should marry and take possession of it himself. There were times when the thought of Eustace marrying and bringing a strange woman to Windles chilled Mrs. Hignett to her very marrow. Happily, her firm policy of keeping her son permanently under her eye at home and never permitting him to have speech with a female below the age of fifty had averted the peril up till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ad accompanied his mother to America. It was his faint snores which she could hear in the adjoining room, as, having bathed and dressed, she went down the hall to where breakfast awaited her. She smiled tolerantly. She had never desired to convert her son to her own early rising habits, for, apart from not allowing him to call his soul his own, she was an indulgent mother. Eustace would get up at half-past nine, long after she had finished breakfast, read her mail, and started her duties for the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kfast was on the table in the sitting-room, a modest meal of rolls, cereal, and imitation coffee. Beside the pot containing this hell-brew was a little pile of letters. Mrs. Hignett opened them as she ate. The majority were from disciples and dealt with matters of purely theosophical interest. There was an invitation from the Butterfly Club asking her to be the guest of honour at their weekly dinner. There was a letter from her brother Mallaby--Sir Mallaby Marlowe, the eminent London lawyer--saying that his son Sam, of whom she had never approved, would be in New York shortly, passing through on his way back to England, and hoping that she would see something of him. Altogether a dull mail. Mrs. Hignett skimmed through it without interest, setting aside one or two of the letters for Eustace, who acted as her unpaid secretary, to answer later in the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just risen from the table when there was a sound of voices in the hall, and presently the domestic staff, a gaunt Irish lady of advanced years, entered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am, there was a gentle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was annoyed. Her mornings were sac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n't you tell him I was not to be distur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not. I loosed him into the parl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taff remained for a moment in melancholy silence, then resumed. "He says he's your nephew. His name's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experienced no diminution of her annoyance. She had not seen her nephew Sam for ten years and would have been willing to extend the period. She remembered him as an untidy small boy who, once or twice, during his school holidays, had disturbed the cloistral peace of Windles with his beastly presence. However, blood being thicker than water, and all that sort of thing, she supposed she would have to give him five minutes. She went into the sitting-room and found there a young man who looked more or less like all other young men, though perhaps rather fitter than most. He had grown a good deal since she had last met him, as men will do between the ages of fifteen and twenty-five, and was now about six feet in height, about forty inches round the chest, and in weight about one hundred and eighty pounds. He had a brown and amiable face, marred at the moment by an expression of discomfort somewhat akin to that of a cat in a strange al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llo, Aunt Adeline!" he said awkwar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amuel!" said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 Mrs. Hignett, who was not fond of young men and disliked having her mornings broken into, was thinking that he had not improved in the slightest degree since their last meeting; and Sam, who imagined that he had long since grown to man's estate and put off childish things, was embarrassed to discover that his aunt still affected him as of old. That is to say, she made him feel as if he had omitted to shave, and, in addition to that, had swallowed some drug which had caused him to swell unpleasantly, particularly about the hands and f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olly morning," said Sam, persever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I imagine. I have not yet been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ught I'd look in and see how you w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was very kind of you. The morning is my busy time, but ... yes, that was very kind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nother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like America?"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slike it exceed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Well, of course some people do. Prohibition and all that. Personally, it doesn't affect me. I can take it or leave it a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eason I dislike America--" began Mrs. Hignett brid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like it myself," said Sam. "I've had a wonderful time. Everybody's treated me like a rich uncle. I've been in Detroit, you know, and they practically gave me the city and asked me if I'd like another to take home in my pocket. Never saw anything like it. I might have been the missing heir. I think America's the greatest invention on reco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what brought you to America?" said Mrs. Hignett, unmoved by this rhapso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came over to play golf. In a tournament,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rely at your age," said Mrs. Hignett, disapprovingly, "you could be better occupied. Do you spend your whole time playing go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I hunt a bit and shoot a bit and I swim a good lot, and I still play football occasion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nder your father does not insist on your doing some useful 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is beginning to harp on the subject rather. I suppose I shall take a stab at it sooner or later. Father says I ought to get married,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is perfectly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 old Eustace will be getting hitched up one of these days?"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started viol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do you say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makes you say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he's a romantic sort of fellow. Writes poetry and all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no likelihood at all of Eustace marrying. He is of a shy and retiring temperament and sees few women. He is almost a recl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s aware of this and had frequently regretted it. He had always been fond of his cousin and in that half-amused and rather patronising way in which men of thews and sinews are fond of the weaker brethren who run more to pallor and intellect; and he had always felt that if Eustace had not had to retire to Windles to spend his life with a woman whom from his earliest years he had always considered the Empress of the Wash-outs much might have been made of him. Both at school and at Oxford, Eustace had been--if not a sport--at least a decidedly cheery old bean. Sam remembered Eustace at school breaking gas globes with a slipper in a positively rollicking manner. He remembered him at Oxford playing up to him manfully at the piano on the occasion when he had done that imitation of Frank Tinney which had been such a hit at the Trinity smoker. Yes, Eustace had had the makings of a pretty sound egg, and it was too bad that he had allowed his mother to coop him up down in the country miles away from any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is returning to England on Saturday," said Mrs. Hignett. She spoke a little wistfully. She had not been parted from her son since he had come down from Oxford; and she would have liked to keep him with her till the end of her lecturing tour. That, however, was out of the question. It was imperative that, while she was away, he should be at Windles. Nothing would have induced her to leave the place at the mercy of servants who might trample over the flower-beds, scratch the polished floors, and forget to cover up the canary at night. "He sails on the  Atlantic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splendid," said Sam. "I'm sailing on the  Atlantic  myself. I'll go down to the office and see if we can't have a state-room together. But where is he going to live when he gets to Eng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he going to live? Why, at Windles, of course. Where el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thought you were letting Windles for the sum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st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ting Windles!" She spoke as one might address a lunatic. "What put that extraordinary idea into you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father said something about your letting the place to some Americ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of the k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eemed to Sam that his aunt spoke somewhat vehemently, even snappishly, in correcting what was a perfectly natural mistake. He could not know that the subject of letting Windles for the summer was one which had long since begun to infuriate Mrs. Hignett. People had certainly asked her to let Windles. In fact people had pestered her. There was a rich fat man, an American named Bennett, whom she had met just before sailing at her brother's house in London. Invited down to Windles for the day, Mr. Bennett had fallen in love with the place and had begged her to name her own price. Not content with this, he had pursued her with his pleadings by means of the wireless telegraph while she was on the ocean, and had not given up the struggle even when she reached New York. He had egged on a friend of his, a Mr. Mortimer, to continue the persecution in that city. And, this very morning, among the letters on Mrs. Hignett's table, the buff envelope of a cable from Mr. Bennett had peeped out, nearly spoiling her breakfast. No wonder, then, that Sam's allusion to the affair had caused the authoress of "The Spreading Light" momentarily to lose her customary cal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will induce me ever to let Windles," she said with finality, and rose significantly. Sam, perceiving that the audience was at an end--and glad of it--also go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think I'll be going down and seeing about that state-room,"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I am a little busy just now, preparing notes for my next lec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yes. Mustn't interrupt you. I suppose you're having a great time, gassing away--I mean--well,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frowning, for the interview had ruffled her and disturbed that equable frame of mind which is so vital to the preparation of lectures on Theosophy, sat down at the writing-table and began to go through the notes which she had made overnight. She had hardly succeeded in concentrating herself when the door opened to admit the daughter of Erin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am there was a gentle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intolerable!" cried Mrs. Hignett. "Did you tell him that I was bus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not. I loosed him into the dining-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he a reporter from one of the newspap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is not. He has spats and a tall-shaped hat. His name is Bream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ma'am. He handed me a bit of a kyard, but I dropped it, being slippy from the dis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strode to the door with a forbidding expression. This, as she had justly remarked, was intolerable. She remembered Bream Mortimer. He was the son of the Mr. Mortimer who was the friend of the Mr. Bennett who wanted Windles. This visit could only have to do with the subject of Windles, and she went into the dining-room in a state of cold fury, determined to squash the Mortimer family once and fo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was tall and thin. He had small, bright eyes and a sharply curving nose. He looked much more like a parrot than most parrots do. It gave strangers a momentary shock of surprise when they saw Bream Mortimer in restaurants eating roast beef. They had the feeling that he would have preferred sun-flower see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orning,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lease sit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sat down. He looked as though he would rather have hopped on to a perch, but he sat down. He glanced about the room with gleaming, excited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I must have a word with you a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  having a word with me a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rdly know how to beg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let me help you. It is quite impossible. I will never cons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sta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you have he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heard about nothing else since I met Mr. Bennett in London. Mr. Bennett talked about nothing else. Your father talked about nothing else. And now," cried Mrs. Hignett fiercely, "you come and try to reopen the subject. Once and for all nothing will alter my decision. No money will induce me to let my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didn't come about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id not come about Wind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Lord,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will you kindly tell me why you have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looked embarrassed. He wriggled a little and moved his arms as if he were trying to flap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he said, "I'm not a man who butts into other people's affairs." ... He stop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began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a man who gossips with serva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a man wh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was never a very patient wo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us take all your negative qualities for granted," she said curtly. "I have no doubt that there are many things which you do not do. Let us confine ourselves to issues of definite importance. What is it, if you have no objection to concentrating your attention on that for a moment, that you wish to see me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son's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son is not mar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but he's going to be. At eleven o'clock this morning at the Little Church Round the Cor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st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m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m not any too well pleased, I'm bound to say," admitted Mr. Mortimer. "You see, darn it all, I'm in love with the girl my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is this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been for years. I'm one of those silent, patient fellows who hang around and look a lot, but never tell their l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is this girl who has entrapped my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always been one of those men wh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Mortimer! With your permission we will take your positive qualities, also, for granted. In fact, we will not discuss you at all. You come to me with this absurd s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bsurd. Honest fact. I had it from my valet, who had it from her maid, and, though I'm not a man who gossips with servants, I'm bound to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please tell me who is the girl my misguided son wishes to ma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that I'd call him misguided," said Mr. Mortimer, as one desiring to be fair, "I think he's a right smart picker! She's such a corking girl, you know. We were children together, and I've loved her for years. Ten years at least. But you know how it is--somehow one never seems to get in line for a proposal. I thought I saw an opening in the summer of nineteen-twelve, but it blew over. I'm not one of these smooth, dashing guys, you see, with a great line of talk. I'm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will kindly," said Mrs. Hignett impatiently, "postpone this essay in psycho-analysis to some future occasion I shall be greatly obliged. I am waiting to hear the name of the girl my son wishes to ma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n't I told you?" said Mr. Mortimer, surprised. "That's odd. I haven't! It's funny how one doesn't do the things one thinks one does. I'm the sort of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her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nnett? Wilhelmina Bennett? The daughter of Mr. Rufus Bennett? The red-haired girl I met at lunch one day at your father's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it. You're a great guesser. I think you ought to stop the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intend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rriage would be unsuitable in every way. Miss Bennett and my son do not vibrate on the same pl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right. I've noticed it my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ir auras are not the same col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I've thought that once," said Bream Mortimer, "I've thought it a hundred times. I wish I had a dollar for every time I've thought it. Not the same colour! That's the whole thing in a nutsh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much obliged to you for coming and telling me of this. I shall take immediate ste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good! But what's the procedure? How are you going to form a flying-wedge and buck-centre? It's getting late. She'll be waiting at the church at eleven. With bells on," sai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will not be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think you can fix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will not be there," repeated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hopped down from his c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ve taken a weight off my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mind, I should imagine, scarcely constructed to bear great weigh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be going. Haven't had breakfast yet. Too worried to eat breakfast. Relieved now. This is where three eggs and a rasher of ham get cut off in their prime. I feel I can rely on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I'll say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really good-bye. I'm sailing for England on Saturday on the  Atlantic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deed? My son will be your fellow-travell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looked somewhat apprehens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n't tell him that I was the one who spilled the bea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n't wise him up that I threw a spanner into the machine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 not understand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n't tell him that I crabbed his act--gave the thing away--gummed the g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not mention your chivalrous interven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ivalrous?" said Bream Mortimer doubtfully. "I don't know that I'd call it absolutely chivalrous. Of course, all's fair in love and war. Well, I'm glad you're going to keep my share in the business under your hat. It might have been awkward meeting him on bo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 not likely to meet Eustace on board. He is a very indifferent sailor and spends most of his time in his cab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good! Saves a lot of awkwardness. Well,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When you reach England remember me to your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on't have forgotten you," said Bream Mortimer confidently. He did not see how it was humanly possible for anyone to forget this woman. She was like a celebrated chewing-gum. The taste ling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was a woman of instant and decisive action. Even while her late visitor was speaking schemes had begun to form in her mind like bubbles rising to the surface of a rushing river. By the time the door had closed behind Bream Mortimer she had at her disposal no fewer than seven, all good. It took her but a moment to select the best and simplest. She tip-toed softly to her son's room. Rhythmic snores greeted her listening ears. She opened the door and went noiselessly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O</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hite Star liner  Atlantic  lay at her pier with steam up and gangway down ready for her trip to Southampton. The hour of departure was near and there was a good deal of mixed activity going on. Sailors fiddled about with ropes. Junior officers flitted to and fro. White-jacketed stewards wrestled with trunks. Probably the captain, though not visible, was also employed on some useful work of a nautical nature and not wasting his time. Men, women, boxes, rugs, dogs, flowers and baskets of fruit were flowing on board in a steady st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usual drove of citizens had come to see the travellers off. There were men on the passenger-list who were being seen off by fathers, by mothers, by sisters, by cousins, and by aunts. In the steerage there was an elderly Jewish lady who was being seen off by exactly thirty-seven of her late neighbours in Rivington Street. And two men in the second cabin were being seen off by detectives, surely the crowning compliment a great nation can bestow. The cavernous customs shed was congested with friends and relatives, and Sam Marlowe, heading for the gang-plank, was only able to make progress by employing all the muscle and energy which Nature had bestowed upon him, and which during the twenty-five years of his life he had developed by athletic exercise. However, after some minutes of silent endeavour, now driving his shoulder into the midriff of some obstructing male, now courteously lifting some stout female off his feet, he had succeeded in struggling to within a few yards of his goal, when suddenly a sharp pain shot through his right arm and he spun round with a c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eemed to Sam that he had been bitten, and this puzzled him, for New York crowds, though they may shove and jostle, rarely bi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und himself face to face with an extraordinarily pretty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a red-haired girl with the beautiful ivory skin which goes with red hair. Her eyes, though they were under the shadow of her hat, and he could not be certain, he diagnosed as green, or maybe blue, or possibly grey. Not that it mattered, for he had a catholic taste in feminine eyes. So long as they were large and bright, as were the specimens under his immediate notice, he was not the man to quibble about a point of colour. Her nose was small, and on the very tip of it there was a tiny freckle. Her mouth was nice and wide, her chin soft and round. She was just about the height which every girl ought to be. Her figure was trim, her feet tiny, and she wore one of those dresses of which a man can say no more than that they look pretty well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ature abhors a vacuum. Samuel Marlowe was a susceptible young man, and for many a long month his heart had been lying empty, all swept and garnished, with "Welcome" on the mat. This girl seemed to rush in and fill it. She was not the prettiest girl he had ever seen. She was the third prettiest. He had an orderly mind, one capable of classifying and docketing girls. But there was a subtle something about her, a sort of how-shall-one-put-it, which he had never encountered before. He swallowed convulsively. His well-developed chest swelled beneath its covering of blue flannel and invisible stripe. At last, he told himself, he was in love, really in love, and at first sight, too, which made it all the more impressive. He doubted whether in the whole course of history anything like this had ever happened before to anybody. Oh, to clasp this girl to him 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he had bitten him in the arm. That was hardly the right spirit. That, he felt, constituted an obstac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m so sorry!" s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of course, if she regretted her rash act ... After all, an impulsive girl might bite a man in the arm in the excitement of the moment and still have a sweet, womanly na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rowd seems to make Pinky-Boodles so nerv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might have remained mystified, but at this juncture there proceeded from a bundle of rugs in the neighbourhood of the girl's lower ribs a sharp yapping sound, of such a calibre as to be plainly audible over the confused noise of Mamies who were telling Sadies to be sure and write, of Bills who were instructing Dicks to look up old Joe in Paris and give him their best, and of all the fruit-boys, candy-boys, magazine-boys, American-flag-boys, and telegraph boys who were honking their wares on every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ope he didn't hurt you much. You're the third person he's bitten to-day." She kissed the animal in a loving and congratulatory way on the tip of his black nose. "Not counting bell-boys, of course," she added. And then she was swept from him in the crowd and he was left thinking of all the things he might have said--all those graceful, witty, ingratiating things which just make a bit of difference on these occas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said nothing. Not a sound, exclusive of the first sharp yowl of pain, had proceeded from him. He had just goggled. A rotten exhibition! Perhaps he would never see this girl again. She looked the sort of girl who comes to see friends off and doesn't sail herself. And what memory of him would she retain? She would mix him up with the time when she went to visit the deaf-and-dumb hospit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ached the gang-plank, showed his ticket, and made his way through the crowd of passengers, passengers' friends, stewards, junior officers, and sailors who infested the deck. He proceeded down the main companion-way, through a rich smell of india-rubber and mixed pickles, as far as the dining-saloon: then turned down the narrow passage leading to his state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aterooms on ocean liners are curious things. When you see them on the chart in the passenger-office, with the gentlemanly clerk drawing rings round them in pencil, they seem so vast that you get the impression that, after stowing away all your trunks, you will have room left over to do a bit of entertaining--possibly an informal dance or something. When you go on board you find that the place has shrunk to the dimensions of an undersized cupboard in which it would be impossible to swing a cat. And then, about the second day out, it suddenly expands again. For one reason or another the necessity for swinging cats does not arise and you find yourself quite comfor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balancing himself on the narrow, projecting ledge which the chart in the passenger-office had grandiloquently described as a lounge, began to feel the depression which marks the second phase. He almost wished now that he had not been so energetic in having his room changed in order to enjoy the company of his cousin Eustace. It was going to be a tight fit. Eustace's bag was already in the cabin, and it seemed to take up the entire fairway. Still, after all, Eustace was a good sort, and would be a cheerful companion. And Sam realised that if that girl with the red hair was not a passenger on the boat he was going to have need of diverting socie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ootstep sounded in the passage outside. The door o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Eustace!"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nodded listlessly, sat down on his bag and emitted a deep sigh. He was a small, fragile-looking young man with a pale, intellectual face. Dark hair fell in a sweep over his forehead. He looked like a man who would write  vers libre , as indeed he did. "Hullo!" he said, in a hollow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garded him blankly. He had not seen him for some years, but, going by his recollections of him at the University, he had expected something cheerier than this. In fact, he had rather been relying on Eustace to be the life and soul of the party. The man sitting on the bag before him could hardly have filled that role at a gathering of Russian noveli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on earth's the matter?"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tter?" Eustace Hignett laughed mirthlessly. "Oh, nothing. Nothing much. Nothing to signify. Only my heart's broken." He eyed with considerable malignity the bottle of water in the rack above his head, a harmless object provided by the White Star Company for clients who might desire to clean their teeth during the voy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would care to hear the story?"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 a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quite sh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g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on after I arrived in America I met a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lking of girls," said Marlowe with enthusiasm. "I've just seen the only one in the world that really amounts to anything. It was like this. I was shoving my way through the mob on the dock, when sudde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all I tell you my story, or will you tell me you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sorry! Go a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scowled at the printed notice on the wall informing occupants of the stateroom that the name of their steward was J. B. Midge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an extraordinarily pretty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was mine. I give you my honest word I never in all my life saw su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f you would prefer that I postponed my narrative?" said Eustace co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sorry! Carry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an extraordinarily pretty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as her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 Bennett. She was an extraordinarily pretty girl and highly intelligent. I read her all my poems and she appreciated them immensely. She enjoyed my singing. My conversation appeared to interest her. She admired m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 You made a hit. Now get on with the rest of the s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bustle me," said Eustace querul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know, the voyage only takes eight 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forgotten where I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ere saying what a devil of a chap she thought you. What happened? I suppose, when you actually came to propose, you found she was engaged to some other john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t all. I asked her to be my wife, and she consented. We both agreed that a quiet wedding was what we wanted--she thought her father might stop the thing if he knew, and I was dashed sure my mother would--so we decided to get married without telling anybody. By now," said Eustace, with a morose glance at the porthole, "I ought to have been on my honeymoon. Everything was settled. I had the license and the parson's fee. I had been breaking in a new tie for the wed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you quarre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of the kind. I wish you would stop trying to tell me the story. I'm telling  you . What happened was this: somehow--I can't make out how--mother found out. And then, of course, it was all over. She stopped the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s indignant. He thoroughly disliked his Aunt Adeline, and his cousin's meek subservience to her revolt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opped it? I suppose she said, 'Now, Eustace, you mustn't!' and you said, 'Very well, mother!' and scratched the fix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didn't say a word. She never has said a word. As far as that goes she might never have heard anything about the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ow do you mean she stopp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pinched my trous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inched your trous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groaned. "All of them! The whole bally lot! She gets up long before I do, and she must have come into my room and cleaned it out while I was asleep. When I woke up and started to dress I couldn't find a solitary pair of bags anywhere in the whole place. I looked everywhere. Finally, I went into the sitting-room where she was writing letters and asked if she had happened to see any anywhere. She said she had sent them all to be pressed. She said she knew I never went out in the mornings--I don't as a rule--and they would be back at lunch-time, A fat lot of use that was! I had to be at the church at eleven. Well, I told her I had a most important engagement with a man at eleven, and she wanted to know what it was and I tried to think of something, but it sounded pretty feeble and she said I had better telephone to the man and put it off. I did it, too. Rang up the first number in the book and told some fellow I had never seen in my life that I couldn't meet him! He was pretty peeved, judging from what he said about my being on the wrong line. And mother listening all the time, and I knowing that she knew--something told me that she knew--and she knowing that I knew she knew--I tell you it was aw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broke off the engagement. Apparently she waited at the church from eleven till one-thirty and then began to get impatient. She wouldn't see me when I called in the afternoon, but I got a letter from her saying that what had happened was all for the best as she had been thinking it over and had come to the conclusion that she had made a mistake. She said something about my not being as dynamic as she had thought I was. She said that what she wanted was something more like Lancelot or Sir Galahad, and would I look on the episode as clo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explain about the trous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 seemed to make things worse. She said that she could forgive a man anything except being ridicul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you're well out of it," said Sam judicially. "She can't have been much of a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el that now. But it doesn't alter the fact that my life is ruined. I have become a woman-hater. It's an infernal nuisance, because practically all the poetry I have ever written rather went out of its way to boost women, and now I'll have to start all over again and approach the subject from another angle. Women! When I think how mother behaved and how Wilhelmina treated me I wonder there isn't a law against them. 'What mighty ills have not been done by Woman! Who was it betrayed the Capit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Washington?" said Sam puzzled. He had heard nothing of this. But then he generally confined his reading of the papers to the sporting p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Rome, you ass! Ancient R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s long ago as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quoting from Thomas Otway's 'Orphan.' I wish I could write like Otway. He knew what he was talking about. 'Who was't betrayed the Capitol? A woman. Who lost Marc Antony the world? A woman. Who was the cause of a long ten years' war and laid at last old Troy in ashes? Woman! Destructive, damnable, deceitful wo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of course, he may be right in a way. As regards some women, I mean. But the girl I met on the d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said Eustace Hignett "If you have anything bitter and derogatory to say about women, say it and I will listen eagerly. But if you merely wish to gibber about the ornamental exterior of some dashed girl you have been fool enough to get attracted by, go and tell it to the captain or the ship's cat or J. B. Midgeley. Do try to realise that I am a soul in torment! I am a ruin, a spent force, a man without a future! What does life hold for me? Love? I shall never love again. My work? I haven't any. I think I shall take to dri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lking of that," said Sam, "I suppose they open the bar directly we pass the three-mile limit. How about a small 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shook his head gloom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suppose I pass my time on board ship in gadding about and feasting? Directly the vessel begins to move I go to bed and stay there. As a matter of fact I think it would be wisest to go to bed now. Don't let me keep you if you want to go on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looks to me," said Sam, "as if I had been mistaken in thinking that you were going to be a ray of sunshine on the voy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y of sunshine!" said Eustace Hignett, pulling a pair of mauve pyjamas out of the kit-bag. "I'm going to be a volca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left the state-room and headed for the companion. He wanted to get on deck and ascertain if that girl was still on board. About now the sheep would be separating from the goats: the passengers would be on deck and their friends returning to the shore. A slight tremor on the boards on which he trod told him that this separation must have already taken place. The ship was moving. He ran lightly up the companion. Was she on board or was she not? The next few minutes would decide. He reached the top of the stairs and passed out on to the crowded deck. And, as he did so, a scream, followed by confused shouting, came from the rail nearest the shore. He perceived that the rail was black with people hanging over it. They were all looking into the wa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uel Marlowe was not one of those who pass aloofly by when there is excitement toward. If a horse fell down in the street, he was always among those present: and he was never too busy to stop and stare at a blank window on which were inscribed the words "Watch this space!" In short, he was one of Nature's rubbernecks, and to dash to the rail and shove a fat man in a tweed cap to one side was with him the work of a moment. He had thus an excellent view of what was going on--a view which he improved the next instant by climbing up and kneeling on the r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man in the water, a man whose upper section, the only one visible, was clad in a blue jersey. He wore a Derby hat, and from time to time as he battled with the waves, he would put up a hand and adjust this more firmly on his head. A dressy swim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carcely had he taken in this spectacle when Marlowe became aware of the girl he had met on the dock. She was standing a few feet away leaning out over the rail with wide eyes and parted lips. Like everybody else she was staring into the wa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Sam looked at her the thought crossed his mind that here was a wonderful chance of making the most tremendous impression on this girl. What would she not think of a man who, reckless of his own safety, dived in and went boldly to the rescue? And there were men, no doubt, who would be chumps enough to do it, he thought, as he prepared to shift back to a position of greater safe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is moment, the fat man in the tweed cap, incensed at having been jostled out of the front row, made his charge. He had but been crouching, the better to spring. Now he sprang. His full weight took Sam squarely in the spine. There was an instant in which that young man hung, as it were, between sea and sky; then he shot down over the rail to join the man in the blue jersey, who had just discovered that his hat was not on straight and had paused to adjust it once more with a few skilful touches of the fi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brief interval of time which Marlowe had spent in the state-room, chatting with Eustace about the latter's bruised soul, some rather curious things had been happening above. Not extraordinary, perhaps, but curious. These must now be related. A story, if it is to grip the reader, should, I am aware, go always forward. It should march. It should leap from crag to crag like the chamois of the Alps. If there is one thing I hate, it is a novel which gets you interested in the hero in chapter one and then cuts back in chapter two to tell you all about his grandfather. Nevertheless, at this point we must go back a space. We must return to the moment when, having deposited her Pekinese dog in her state-room, the girl with the red hair came out again on deck. This happened just about the time when Eustace Hignett was beginning his narrat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now the bustle which precedes the departure of an ocean liner was at its height. Hoarse voices were crying, "All for the shore!" The gangway was thronged with friends of passengers returning to land. The crowd on the pier waved flags and handkerchiefs and shouted unintelligibly. Members of the crew stood alertly by the gang-plank ready to draw it in as soon as the last seer-off had cross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went to the rail and gazed earnestly at the shore. There was an anxious expression on her face. She had the air of one who was waiting for someone to appear. Her demeanour was that of Mariana at the Moated Grange. "He cometh not!" she seemed to be saying. She glanced at her wrist-watch, then scanned the dock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rattle as the gang-plank moved inboard and was deposited on the deck. The girl uttered a little cry of dismay. Then suddenly her face brightened and she began to wave her arm to attract the attention of an elderly man with a red face made redder by exertion, who had just forced his way to the edge of the dock and was peering up at the passenger-lined r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at had now begun to move slowly out of its slip, backing into the river. Ropes had been cast off, and an ever widening strip of water appeared between the vessel and the shore. It was now that the man on the dock sighted the girl. She gesticulated at him. He gesticulated at her. She appeared helpless and baffled, but he showed himself a person of resource of the stuff of which great generals are made. Foch is just like that, a bird at changing pre-conceived plans to suit the exigencies of the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n on the dock took from his pocket a pleasantly rotund wad of currency bills. He produced a handkerchief, swiftly tied up the bills in it, backed to give himself room, and then, with all the strength of his arm, he hurled the bills in the direction of the deck. The action was greeted by cheers from a warm-hearted populace. Your New York crowd loves a liberal provi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says that the man hurled the bills in the direction of the deck, and that was exactly what he did. But the years had robbed his pitching-arm of the limber strength which, forty summers back, had made him the terror of opposing boys' baseball teams. He still retained a fair control but he lacked steam. The handkerchief with its precious contents shot in a graceful arc towards the deck, fell short by a good six feet and dropped into the water, where it unfolded like a lily, sending twenty-dollar bills, ten-dollar bills, five-dollar bills, and an assortment of ones floating over the wavelets. The cheers of the citizenry changed to cries of horror. The girl uttered a plaintive shriek. The boat moved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t this moment that Mr. Oscar Swenson, one of the thriftiest souls who ever came out of Sweden, perceived that the chance of a lifetime had arrived for adding substantially to his little savings. By profession he was one of those men who eke out a precarious livelihood by rowing dreamily about the waterfront in skiffs. He was doing so now: and, as he sat meditatively in his skiff, having done his best to give the liner a good send-off by paddling round her in circles, the pleading face of a twenty-dollar bill peered up at him. Mr. Swenson was not the man to resist the appeal. He uttered a sharp bark of ecstasy, pressed his Derby hat firmly upon his brow and dived in. A moment later he had risen to the surface and was gathering up money with both ha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still busy with this congenial task when a tremendous splash at his side sent him under again; and, rising for a second time, he observed with not a little chagrin that he had been joined by a young man in a blue flannel suit with an invisible strip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vensk!" exclaimed Mr. Swenson, or whatever it is that natives of Sweden exclaim in moments of justifiable annoyance. He resented the advent of this newcomer. He had been getting along fine and had had the situation well in hand. To him Sam Marlowe represented Competition, and Mr. Swenson desired no competitors in his treasure-seeking enterprise. He travels, thought Mr. Swenson, the fastest who travels al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Marlowe had a touch of the philosopher in him. He had the ability to adapt himself to circumstances. It had been no part of his plans to come whizzing down off the rail into this singularly soup-like water which tasted in equal parts of oil and dead rats; but, now that he was here he was prepared to make the best of the situation. Swimming, it happened, was one of the things he did best, and somewhere among his belongings at home was a tarnished pewter cup which he had won at school in the "Saving Life" competition. He knew exactly what to do. You get behind the victim and grab him firmly under his arms, and then you start swimming on your back. A moment later the astonished Mr. Swenson, who, being practically amphibious, had not anticipated that anyone would have the cool impertinence to try and save him from drowning, found himself seized from behind and towed vigorously away from a ten-dollar bill which he had almost succeeded in grasping. The spiritual agony caused by this assault rendered him mercifully dumb; though, even had he contrived to utter the rich Swedish oaths which occurred to him, his remarks could scarcely have been heard, for the crowd on the dock was cheering as one man. They had often paid good money to see far less gripping sights in the movies. They roared applause. The liner, meanwhile, continued to move stodgily out into mid-ri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nly drawback to these life-saving competitions at school, considered from the standpoint of fitting the competitors for the problems of after-life, is that the object saved on such occasions is a leather dummy, and of all things in this world a leather dummy is perhaps the most placid and phlegmatic. It differs in many respects from an emotional Swedish gentleman, six foot high and constructed throughout of steel and india rubber, who is being lugged away from cash which he has been regarding in the light of a legacy. Indeed, it would not be hard to find a respect in which it does not differ. So far from lying inert in Sam's arms and allowing himself to be saved in a quiet and orderly manner, Mr. Swenson betrayed all the symptoms of one who feels that he has fallen among murderers. Mr. Swenson, much as he disliked competition, was ready to put up with it, provided that it was fair competition. This pulling your rival away from the loot so that you could grab it yourself--thus shockingly had the man misinterpreted Sam's motives--was another thing altogether and his stout soul would have none of it. He began immediately to struggle with all the violence at his disposal. His large, hairy hands came out of the water and swung hopefully in the direction where he assumed his assailant's face to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s not unprepared for this display. His researches in the art of life-saving had taught him that your drowning man frequently struggled against his best interests. In which case, cruel to be kind, one simply stunned the blighter. He decided to stun Mr. Swenson, though, if he had known that gentleman more intimately and had been aware that he had the reputation of possessing the thickest head on the water-front he would have realised the magnitude of the task. Friends of Mr. Swenson, in convivial moments, had frequently endeavoured to stun him with bottles, boots, and bits of lead piping, and had gone away depressed by failure. Sam, ignorant of this, attempted to do the job with clenched fist, which he brought down as smartly as possible on the crown of the other's Derby 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worst thing he could have done. Mr. Swenson thought highly of his hat and this brutal attack upon it confirmed his gloomiest apprehensions. Now thoroughly convinced that the only thing to do was to sell his life dearly he wrenched himself round, seized his assailant by the neck, twined his arms about his middle, and accompanied him below the sur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the time he had swallowed his first pint and was beginning his second, Sam was reluctantly compelled to come to the conclusion that this was the end. The thought irritated him unspeakably. This, he felt, was just the silly, contrary way things always happened. Why should it be he who was perishing like this? Why not Eustace Hignett? Now there was a fellow whom this sort of thing would just have suited. Broken-hearted Eustace Hignett would have looked on all this as a merciful relea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paused in his reflections to try to disentangle the more prominent of Mr. Swenson's limbs from about him. By this time he was sure that he had never met anyone he disliked so intensely as Mr. Swenson--not even his Aunt Adeline. The man was a human octopus. Sam could count seven distinct legs twined round him and at least as many arms. It seemed to him that he was being done to death in his prime by a solid platoon of Swedes. He put his whole soul into one last effort ... something seemed to give ... he was free. Pausing only to try to kick Mr. Swenson in the face Sam shot to the surface. Something hard and sharp prodded him in the head. Then something caught the collar of his coat; and, finally, spouting like a whale, he found himself dragged upwards and over the side of a b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ime which Sam had spent with Mr. Swenson below the surface had been brief, but it had been long enough to enable the whole floating population of the North River to converge on the scene in scows, skiffs, launches, tugs and other vessels. The fact that the water in that vicinity was crested with currency had not escaped the notice of these navigators and they had gone to it as one man. First in the race came the tug  Reuben S. Watson , the skipper of which, following a famous precedent, had taken his little daughter to bear him company. It was to this fact that Marlowe really owed his rescue. Women have often a vein of sentiment in them where men can only see the hard business side of a situation; and it was the skipper's daughter who insisted that the family boat-hook, then in use as a harpoon for spearing dollar bills, should be devoted to the less profitable but humaner end of extricating the young man from a watery gr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kipper had grumbled a bit at first, but had given way--he always spoiled the girl--with the result that Sam found himself sitting on the deck of the tug engaged in the complicated process of restoring his faculties to the normal. In a sort of dream he perceived Mr. Swenson rise to the surface some feet away, adjust his Derby hat, and, after one long look of dislike in his direction, swim off rapidly to intercept a five which was floating under the stern of a near-by ski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at on the deck and panted. He played on the boards like a public fountain. At the back of his mind there was a flickering thought that he wanted to do something, a vague feeling that he had some sort of an appointment which he must keep; but he was unable to think what it was. Meanwhile, he conducted tentative experiments with his breath. It was so long since he had last breathed that he had lost the knack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aincher wet?" said a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kipper's daughter was standing beside him, looking down commiseratingly. Of the rest of the family all he could see was the broad blue seats of their trousers as they leaned hopefully over the side in the quest for weal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sir! You sure are wet! Gee! I never seen anyone so wet! I seen wet guys, but I never seen anyone so wet as you. Yessir, you're certainly  wet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wet," admitte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sir, you're wet! Wet's the word all right. Good and wet, that's what 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the water," said Sam. His brain was still clouded; he wished he could remember what that appointment was. "That's what has made me w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sure made you wet all right," agreed the girl. She looked at him interestedly. "Wotcha do it for?" s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it f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wotcha do it for? How come? Wotcha do a Brodie for off'n that ship? I didn't see it myself, but pa says you come walloping down off'n the deck like a sack of potato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uttered a sharp cry. He had rememb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s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s wh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i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off down the river, I guess. She was swinging round, the last I seen of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not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re she's gone. Wotcha expect her to do? She's gotta to get over to the other side, ain't she? Cert'nly she's gone." She looked at him interested. "Do you want to be on boar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for the love of Pete, wotcha doin' walloping off'n her like a sack of potato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lipped. I was pushed or something." Sam sprang to his feet and looked wildly about him. "I must get back. Isn't there any way of getting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could catch up with her at quarantine out in the bay. She'll stop to let the pilot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n you take me to quarant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glanced doubtfully at the seat of the nearest pair of trous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e  could ," she said. "But pa's kind of set in his ways, and right now he's fishing for dollar bills with the boat-hook. He's apt to get sorta mad if he's interrup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give him fifty dollars if he'll put me on bo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t it on you?" inquired the nymph coyly. She had her share of sentiment, but she was her father's daughter and inherited from him the business se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e it is." He pulled out his pocket-book. The book was dripping, but the contents were only fairly mo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 said the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rouser-seat remained where it was--deaf to its child's c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 Commere! Wantch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rousers did not even quiver. But this girl was a girl of decision. There was some nautical implement resting in a rack convenient to her hand. It was long, solid, and constructed of one of the harder forms of wood. Deftly extracting this from its place she smote her inoffensive parent on the only visible portion of him. He turned sharply, exhibiting a red, bearded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 this gen'man wants to be took aboard the boat at quarantine. He'll give you fifty berr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rath died out of the skipper's face like the slow turning down of a lamp. The fishing had been poor, and so far he had only managed to secure a single two-dollar bill. In a crisis like the one which had so suddenly arisen you cannot do yourself justice with a boat-h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fty berr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fty seeds!" the girl assured him, "Are you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een," said the skipper simply, "you said a mouth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wenty minutes later Sam was climbing up the side of the liner as it lay towering over the tug like a mountain. His clothes hung about him clammily. He squelched as he wal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kindly looking old gentleman who was smoking a cigar by the rail regarded him with open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sir, you're very wet,"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passed him with a cold face and hurried through the door leading to the companion-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ummie, why is that man wet?" cried the clear voice of a little chi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hizzed by, leaping down the 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Lord, sir! You're very wet!" said a steward in the doorway of the dining-sal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  wet," said a stewardess in the pass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aced for his state-room. He bolted in and sank on the lounge. In the lower berth Eustace Hignett was lying with closed eyes. He opened them languidly--then st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he said. "I say! You're w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moved his clinging garments and hurried into a new suit. He was in no mood for conversation, and Eustace Hignett's frank curiosity jarred upon him. Happily, at this point, a sudden shivering of the floor and a creaking of woodwork proclaimed the fact that the vessel was under way again, and his cousin, turning pea-green, rolled over on his side with a hollow moan. Sam finished buttoning his waistcoat and went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passing the Enquiry Bureau on the C-Deck, striding along with bent head and scowling brow, when a sudden exclamation caused him to look up, and the scowl was wiped from his brow as with a sponge. For there stood the girl he had met on the dock. With her was a superfluous young man who looked like a parr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ow  are you?" asked the girl breathles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plendid, thanks,"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n't you get very w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get a little dam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would," said the young man who looked like a parrot. "Directly I saw you go over the side I said to myself: 'That fellow's going to get w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said the girl, "may I--M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Marlowe. Mr. Bream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mirked at the young man. The young man smirked at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arly got left behind," said Bream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nea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joke getting left beh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to take the next boat. Lose a lot of time," said Mr. Mortimer, driving home his poi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had listened to these intellectual exchanges with impatience. She now spoke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be a dear and run down to the saloon and see if it's all right about our places for lu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all right. The table steward said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go and make cert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opped away and the girl turned to Sam with shining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Mr. Marlowe, you oughtn't to have done it! Really, you oughtn't! You might have been drowned! But I never saw anything so wonderful. It was like the stories of knights who used to jump into lions' dens after glo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Sam, a little vaguely. The resemblance had not struck him. It seemed a silly hobby and rough on the lions,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sort of thing Sir Lancelot or Sir Galahad would have done! But you shouldn't have bothered, really! It's all right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t's all right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d quite forgotten that Mr. Mortimer was to be on board. He has given me all the money I shall need. You see it was this way. I had to sail on this boat in rather a hurry. Father's head clerk was to have gone to the bank and got some money and met me on board and given it to me, but the silly old man was late, and when he got to the dock they had just pulled in the gang-plank. So he tried to throw the money to me in a handkerchief and it fell into the water. But you shouldn't have dived in afte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said Sam, straightening his tie, with a quiet brave smile. He had never expected to feel grateful to that obese bounder who had shoved him off the rail, but now he would have liked to seek him out and offer him his bank-ro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really are the bravest man I ever m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modest you are! But I suppose all brave men are mod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only too delighted at what looked like a chance of doing you a serv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extraordinary quickness of it that was so wonderful. I do admire presence of mind. You didn't hesitate for a second. You just shot over the side as though propelled by some irresistible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hing, nothing really. One just happens to have the knack of keeping one's head and acting quickly on the spur of the moment. Some people have it, some hav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just think! As Bream was say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all right," said Mr. Mortimer, re-appearing suddenly. "I saw a couple of stewards and they both said it was all right. So it's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plendid," said the girl. "Oh,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be an angel and run along to my stateroom and see if Pinky-Boodles is quite comfor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und to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do go. He may be feeling lonely. Chirrup to him a litt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irr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o cheer him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un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Mortimer ran along. He had the air of one who feels that he only needs a peaked cap and a uniform two sizes too small for him to be a properly equipped messenger bo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as Bream was saying," resumed the girl, "you might have been left beh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said Sam, edging a step closer, "was the thought that tortured me, the thought that a friendship so delightfully be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t hadn't begun. We have never spoken to each other before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forgotten? On the d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dden enlightenment came into her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ou are the man poor Pinky-Boodles b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ucky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face clou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or Pinky is feeling the motion of the boat a little. It's his first voy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always remember that it was Pinky who first brought us together. Would you care for a stroll on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just now, thanks. I must be getting back to my room to finish unpacking. After lunch, perha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be there. By the way, you know my name,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mine?" She smiled brightly. "It's funny that a person's name is the last thing one thinks of asking. Mine is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 Bennett. My friends," she said softly as she turned away, "call me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HRE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some moments Sam remained where he was staring after the girl as she flitted down the passage. He felt dizzy. Mental acrobatics always have an unsettling effect, and a young man may be excused for feeling a little dizzy when he is called upon suddenly and without any warning to readjust all his preconceived views on any subject. Listening to Eustace Hignett's story of his blighted romance, Sam had formed an unflattering opinion of this Wilhelmina Bennett who had broken off her engagement simply because on the day of the marriage his cousin had been short of the necessary wedding garment. He had, indeed, thought a little smugly how different his goddess of the red hair was from the object of Eustace Hignett's affections. And how they had proved to be one and the same. It was disturbing. It was like suddenly finding the vampire of a five-reel feature film turn into the hero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 men, on making the discovery of this girl's identity, might have felt that Providence had intervened to save them from a disastrous entanglement. This point of view never occurred to Samuel Marlowe. The way he looked at it was that he had been all wrong about Wilhelmina Bennett. Eustace, he felt, had been to blame throughout. If this girl had maltreated Eustace's finer feelings, then her reason for doing so must have been excellent and praisewort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fter all ... poor old Eustace ... quite a good fellow, no doubt in many ways ... but, coming down to brass tacks, what was there about Eustace that gave him any license to monopolise the affections of a wonderful girl? Where, in a word, did Eustace Hignett get off? He made a tremendous grievance of the fact that she had broken off the engagement, but what right had he to go about the place expecting her to be engaged to him? Eustace Hignett, no doubt, looked upon the poor girl as utterly heartless. Marlowe regarded her behaviour as thoroughly sensible. She had made a mistake, and, realising this at the eleventh hour, she had had the force of character to correct it. He was sorry for poor old Eustace, but he really could not permit the suggestion that Wilhelmina Bennett--her friends called her Billie--had not behaved in a perfectly splendid way throughout. It was women like Wilhelmina Bennett--Billie to her intimates--who made the world worth living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friends called her Billie. He did not blame them. It was a delightful name and suited her to perfection. He practised it a few times. "Billie ... Billie ... Billie...." It certainly ran pleasantly off the tongue. "Billie Bennett." Very musical, "Billie Marlowe." Still better. "We noticed among those present the charming and popular Mrs. 'Billie'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onsuming desire came over him to talk about the girl to someone. Obviously indicated as the party of the second part was Eustace Hignett. If Eustace was still capable of speech--and after all the boat was hardly rolling at all--he would enjoy a further chat about his ruined life. Besides, he had another reason for seeking Eustace's society. As a man who had been actually engaged to marry this supreme girl, Eustace Hignett had an attraction for Sam akin to that of some great public monument. He had become a sort of shrine. He had taken on a glamour. Sam entered the state-room almost reverentially with something of the emotions of a boy going into his first dime museu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xhibit was lying on his back staring at the roof of the berth. By lying absolutely still and forcing himself to think of purely inland scenes and objects he had contrived to reduce the green in his complexion to a mere tinge. But it would be paltering with the truth to say that he felt  debonair . He received Sam with a wan auster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t down!" he said. "Don't stand there swaying like that. I can't bea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we aren't out of the harbour yet. Surely you aren't going to be sea-sick alre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 issue no positive guarantee. Perhaps if I can keep my mind off it ... I have had good results for the last ten minutes by thinking steadily of the Sahara. There," said Eustace Hignett with enthusiasm, "is a place for you! That is something like a spot! Miles and miles of sand and not a drop of water any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at down on the loun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quite right. The great thing is to concentrate your mind on other topics. Why not, for instance, tell me some more about your unfortunate affair with that girl--Billie Bennett I think you said her nam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 Bennett. Where on earth did you get the idea that her name was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d a notion that girls called Wilhelmina were sometimes Billie to their frie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never call her anything but Wilhelmina. But I really cannot talk about it. The recollection torture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just what you want. It's the counter-irritation principle. Persevere and you'll soon forget that you're on board ship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something in that," admitted Eustace reflectively. "It's very good of you to be so sympathetic and interes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fellow ... anything that I can do ... where did you meet her first, for inst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a dinner...." Eustace Hignett broke off abruptly. He had a good memory and he had just recollected the fish they had served at that dinner--a flabby and exhausted looking fish, half sunk beneath the surface of a thick white sau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what struck you most forcibly about her at first? Her lovely hair, I supp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id you know she had lovely 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chap, I naturally assumed that any girl with whom you fell in love would have nice 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are perfectly right, as it happens. Her hair was remarkably beautiful. It was 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ke autumn leaves with the sun on them!" said Marlowe ecsta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n extraordinary thing! That is an absolutely exact description. Her eyes were a deep bl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r, rather, gr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l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reen. There is a shade of green that looks bl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the devil do you know about the colour of her eyes?" demanded Eustace heatedly. "Am I telling you about her, or are you telling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old man, don't get excited. Don't you see I am trying to construct this girl in my imagination, to visualise her? I don't pretend to doubt your special knowledge, but after all green eyes generally do go with red hair and there are all shades of green. There is the bright green of meadow grass, the dull green of the uncut emerald, the faint yellowish green of your face at the present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talk about the colour of my face! Now you've gone and reminded me just when I was beginning to forg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wfully sorry! Stupid of me! Get your mind off it again--quick! What were you saying? Oh, yes, this girl. I always think it helps one to form a mental picture of people if one knows something about their tastes--what sort of things they are interested in, their favourite topics of conversation, and so on. This Miss Bennett now, what did she like talking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ll sorts of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for one thing she was very fond of poetry. It was that which first drew us toge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etry!" Sam's heart sank a little. He had read a certain amount of poetry at school, and once he had won a prize of three shillings and sixpence for the last line of a limerick in a competition in a weekly paper, but he was self-critic enough to know that poetry was not his long suit. Still there was a library on board ship and no doubt it would be possible to borrow the works of some standard poet and bone them up from time to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y special po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he seemed to like my stuff. You never read my sonnet-sequence on Spring, did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What other poets did she like besides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nnyson principally," said Eustace Hignett with a reminiscent quiver in his voice. "The hours we have spent together reading the Idylls of the 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hich of what?" enquired Sam, taking a pencil from his pocket and shooting out a cu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Idylls of the King. My good man, I know you have a soul which would be considered inadequate by a common earthworm, but you have surely heard of Tennyson's Idylls of the 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those ! Why, my dear old chap; Tennyson's Idylls of the King! Well, I should say! Have I heard of Tennyson's Idylls of the King? Well, really! I suppose you haven't a copy with you on board by any ch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a copy in my kit-bag. The very one we used to read together. Take it and keep it or throw it overboard. I don't want to see i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prospected among the shirts, collars and trousers in the bag and presently came upon a morocco-bound volume. He laid it beside him on the loun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ttle by little, bit by bit," he said, "I am beginning to form a sort of picture of this girl, this--what was her name again? Bennett--this Miss Bennett. You have a wonderful knack of description. You make her seem so real and vivid. Tell me some more about her. She wasn't keen on golf, by any chance, I suppose?"  "I believe she did play. The subject came up once and she seemed rather enthusiastic.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d much sooner talk to a girl about golf than poet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 hardly likely to be in a position to have to talk to Wilhelmina Bennett about either, I should imag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there's that, of course. I was thinking of girls in general. Some girls bar golf, and then it's rather difficult to know how to start conversation. But, tell me, were there any topics which got on Miss Bennett's nerves, if you know what I mean? It seems to me that at one time or another you may have said something that offended her. I mean, it seems curious that she should  have broken off the engagement if you had never disagreed or quarrelled about an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of course, there was always the matter of that dog of hers. She had a dog, you know, a snappy brute of a Pekingese. If there was ever any shadow of disagreement between us, it had to do with that dog. I made rather a point of it that I would not have it about the home after we were mar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 said Sam. He shot his cuff once more and wrote on it: "Dog-concili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of course, that must have wound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half so much as he wounded me! He pinned me by the ankle the day before we--Wilhelmina and I, I mean--were to have been married. It is some satisfaction to me in my broken state to remember that I got home on the little beast with considerable juiciness and lifted him clean over the Chesterfie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hook his head reprov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houldn't have done that!" he said. He extended his cuff and added the words "Vitally important" to what he had just written. "It was probably that which decid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hate dogs," said Eustace Hignett querulously. "I remember Wilhelmina once getting quite annoyed with me because I refused to step in and separate a couple of the brutes, absolute strangers to me, who were fighting in the street. I reminded her that we were all fighters now-a-ways, that life itself was in a sense a fight: but she wouldn't be reasonable about it. She said that Sir Galahad would have done it like a shot. I thought not. We have no evidence whatsoever that Sir Galahad was ever called upon to do anything half as dangerous. And, anyway, he wore armour. Give me a suit of mail reaching well down over the ankles, and I will willingly intervene in a hundred dog fights. But in thin flannel trousers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ose. His heart was light. He had never, of course, supposed that the girl was anything but perfect; but it was nice to find his high opinion of her corroborated by one who had no reason to exhibit her in a favourable light. He understood her point of view and sympathised with it. An idealist, how could she trust herself to Eustace Hignett? How could she be content with a craven who, instead of scouring the world in the quest for deeds of daring do, had fallen down so lamentably on his first assignment? There was a specious attractiveness about poor old Eustace which might conceivably win a girl's heart for a time; he wrote poetry, talked well, and had a nice singing voice; but, as a partner for life ... well, he simply wouldn't do. That was all there was to it. He simply didn't add up right. The man a girl like Wilhelmina Bennett required for a husband was somebody entirely different ... somebody, felt Samuel Marlowe, much more like Samuel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welled almost to bursting-point with these reflections, he went on deck to join the ante-luncheon promenade. He saw Billie almost at once. She had put on one of these nice sacky sport-coats which so enhance feminine charms, and was striding along the deck with the breeze playing in her vivid hair like the female equivalent of a Viking. Beside her walked young Mr. Bream Mortimer.  Sam had been feeling a good deal of a fellow already, but at the sight of her welcoming smile his self-esteem almost caused him to explode. What magic there is in a girl's smile! It is the raisin which, dropped in the yeast of male complacency, induces ferment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there you are, Mr.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there  you are," said Bream Mortimer, with a slightly different infle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I'd like a breath of fresh air before lunch,"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Bream!" said the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be a darling and take this great heavy coat of mine down to my state-room will you? I had no idea it was so w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carry i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I wouldn't dream of burdening you with it. Trot along and put it on the berth. It doesn't matter about folding i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 mood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otted along. There are moments when a man feels that all he needs in order to be a delivery wagon is a horse and a dri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better chirrup to the dog while he's there, don't you think?" suggested Sam. He felt that a resolute man with legs as long as Bream's might well deposit a cloak on a berth and be back under the half-minu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es!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ile you're down there just chirrup a little more to poor Pinky. He does appreciate it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disappeared. It is not always easy to interpret emotion from a glance at a man's back; but Bream's back looked like that of a man to whom the thought has occurred that, given a couple of fiddles and a piano, he would have made a good hired orchestr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is your dear little dog, by the way?" enquired Sam solicitously, as he fell into step by her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uch better now, thanks. I've made friends with a girl on board--did you ever hear her name--Jane Hubbard--she's a rather well-known big-game hunter and she fixed up some sort of a mixture for Pinky which did him a world of good. I don't know what was in it except Worcester Sauce, but she said she always gave it to her mules in Africa when they had the botts ... it's very nice of you to speak so affectionately of poor Pinky when he bi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imal spirits!" said Sam tolerantly. "Pure animal spirits! I like to see them. But, of course, I love all do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do you? So do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only wish they didn't fight so much. I'm always stopping dog figh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 admire a man who knows what to do at a dog fight. I'm afraid I'm rather helpless myself. There never seems anything to catch hold of." She looked down. "Have you been reading? What is the b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volume of 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fond of 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rship him," said Sam reverently. "Those--" he glanced at his cuff--"those Idylls of the King! I do not like to think what an ocean voyage would be if I had not my Tennyson with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must read him together. He is my favourite po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will! There is something about 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sn't there! I've felt that myself so of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 poets are whales at epics and all that sort of thing, while others call it a day when they've written something that runs to a couple of verses, but where Tennyson had the bulge was that his long game was just as good as his short. He was great off the tee and a marvel with his chip-sho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sounds as though you played go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 am not reading Tennyson, you can generally find me out on the links. Do you pl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love it. How extraordinary that we should have so much in common. We really ought to be great frie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pausing to select the best of three replies when the lunch bugle soun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dear!" she cried. "I must rush. But we shall see one another again up here afterwa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will,"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it and read 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e! Er--you and I and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Bream is going to sit down below and look after poor Pink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es he--does he know he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yet," said Billie. "I'm going to tell him at lu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OUR</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fourth morning of the voyage. Of course, when this story is done in the movies they won't be satisfied with a bald statement like that; they will have a Spoken Title or a Cut-Back Sub-Caption or whatever they call the thing in the low dens where motion-picture scenario-lizards do their dark work, which will r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SO, CALM AND GOLDEN, THE DAYS WENT     BY, EACH FRAUGHT WITH HOPE AND YOUTH     AND SWEETNESS, LINKING TWO YOUNG     HEARTS IN SILKEN FETTERS FORGED BY THE     LAUGHING LOVE-G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 males in the audience will shift their chewing gum to the other cheek and take a firmer grip of their companions' hands and the man at the piano will play "Everybody wants a key to my cellar" or something equally appropriate, very soulfully and slowly, with a wistful eye on the half-smoked cigarette which he has parked on the lowest octave and intends finishing as soon as the picture is over. But I prefer the plain frank statement that it was the fourth day of the voyage. That is my story and I mean to stick t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uel Marlowe, muffled in a bathrobe, came back to the stateroom from his tub. His manner had the offensive jauntiness of the man who has had a cold bath when he might just as easily have had a hot one. He looked out of the porthole at the shimmering sea. He felt strong and happy and exuber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merely the spiritual pride induced by a cold bath that was uplifting this young man. The fact was that, as he towelled his glowing back, he had suddenly come to the decision that this very day he would propose to Wilhelmina Bennett. Yes, he would put his fortune to the test, to win or lose it all. True, he had only known her for four days, but what of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in the way of modern progress is more remarkable than the manner in which the attitude of your lover has changed concerning proposals of marriage. When Samuel Marlowe's grandfather had convinced himself, after about a year and a half of respectful aloofness, that the emotion which he felt towards Samuel Marlowe's grandmother-to-be was love, the fashion of the period compelled him to approach the matter in a roundabout way. First, he spent an evening or two singing sentimental ballads, she accompanying him on the piano and the rest of the family sitting on the side-lines to see that no rough stuff was pulled. Having noted that she drooped her eyelashes and turned faintly pink when he came to the "Thee--only thee!" bit, he felt a mild sense of encouragement, strong enough to justify him in taking her sister aside next day and asking if the object of his affections ever happened to mention his name in the course of conversation. Further  pour-parlers  having passed with her aunt, two more sisters, and her little brother, he felt that the moment had arrived when he might send her a volume of Shelley, with some of the passages marked in pencil. A few weeks later, he interviewed her father and obtained his consent to the paying of his addresses. And finally, after writing her a letter which began "Madam! you will not have been insensible to the fact that for some time past you have inspired in my bosom feelings deeper than those of ordinary friendship...." he waylaid her in the rose-garden and brought the thing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ifferent is the behaviour of the modern young man. His courtship can hardly be called a courtship at all. His methods are those of Sir W. S. Gilbert's Alphon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phonso, who for cool assurance all creation licks,     He up and said to Emily who has cheek enough for six:     'Miss Emily, I love you. Will you marry? Say the word!'     And Emily said: 'Certainly, Alphonso, like a bi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Marlowe was a warm supporter of the Alphonso method. He was a bright young man and did not require a year to make up his mind that Wilhelmina Bennett had been set apart by Fate from the beginning of time to be his bride. He had known it from the moment he saw her on the dock, and all the subsequent strolling, reading, talking, soup-drinking, tea-drinking, and shuffle-board-playing which they had done together had merely solidified his original impression. He loved this girl with all the force of a fiery nature--the fiery nature of the Marlowes was a byword in Bruton Street, Berkeley Square--and something seemed to whisper that she loved him. At any rate she wanted somebody like Sir Galahad, and, without wishing to hurl bouquets at himself, he could not see where she could possibly get anyone liker Sir Galahad than himself. So, wind and weather permitting, Samuel Marlowe intended to propose to Wilhelmina Bennett this very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et down the trick basin which hung beneath the mirror and, collecting his shaving materials, began to lather his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the Bandolero!" sang Sam blithely through the soap, "I am, I am the Bandolero! Yes, yes, I am the Bandoler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untidy heap of bedclothes in the lower berth stirred restles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God!" said Eustace Hignett thrusting out a tousled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garded his cousin with commiseration. Horrid things had been happening to Eustace during the last few days, and it was quite a pleasant surprise each morning to find that he was still al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eeling bad again, old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feeling all right," replied Hignett churlishly, "until you began the farmyard imitations. What sort of a day i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lorious! The s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talk about the s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rry! The sun is shining brighter than it has ever shone in the history of the race. Why don't you ge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will induce me to ge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go a regular buster and have an egg for breakf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shud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think I am an ostrich?" He eyed Sam sourly. "You seem devilish pleased with yourself this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dried the razor carefully and put it away. He hesitated. Then the desire to confide in somebody got the better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fact is," he said apologetically, "I'm in l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love!" Eustace Hignett sat up and bumped his head sharply against the berth above him. "Has this been going on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ver since the voyage sta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you might have told me," said Eustace reproachfully. "I told you my troubles. Why did you not let me know that this awful thing had come upon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as a matter of fact, old man, during these last few days I had a notion that your mind was, so to speak, occupied else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is s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 girl I met on bo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do it!" said Eustace Hignett solemnly. "As a friend I entreat you not to do it! Take my advice, as a man who knows women, and don't d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do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opose to her. I can tell by the glitter in your eye that you are intending to propose to this girl--probably this morning. Don't do it. Women are the devil, whether they marry you or jilt you. Do you realise that women wear black evening dresses that have to be hooked up in a hurry when you are late for the theatre, and that, out of sheer wanton malignity, the hooks and eyes on those dresses are also made black? Do you reali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ve thought it all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ake the matter of children. How would you like to become the father--and a mere glance around you will show you that the chances are enormously in favour of such a thing happening--of a boy with spectacles and protruding front teeth who asks questions all the time? Out of six small boys whom I saw when I came on board, four wore spectacles and had teeth like rabbits. The other two were equally revolting in different styles. How would you like to become the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no need to be indelicate," said Sam stiffly. "A man must take these chanc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ive her the miss in baulk," pleaded Hignett. "Stay down here for the rest of the voyage. You can easily dodge her when you get to Southampton. And, if she sends messages, say you're ill and can't be distur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gazed at him, revolted. More than ever he began to understand how it was that a girl with ideals had broken off her engagement with this man. He finished dressing, and, after a satisfying breakfast, went on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s he had said, a glorious morning. The sample which he had had through the porthole had not prepared him for the magic of it. The ship swam in a vast bowl of the purest blue on an azure carpet flecked with silver. It was a morning which impelled a man to great deeds, a morning which shouted to him to chuck his chest out and be romantic. The sight of Billie Bennett, trim and gleaming in a pale green sweater and a white skirt had the effect of causing Marlowe to alter the programme which he had sketched out. Proposing to this girl was not a thing to be put off till after lunch. It was a thing to be done now and at once. The finest efforts of the finest cooks in the world could not put him in better form than he felt at pres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morning, Miss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morning, Mr.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n't it a perfect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nder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makes all the difference on board ship if the weather is f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doesn'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all we walk round?"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glanced about him. It was the time of day when the promenade deck was always full. Passengers in cocoons of rugs lay on chairs, waiting in a dull trance till the steward should arrive with the eleven o'clock soup. Others, more energetic, strode up and down. From the point of view of a man who wished to reveal his most sacred feelings to a beautiful girl, the place was practically Fifth Avenue and Forty-second Str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so crowded," he said. "Let's go on to the upper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You can read to me. Go and fetch your 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felt that fortune was playing into his hands. His four-days' acquaintance with the bard had been sufficient to show him that the man was there forty ways when it came to writing about love. You could open his collected works almost anywhere and shut your eyes and dab down your finger on some red-hot passage. A proposal of marriage is a thing which it is rather difficult to bring neatly into the ordinary run of conversation. It wants leading up to. But, if you once start reading poetry, especially Tennyson's, almost anything is apt to give you your cue. He bounded light-heartedly into the state-room, waking Eustace Hignett from an uneasy d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what?" said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s that copy of Tennyson you gave me? I left it--ah, here it is. Well, see you la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it! What are you going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that girl I told you about," said Sam making for the door. "She wants me to read Tennyson to her on the upper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the upper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he sp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the end," said Eustace Hignett, turning his face to the w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aced up the companion-way as far as it went; then, going out on deck, climbed a flight of steps and found himself in the only part of the ship which was ever even comparatively private. The main herd of passengers preferred the promenade deck, two layers be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hreaded his way through a maze of boats, ropes, and curious-shaped steel structures which the architect of the ship seemed to have tacked on at the last moment in a spirit of sheer exuberance. Above him towered one of the funnels, before him a long, slender mast. He hurried on, and presently came upon Billie sitting on a garden seat, backed by the white roof of the smoke-room; beside this was a small deck which seemed to have lost its way and strayed up here all by itself. It was the deck on which one could occasionally see the patients playing an odd game with long sticks and bits of wood--not shuffleboard but something even lower in the mental scale. This morning, however, the devotees of this pastime were apparently under proper restraint, for the deck was emp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jolly," he said, sitting down beside the girl and drawing a deep breath of satisfa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love this deck. It's so peace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the only part of the ship where you can be reasonably sure of not meeting stout men in flannels and nautical caps. An ocean voyage always makes me wish that I had a private yac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ould be n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private yacht," repeated Sam sliding a trifle closer. "We would sail about, visiting desert islands which lay like jewels in the heart of tropic se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ost certainly we. It wouldn't be any fun if you were not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very complimenta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 wouldn't. I'm not fond of girls as a ru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ren'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Sam decidedly. It was a point which he wished to make clear at the outset. "Not at all fond. My friends have often remarked upon it. A palmist once told me that I had one of those rare spiritual natures which cannot be satisfied with substitutes but must seek and seek till they find their soul-mate. When other men all round me were frittering away their emotions in idle flirtations which did not touch their deeper natures, I was ... I was ... well, I wasn't, if you see what I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ou wasn't ... wer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ome day I knew I should meet the only girl I could possibly love, and then I would pour out upon her the stored-up devotion of a lifetime, lay an unblemished heart at her feet, fold her in my arms and say 'At l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jolly for her. Like having a circus all to one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es," said Sam after a momentary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 was a child I always thought that that would be the most wonderful thing in the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st wonderful thing in the world is love, a pure and consuming love, a love whi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ello!" said a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through this scene, right from the very beginning of it, Sam had not been able to rid himself of a feeling that there was something missing. The time and the place and the girl--they were all present and correct; nevertheless there was something missing, some familiar object which seemed to leave a gap. He now perceived that what had caused the feeling was the complete absence of Bream Mortimer. He was absent no longer. He was standing in front of them with one leg, his head lowered as if he were waiting for someone to scratch it. Sam's primary impulse was to offer him a n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ello, Bream!"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said Bream Mortimer. "Here 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might be here,"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here we are,"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we're here,"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nother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nd if I join you?"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no,"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no,"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Billie again. "No ... that is to say ... oh no, not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third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second thoughts," said Bream, "I believe I'll take a stroll on the promenade deck, if you don't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said they did not mind. Bream Mortimer, having bumped his head twice against overhanging steel ropes, melt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is that fellow?" demanded Sam wrath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the son of father's best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tarted. Somehow this girl had always been so individual to him that he had never thought of her having a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have known each other all our lives," continued Billie. "Father thinks a tremendous lot of Bream. I suppose it was because Bream was sailing by her that father insisted on my coming over on this boat. I'm in disgrace, you know. I was cabled for and had to sail at a few days' notice.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Bream!" said Billie, looking at him as he stood on the old spot in the same familiar attitude with rather less affection than the son of her father's best friend might have expected. "I thought you said you were going down to the Promenade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go down to the promenade deck. And I'd hardly got there when a fellow who's getting up the ship's concert to-morrow night nobbled me to do a couple of songs. He wanted to know if I knew anyone else who would help. I came up to ask you," he said to Sam, "if you would do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Sam. "I w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got a man who's going to lecture on deep-sea fish and a couple of women who both want to sing 'The Rosary' but he's still an act or two short. Sure you won't rally 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te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ll right." Bream Mortimer hovered wistfully above them. "It's a great morning, isn'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Bream!"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l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be a pet and go and talk to Jane Hubbard. I'm sure she must be feeling lonely. I left her all by herself down on the next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ook of alarm spread itself over Bream's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Oh, say, have a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a very nice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so darned dynamic. She looks at you as if you were a giraffe or something and she would like to take a pot at you with a rif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Run along. Get her to tell you some of her big-game hunting experiences. They are most interes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drifted sadly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blame Miss Hubbard,"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oking at him as if she wanted to pot at him with a rifle. I should like to do it myself. What were you saying when he came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don't let's talk about me. Read me some Tenny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opened the book very willingly. Infernal Bream Mortimer had absolutely shot to pieces the spell which had begun to fall on them at the beginning of their conversation. Only by reading poetry, it seemed to him, could it be recovered. And when he saw the passage at which the volume had opened he realised that his luck was in. Good old Tennyson! He was all right. He had the stuff. You could send him to hit in a pinch every time with the comfortable knowledge that he would not strike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leared his thr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h let the solid ground       Not fail beneath my feet     Before my life has found       What some have found so sweet;     Then let come what come may,     What matter if I go mad,     I shall have had my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et the sweet heavens endure,       Not close and darken above me     Before I am quite quite sure       That there is one to love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absolutely topping. It was like diving off a spring-board. He could see the girl sitting with a soft smile on her face, her eyes, big and dreamy, gazing out over the sunlit sea. He laid down the book and took her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something," he began in a low voice, "which I have been trying to say ever since we met, something which I think you must have read in my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head was bent. She did not withdraw her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til this voyage began," he went on, "I did not know what life meant. And then I saw you! It was like the gate of heaven opening. You're the dearest girl I ever met, and you can bet I'll never forget...." He stopped. "I'm not trying to make it rhyme," he said apologetically. "Billie, don't think me silly ... I mean ... if you had the merest notion, dearest ... I don't know what's the matter with me ... Billie, darling, you are the only girl in the world! I have been looking for you for years and years and I have found you at last, my soul-mate. Surely this does not come as a surprise to you? That is, I mean, you must have seen that I've been keen ... There's that damned Walt Mason stuff again!" His eyes fell on the volume beside him and he uttered an exclamation of enlightenment. "It's those poems!" he cried. "I've been boning them up to such an extent that they've got me doing it too. What I'm trying to say is, Will you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drooping towards him. Her face was very sweet and tender, her eyes misty. He slid an arm about her waist. She raised her lips to 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ddenly she drew herself away, a cloud on her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arling," she said, "I've a confession to m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onfession? You? Nonsense!"  "I can't get rid of a horrible thought. I was wondering if this will l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ur love? Don't be afraid that it will fade ... I mean ... why, it's so vast, it's bound to last ... that is to say, of course, it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traced a pattern on the deck with her sho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afraid of myself. You see, once before--and it was not so very long ago,--I thought I had met my ideal,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laughed heart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worrying about that absurd business of poor old Eustace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arted viol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He told me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him? Where did you mee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known him all my life. He's my cousin. As a matter of fact, we are sharing a stateroom on board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is on board! Oh, this is awful! What shall I do when I mee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pass it off with a light laugh and a genial quip. Just say: 'Oh, here you are!' or something. You know the sort of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ill be terr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 bit of it. Why should you feel embarrassed? He must have realised by now that you acted in the only possible way. It was absurd his ever expecting you to marry him. I mean to say, just look at it dispassionately ... Eustace  ... poor old Eustace ... and  you ! The Princess and the Swineherd!"  "Does Mr. Hignett keep pigs?" she asked, surpri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that poor old Eustace is so far below you, darling, that, with the most charitable intentions, one can only look on his asking you to marry him in the light of a record exhibition of pure nerve. A dear, good fellow, of course, but hopeless where the sterner realities of life are concerned. A man who can't even stop a dog-fight! In a world which is practically one seething mass of fighting dogs, how could you trust yourself to such a one? Nobody is fonder of Eustace Hignett than I am, but ... well, I mean to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 what you mean. He really wasn't my ide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by a 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mused, her chin in her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he was quite a dear in a lot of w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 splendid chap," said Sam tolera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ever heard him sing? I think what first attracted me to him was his beautiful voice. He really sings extraordinarily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light but definite spasm of jealousy afflicted Sam. He had no objection to praising poor old Eustace within decent limits, but the conversation seemed to him to be confining itself too exclusively to one subj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he said. "Oh yes, I've heard him sing. Not lately. He does drawing-room ballads and all that sort of thing still, I supp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ever heard him sing 'My love is like a glowing tulip that in an old-world garden grow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not had that advantage," replied Sam stiffly. "But anyone can sing a drawing-room ballad. Now something funny, something that will make people laugh, something that really needs putting across ... that's a different thing altoge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sing that sort of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ople have been good enough to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said Billie decidedly, "you must certainly do something at the ship's concert to-morrow! The idea of your trying to hide your light under a bushel! I will tell Bream to count on you. He is an excellent accompanist. He can accompany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 well, I don't know," said Sam doubtfully. He could not help remembering that the last time he had sung in public had been at a house-supper at school, seven years before, and that on that occasion somebody whom it was a lasting grief to him that he had been unable to identify had thrown a pat of butter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you must sing," said Billie. "I'll tell Bream when I go down to lunch. What will you s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m sure it will be wonderful whatever it is. You are so wonderful in every way. You remind me of one of the heroes of o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s discomposure vanished. In the first place, this was much more the sort of conversation which he felt the situation indicated. In the second place he had remembered that there was no need for him to sing at all. He could do that imitation of Frank Tinney which had been such a hit at the Trinity smoker. He was on safe ground there. He knew he was good. He clasped the girl to him and kissed her sixteen tim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ddenly, as he released her, the cloud came back into her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angel," he asked solicitously, "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thinking of father,"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lowing splendour of the morning took on a touch of chill for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ather!" he said thoughtfully. "Yes, I see what you mean! He will think that we have been a little precipitate, eh? He will require a little time in order to learn to love me, you thi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is sure to be pretty angry at first," agreed Billie. "You see I know he has always hoped that I would marry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Bream Mortimer! What a silly thing to hop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see, I told you that Mr. Mortimer was father's best friend. They are both over in England now, and are trying to get a house in the country for the summer which we can all share. I rather think the idea is to bring me and Bream closer toge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the deuce could that fellow be brought any closer to you? He's like a burr as it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at was the idea, I'm sure. Of course, I could never look at Bream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te looking at him myself," said Sam feel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roup of afflicted persons, bent upon playing with long sticks and bits of wood, now invaded the upper deck. Their weak-minded cries filled the air. Sam and the girl r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uching on your father once more," he said as they made their way below, "is he a very formidable sort of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an be a dear. But he's rather quick-tempered. You must be very ingratia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practise it in front of the glass every morning for the rest of the voyage,"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ent down to the stateroom in a mixed mood of elation and apprehension. He was engaged to the most wonderful girl in the world, but over the horizon loomed the menacing figure of Father. He wished he could induce Billie to allow him to waive the formality of thawing Father. Eustace Hignett had apparently been able to do so. But that experience had presumably engendered a certain caution in her. The Hignett fiasco had spoiled her for runaway marriages. Well, if it had to be done, it must be done, and that was all there was t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IV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God!" cried Eustace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ared at the figure which loomed above him in the fading light which came through the porthole of the stateroom. The hour was seven-thirty and he had just woken from a troubled doze, full of strange nightmares, and for the moment he thought that he must still be dreaming, for the figure before him could have walked straight into any nightmare and no questions asked. Then suddenly he became aware that it was his cousin, Samuel Marlowe. As in the historic case of father in the pigstye, he could tell him by his hat. But why was he looking like that? Was it simply some trick of the uncertain light, or was his face really black and had his mouth suddenly grown to six times its normal size and become a vivid crim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turned. He had been looking at himself in the mirror with a satisfaction which, to the casual observer, his appearance would not have seemed to justify. Hignett had not been suffering from a delusion. His cousin's face was black; and, even as he turned, he gave it a dab with a piece of burnt cork and made it black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You awake?" he said and switched on the l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shied like a startled horse. His friend's profile, seen dimly, had been disconcerting enough. Full face, he was a revolting object. Nothing that Eustace Hignett had encountered in his recent dreams--and they had included such unusual fauna as elephants in top hats and running shorts--had affected him so profoundly. Sam's appearance smote him like a blow. It seemed to take him straight into a different and dreadful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 what ... what...?" he gurg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quinted at himself in the glass and added a touch of black to his n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I l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began to fear that his cousin's reason must have become unseated. He could not conceive of any really sane man, looking like that, being anxious to be told how he loo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my lips red enough? It's for the ship's concert, you know. It starts in half an hour, though I believe I'm not on till the second part. Speaking as a friend, would you put a touch more black round the ears, or are they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uriosity replaced apprehension in Hignett's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on earth are you doing performing at the ship's conce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they roped me in. It got about somehow that I was a valuable man and they wouldn't take no." Sam deepened the colour of his ears. "As a matter of fact," he said casually, "my fiancee made rather a point of my doing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harp yell from the lower berth proclaimed the fact that the significance of the remark had not been lost on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fianc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I'm engaged to. Didn't I tell you about that? Yes, I'm enga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sighed heav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ared the worst. Tell me, who is s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n't I tell you her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urious! I must have forgotten." He hummed an airy strain as he blackened the tip of his nose. "It's rather a curious coincidence, really. Her name is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may be a rel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rue. Of course, girls do have rela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her first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is another rather remarkable thing. It's Wilhelmin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there must be hundreds of girls in the world called Wilhelmina Bennett, but still it is a coincid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colour is her hair?" demanded Eustace Hignett in a hollow voice. "Her hair! What colour i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hair? Now, let me see. You ask me what colour is her hair. Well, you might call it auburn ... or russet ... or you might call it Titi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mind what you might call it. Is it 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d? Why, yes. That is a very good description of it. Now that you put it to me like that, it  is  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s she a trick of grabbing at you suddenly, when she gets excited, like a kitten with a ball of wo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es, she h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uttered a sharp c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he said, "can you bear a sh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have a dash a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ace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you are engaged to is the same girl who promised to marry  me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ell!"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sil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wfully sorry, of course, and all that,"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apologise to me!" said Eustace. "My poor old chap, my only feeling towards you is one of the purest and profoundest pity." He reached out and pressed Sam's hand. "I regard you as a toad beneath the har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suppose that's one way of offering congratulations and cheery good wis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on top of that," went on Eustace, deeply moved. "You have got to sing at the ship's conce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shouldn't I sing at the ship's conce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old man, you have many worthy qualities, but you must know that you can't sing. You can't sing for nuts! I don't want to discourage you, but, long ago as it is, you can't have forgotten what an ass you made of yourself at that house-supper at school. Seeing you up against it like this, I regret that I threw a lump of butter at you on that occasion, though at the time it seemed the only course to purs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ta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s it you who threw that bit of bu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sh I'd known! You silly chump, you ruined my coll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h, well, it's seven years ago. You would have had to send it to the wash anyhow by this time. But don't let us brood on the past. Let us put our heads together and think how we can get you out of this terrible situ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to get out of it. I confidently expect to be the hit of the eve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hit of the evening! You! Sing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going to sing. I'm going to do that imitation of Frank Tinney which I did at the Trinity Smoker. You haven't forgotten that? You were at the piano taking the part of the conductor of the orchestra. What a riot I was--we were! I say, Eustace, old man, I suppose you don't feel well enough to come up now and take your old part? You could do it without a rehearsal. You remember how it went ... 'Hullo, Ernest!' 'Hullo, Frank!' Why not come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nly piano I will ever sit at will be one firmly fixed on a floor that does not heave and wobble under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The boat's as steady as a rock now. The sea's like a mill-po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theless, thanking you for your suggestion,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then I shall have to get on as best I can with that fellow Mortimer. We've been rehearsing all the afternoon and he seems to have the hang of the thing. But he won't be really right. He has no pep, no vim. Still, if you won't ... well, I think I'll be getting along to his stateroom. I told him I would look in for a last rehears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or closed behind Sam, and Eustace Hignett, lying on his back, gave himself up to melancholy meditation. He was deeply disturbed by his cousin's sad story. He knew what it meant being engaged to Wilhelmina Bennett. It was like being taken aloft in a balloon and dropped with a thud on the ro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reflections were broken by the abrupt opening of the door. Marlowe rushed in. Eustace peered anxiously out of his berth. There was too much cork on his cousin's face to allow of any real registering of emotion, but he could tell from his manner that all was not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ank on the loun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under has qu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under? What boun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only one! Bream Mortimer, curse him! There may be others whom thoughtless critics rank as bounders, but he is the only man really deserving of the title. He refuses to appear! He has walked out on the act! He has left me flat! I went into his stateroom just now, as arranged, and the man was lying on his bunk, groa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said the sea was like a millpo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n't that! He's perfectly fit. But it seems that the silly ass took it into his head to propose to Billie just before dinner-- apparently he's loved her for years in a silent, self-effacing way--and of course she told him that she was engaged to me, and the thing upset him to such an extent that he says the idea of sitting down at a piano and helping me give an imitation of Frank Tinney revolts him. He says he intends to spend the evening in bed, reading Schopenhauer. I hope it chokes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is is splendid! This lets you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 Lets me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now you won't be able to appear. Oh, you will be thankful for this in years to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n't I appear! Won't I dashed well appear! Do you think I'm going to disappoint that dear girl when she is relying on me? I would rather d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can't appear without a pian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got a pian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A little undersized shrimp of a fellow with a green face and ears like water-w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think I know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ou do. He's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ou. You are going to sit at the piano to-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orry to disappoint you, but it's impossible. I gave you my views on the subject just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altere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soon will, and I'll tell you why. If you don't get up out of that damned berth you've been roosting in all your life, I'm going to ring for J. B. Midgeley and I'm going to tell him to bring me a bit of dinner in here and I'm going to eat it before your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ve had din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ll have another. I feel just ready for a nice fat pork cho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op. Sto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nice fat pork chop with potatoes and lots of cabbage," repeated Sam, firmly. "And I shall eat it here on this very lounge. Now, how do we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uldn't do that!" said Eustace pite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uld and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shouldn't be any good at the piano. I've forgotten how the thing used to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n't done anything of the kind. I come in and say, 'Hullo, Ernest!' and you say 'Hullo, Frank!' and then you help me tell the story about the Pullman car. A child could do your part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rhaps there is some child on bo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 want you. I shall feel safe with you. We've done it together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onestly, I really don't think ... it isn't as i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ose and extended a finger towards the b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op! Stop!" cried Eustace Hignett. "I'll d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ithdrew his fi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he said. "We've just got time for a rehearsal while you're dressing. 'Hullo, Ern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Frank," said Eustace Hignett, brokenly, as he searched for his unfamiliar trous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IX</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ip's concerts are given in aid of the seamen's orphans and widows, and, after one has been present at a few of them, one seems to feel that any right-thinking orphan or widow would rather jog along and take a chance of starvation than be the innocent cause of such things. They open with a long speech from the master of the ceremonies--so long, as a rule, that it is only the thought of what is going to happen afterwards that enables the audience to bear it with fortitude. This done, the amateur talent is unleashed, and the grim work begi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till after the all too brief intermission for rest and recuperation that the newly formed team of Marlowe and Hignett was scheduled to appear. Previous to this there had been dark deeds done in the quiet saloon. The lecturer on deep-sea fish had fulfilled his threat and spoken at great length on a subject which, treated by a master of oratory, would have palled on the audience after ten or fifteen minutes; and at the end of fifteen minutes this speaker had only just got past the haddocks and was feeling his way tentatively through the shrimps. 'The Rosary' had been sung and there was an uneasy doubt as to whether it was not going to be sung again after the interval--the latest rumour being that the second of the rival lady singers had proved adamant to all appeals and intended to fight the thing out on the lines she had originally chosen if they put her in ir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young man recited 'Gunga Din' and, wilfully misinterpreting the gratitude of the audience that it was over for a desire for more, had followed it with 'Fuzzy-Wuzzy.' His sister--these things run in families--had sung 'My Little Gray Home in the West'--rather sombrely, for she had wanted to sing the 'Rosary,' and, with the same obtuseness which characterised her brother, had come back and rendered two plantation songs. The audience was now examining its programmes in the interval of silence in order to ascertain the duration of the sentence still remaining unexpi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shocked to read the follow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 A Little Imitation......S.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over the saloon you could see fair women and brave men wilting in their seats. Imitation...! The word, as Keats would have said, was like a knell! Many of these people were old travellers, and their minds went back wincingly, as one recalls forgotten wounds, to occasions when performers at ships' concerts had imitated whole strings of Dickens' characters or, with the assistance of a few hats and a little false hair, had endeavored to portray Napoleon, Bismarck, Shakespeare and others of the famous dead. In this printed line on the programme there was nothing to indicate the nature or scope of the imitation which this S. Marlowe proposed to inflict upon them. They could only sit and wait and hope that it would be sh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sinking of hearts as Eustace Hignett moved down the room and took his place at the piano. A pianist! This argued more singing. The more pessimistic began to fear that the imitation was going to be one of those imitations of well-known opera artistes which, though rare, do occasionally add to the horrors of ships' concerts. They stared at Hignett apprehensively. There seemed to them something ominous in the man's very aspect. His face was very pale and set, the face of one approaching a task at which his humanity shudders. They could not know that the pallor of Eustace Hignett was due entirely to the slight tremor which, even on the calmest nights, the engines of an ocean liner produce in the flooring of a dining saloon and to that faint, yet well-defined, smell of cooked meats which clings to a room where a great many people have recently been eating a great many meals. A few beads of cold perspiration were clinging to Eustace Hignett's brow. He looked straight before him with unseeing eyes. He was thinking hard of the Sahar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tense was Eustace's concentration that he did not see Billie Bennett, seated in the front row. Billie had watched him enter with a little thrill of embarrassment. She wished that she had been content with one of the seats at the back. But her friend Jane Hubbard, who accompanied her, had insisted on the front row.  In order to avoid recognition for as long as possible, Billie now put up her fan and turned to Jane. She was surprised to see that her friend was staring eagerly before her with a fixity almost equal to that of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the matter,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was a tall, handsome girl with large brown eyes. About her, as Bream Mortimer had said, there was something dynamic. The daughter of an eminent explorer and big-game hunter, she had frequently accompanied her father on his expeditions. An out-doors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is that man at the piano?" she whispered. "Do you know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a matter of fact, I do," said Billie. "His name is Hignett.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t him on the Subway not long ago. Poor little fellow, how miserable he loo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is moment their conversation was interrupted. Eustace Hignett, pulling himself together with a painful effort, raised his hands and struck a crashing chord: and, as he did so, there appeared through the door at the far end of the saloon a figure at the sight of which the entire audience started convulsively with a feeling that a worse thing had befallen them than even they had looked f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figure was richly clad in some scarlet material. Its face was a grisly black and below the nose appeared what seemed a horrible gash. It advanced towards them, smoking a cig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Ernest," it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it seemed to pause expectantly, as though desiring some reply. Dead silence reigned in the sal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Ern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se nearest the piano--and nobody more quickly than Jane Hubbard--now observed that the white face of the man on the stool had grown whiter still. His eyes gazed out glassily from under his damp brow. He looked like a man who was seeing some ghastly sight. The audience sympathised with him. They felt like that,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all human plans there is ever some slight hitch, some little miscalculation which just makes all the difference. A moment's thought should have told Eustace Hignett that a half-smoked cigar was one of the essential properties to any imitation of the eminent Mr. Tinney: but he had completely overlooked the fact. The cigar came as an absolute surprise to him and it could not have affected him more powerfully if it had been a voice from the tomb. He stared at it pallidly, like Macbeth at the ghost of Banquo. It was a strong, lively young cigar, and its curling smoke played lightly about his nostrils. His jaw fell. His eyes protruded. He looked for a long moment like one of those deep-sea fishes concerning which the recent lecturer had spoken so searchingly. Then with the cry of a stricken animal, he bounded from his seat and fled for the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rustle of millinery at Billie's side as Jane Hubbard rose and followed him. Jane was deeply stirred. Even as he sat, looking so pale and piteous, at the piano, her big heart had gone out to him, and now, in his moment of anguish, he seemed to bring to the surface everything that was best and most compassionate in her nature. Thrusting aside a steward who happened to be between her and the door, she raced in pursu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Marlowe had watched his cousin's dash for the open with a consternation so complete that his sense seemed to have left him. A general, deserted by his men on some stricken field, might have felt something akin to his emotion. Of all the learned professions, the imitation of Mr. Frank Tinney is the one which can least easily be carried through single-handed. The man at the piano, the leader of the orchestra, is essential. He is the life-blood of the entertainment. Without him, nothing can be d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an instant Sam stood there, gaping blankly. Then the open door of the saloon seemed to beckon an invitation. He made for it, reached it, passed through it. That concluded his efforts in aid of the Seamen's Orphans and Widow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pell which had lain on the audience broke. This imitation seemed to them to possess in an extraordinary measure the one quality which renders amateur imitations tolerable, that of brevity. They had seen many amateur imitations, but never one as short as this. The saloon echoed with their appl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brought no balm to Samuel Marlowe. He did not hear it. He had fled for refuge to his stateroom and was lying in the lower berth, chewing the pillow, a soul in tor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EV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tap at the door. Sam sat up dizzily. He had lost all count of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s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a note for you,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level voice of J. B. Midgeley, the steward. The stewards of the White Star Line, besides being the civillest and most obliging body of men in the world, all have soft and pleasant voices. A White Star steward, waking you up at six-thirty, to tell you that your bath is ready, when you wanted to sleep on till twelve, is the nearest human approach to the nightinga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note,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jumped up and switched on the light. He went to the door and took the note from J. B. Midgeley, who, his mission accomplished, retired in an orderly manner down the passage. Sam looked at the letter with a thrill. He had never seen the hand-writing before, but, with the eye of love, he recognized it. It was just the sort of hand he would have expected Billie to write, round and smooth and flowing, the writing of a warm-hearted girl. He tore open the envelop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lease come up to the top deck. I want to speak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could not disguise it from himself that he was a little disappointed. I don't know if you see anything wrong with the letter, but the way Sam looked at it was that, for a first love-letter, it might have been longer and perhaps a shade warmer. And, without running any risk of writer's cramp, she might have sign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ever, these were small matters. No doubt she had been in a hurry and all that sort of thing. The important point was that he was going to see her. When a man's afraid, sings the bard, a beautiful maid is a cheering sight to see; and the same truth holds good when a man has made an exhibition of himself at a ship's concert. A woman's gentle sympathy, that was what Samuel Marlowe wanted more than anything else at the moment. That, he felt, was what the doctor ordered. He scrubbed the burnt cork off his face with all possible speed and changed his clothes and made his way to the upper deck. It was like Billie, he felt, to have chosen this spot for their meeting. It would be deserted and it was hallowed for them both by sacred associa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standing at the rail, looking out over the water. The moon was quite full. Out on the horizon to the south its light shone on the sea, making it look like the silver beach of some distant fairy island. The girl appeared to be wrapped in thought, and it was not till the sharp crack of Sam's head against an overhanging stanchion announced his approach that she tur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s tha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been a long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n't an easy job," explained Sam, "getting all that burnt cork off. You've no notion how the stuff sticks. You have to use bu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hud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did. You have to with burnt c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tell me these horrible things." Her voice rose almost hysterically. "I never want to hear the words burnt cork mentioned again as long as I l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el exactly the same." Sam moved to her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arling," he said in a low voice, "it was like you to ask me to meet you here. I know what you were thinking. You thought that I should need sympathy. You wanted to pet me, to smooth my wounded feelings, to hold me in your arms, and tell me that, as we loved each other, what did anything els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id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 did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ou didn't! I thought you did!" He looked at her wist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he said, "that possibly you might have wished to comfort me. I have been through a great strain. I have had a sh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what about me?" she demanded passionately. "Haven't I had a sh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elted at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had a shock, too? Poor little thing! Sit down and tell me all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away from him, her face wor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n't you understand what a shock I have had? I thought you were the perfect k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sn'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n't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said it was a perfec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I thought  you  were a perfect k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ailor crossed the deck, a dim figure in the shadows, went over to a sort of raised summerhouse with a brass thingummy in it, fooled about for a moment, and went away again. Sailors earn their money eas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Sam when he had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orget what I was say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thing about my being the perfect k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thought you w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g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re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lence fell. Sam was feeling hurt and bewildered. He could not understand her mood. He had come up expecting to be soothed and comforted and she was like a petulant iceberg. Cynically, he recalled some lines of poetry which he, had had to write out a hundred times on one occasion at school as a punishment for having introduced a white mouse into chap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h, woman in our hours of ease,     Un-something, something, something, please.     When tiddly-umpty umpty brow,     A something, something, something, th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forgotten the exact words, but the gist of it had been that woman, however she might treat a man in times of prosperity, could be relied on to rally round and do the right thing when he was in trouble. How little the poet had known wom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not?" he said huff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gave a little so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put you on a pedestal and I find you have feet of clay. You have blurred the image which I formed of you. I can never think of you again without picturing you as you stood in that saloon, stammering and helpl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hat can you do when your pianist runs out on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ould have done  something . I can't forgive a man for looking ridiculous. Oh, what, what," she cried, "induced you to try to give an imitation of Bert Willia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tarted, stung to the qui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n't Bert Williams. It was Frank Tin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how was I to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my best," said Sam sulle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is the awful thou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it for your s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It gives me a horrible sense of guilt." She, shuddered again. Then suddenly, with the nervous quickness of a woman unstrung, thrust a small black golliwog into his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k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bought it for me yesterday at the barber's shop. It is the only present that you have given me. Take it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it. I shouldn't know what to do with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ust take it," she said in a low voice. "It is a symb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ymbol of our broken l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see how you make that out. It's a golliwo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 never marry you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Good heavens! Don't be absu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go on, have a dash at it," he said encouragingly, though his heart was sin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hook he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 could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ang i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ouldn't. I'm a strange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a darned silly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see what right you have to say that," she fl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see what right you have to say you can't marry me and try to load me up with golliwogs," he retorted with equal he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can't you underst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m dashed if I c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at him despond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 said I would marry you, you were a hero to me. You stood to me for everything that was noble and brave and wonderful. I had only to shut my eyes to conjure up the picture of you as you dived off the rail that morning. Now"--her voice trembled--"if I shut my eyes now,--I can only see a man with a hideous black face making himself the laughing stock of the ship. How can I marry you, haunted by that pic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good heavens, you talk as if I made a habit of blacking up! You talk as if you expected me to come to the altar smothered in burnt c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always think of you as I saw you to-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at him sadly, "There's a bit of black still on your left 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ied to take her hand. But she drew it away. He fell back as if stru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this is the end," he mutt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s partly on your ear and partly on your chee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this is the end," he repe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d better go below and ask your steward to give you some more bu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aughed bitte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might have expected it, I might have known what would happen! Eustace warned me. Eustace was right. He knows women--as I do--now. Women! What mighty ills have not been done by women? Who was't betrayed the what's-its-name? A woman! Who lost ... lost ... who lost ... who-- er--and so on? A woman ... So all is over! There is nothing to be said but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then, Miss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said Billie sadly. "I--I'm so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mentio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 understand, don'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made everything perfectly cl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ope--I hope you won't be unhapp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happy!" Sam produced a strangled noise from his larynx, like the cry of a shrimp in pain. "Unhappy! I'm not unhappy! Whatever gave you that idea? I'm smiling! I'm laughing! I feel I've had a merciful escap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very unkind and rude of you to say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reminds me of a moving picture I saw in New York. It was called 'Saved from the Scaffo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unhappy. What have I got to be unhappy about? What on earth does any man want to get married for? I don't ... Give me my gay bachelor life! My uncle Charlie used to say 'It's better luck to get married than it is to be kicked in the head by a mule.' But  he  was an optimist. Good-night, Miss Bennett. And good-bye--for 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urned on his heel and strode across the deck. From a white heaven the moon still shone benignantly down, mocking him. He had spoken bravely: the most captious critic could not but have admitted that he had made a good exit. But already his heart was ac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he drew near to his stateroom, he was amazed and disgusted to hear a high tenor voice raised in song proceeding from behind the closed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fee-er naw faw in shee-ining arr-mor,    Though his lance be sharrrp and-er keen;    But I fee-er, I fee-er the glah-mour    Therough thy der-rooping lashes seen:    I fee-er, I fee-er the glah-m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flung open the door wrathfully. That Eustace Hignett should still be alive was bad--he had pictured him hurling himself overboard and bobbing about, a pleasing sight, in the wake of the vessel; that he should be singing was an outrage. Remorse, Sam thought should have stricken Eustace Hignett dumb. Instead of which, here he was comporting himself like a blasted linnet. It was all wrong. The man could have no conscience what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he said sternly, "so there 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looked up brightly, even beamingly. In the brief interval which had elapsed since Sam had seen him last, an extraordinary transformation had taken place in this young man. His wan look had disappeared. His eyes were bright. His face wore that beastly self-satisfied smirk which you see in pictures advertising certain makes of fine-mesh underwear. If Eustace Hignett had been a full-page drawing in a magazine with "My dear fellow, I always wear Sigsbee's Superfine Featherweight!" printed underneath him, he could not have looked more pleased with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he said. "I was wondering where you had got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mind," said Sam coldly, "where I had got to! Where did you get to, and why? You poor, miserable worm," he went on in a burst of generous indignation, "what have you to say for yourself? What do you mean by dashing away like that and killing my little entertain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wfully sorry, old man. I hadn't foreseen the cigar. I was bearing up tolerably well till I began to sniff the smoke. Then everything seemed to go black--I don't mean you, of course. You were black already--and I got the feeling that I simply must get on deck and drown my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hy didn't you?" demanded Sam, with a strong sense of injury. "I might have forgiven you then. But to come down here and find you sing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oft light came into Eustace Hignett's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nt to tell you all about that," he said, "It's the most astonishing story. A miracle, you might almost call it. Makes you believe in Fate and all that sort of thing. A week ago I was on the Subway in New Y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roke off while Sam cursed him, the Subway, and the city of New York, in the order na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chap, what i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the matter? H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thing is the matter," persisted Eustace Hignett, "I can tell it by your manner. Something has happened to disturb and upset you. I know you so well that I can pierce the mask. What is it? Tell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 h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urely can't still be brooding on that concert business? Why, that's all over. I take it that after my departure you made the most colossal ass of yourself, but why let that worry you? These things cannot affect one perman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n't they? Let me tell you that as a result of that concert my engagement is broken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sprang forward with outstretched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really? How splendid! Accept my congratulations! This is the finest thing that could possibly have happened. These are not idle words. As one who has been engaged to the girl himself, I speak feelingly. You are well out of it,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thrust aside his hand. Had it been his neck he might have clutched it eagerly, but he drew the line at shaking hands with Eustace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heart is broken," he said with dign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feeling will pass, giving way to one of devout thankfulness. I know! I've been there. After all ... Wilhelmina Bennett ... what is she? A rag and a bone and a hank of 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is nothing of the kind," said Sam, revol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rdon me," said Eustace firmly, "I speak as an expert. I know her and I repeat, she is a rag and a bone and a hank of 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is the only girl in the world, and owing to your idiotic behaviour I have los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peak of the only girl in the world," said Eustace blithely. "If you want to hear about the only girl in the world, I will tell you. A week ago I was in the Subway in New Y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to bed," said Sam brusqu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I'll tell you while you're undress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to lis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eek ago," said Eustace Hignett, "I will ask you to picture me seated after some difficulty in a carriage in a New York subway; I got into conversation with a girl with an elephant 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vised his private commination service in order to include the elephant 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my soul-mate," proceeded Eustace with quiet determination. "I didn't know it at the time, but she was. She had grave brown eyes, a wonderful personality, and this elephant gun. She was bringing the gun away from the down-town place where she had taken it to be men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she shoot you with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oot me? What do you mean? Why,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must have been a fool!" said Sam bitterly. "The chance of a life-time and she missed it. Where are my pyjam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 seen your pyjamas. She talked to me about this elephant gun, and explained its mechanism. You can imagine how she soothed my aching heart. My heart, if you recollect, was aching at the moment-quite unnecessarily if I had only known-because it was only a couple of days since my engagement to Wilhelmina Bennett had been broken off. Well, we parted at Sixty-sixth Street, and, strange as it may seem, I forgot all abou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i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ll i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heavens, no! Forget all about her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said Eustace Hignett gravely, "could make me do that. Our souls have blended. Our beings have called to one another from their deepest depths, saying ... There are your pyjamas, over in the corner ... saying, 'You are mine!' How could I forget her after that? Well, as I was saying, we parted. Little did I know that she was sailing on this very boat! But just now she came to me as I writhed on d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writhe?" asked Sam with a flicker of moody inter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ertainly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g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not for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b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came to me and healed me. Sam, that girl is an ang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witch off the light when you've finis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eemed to understand without a word how I was feeling. There are some situations which do not need words. She went away and returned with a mixture of some kind in a gla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what it was. It had Worcester sauce in it. She put it to my lips. She made me drink it. She said it was what her father always used in Africa for bull-calves with the staggers. Well, believe me or believe me not ... Are you asle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lieve me or believe me not, in under two minutes I was not merely freed from the nausea caused by your cigar. I was smoking myself! I was walking the deck with her without the slightest qualm. I was even able to look over the side from time to time and comment on the beauty of the moon on the water ... I have said some mordant things about women since I came on board this boat. I withdraw them unreservedly. They still apply to girls like Wilhelmina Bennett, but I have ceased to include the whole sex in my remarks. Jane Hubbard has restored my faith in woman. Sam!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that Jane Hubbard had restored my faith in wo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finished undressing and got into bed. With a soft smile on his face he switched off the light. There was a long silence, broken only by the distant purring of engines. At about twelve-thirty a voice came from the lower ber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it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a sweet womanly strength about her, Sam. She was telling me she once killed a panther with a hat-p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groaned and tossed on his matt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lence fell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least I think it was a panther," said Eustace Hignett, at a quarter past one. "Either a panther or a pum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EIGHT</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eek after the liner Atlantic had docked at Southampton, Sam Marlowe might have been observed--and was observed by various of the residents--sitting on a bench on the esplanade of that repellent watering-place, Bingley-on-the-Sea, in Sussex. All watering-places on the South Coast of England are blots on the landscape, but, though I am aware that by saying it I shall offend the civic pride of some of the others, none are so peculiarly foul as Bingley-on-the-Sea. The asphalt on the Bingley esplanade is several degrees more depressing than the asphalt on other esplanades. The Swiss waiters at the Hotel Magnificent, where Sam was stopping, are in a class of bungling incompetence by themselves, the envy and despair of all the other Swiss waiters at all the other Hotels Magnificent along the coast. For dreariness of aspect Bingley-on-the-Sea stands alone. The very waves that break on the shingle seem to creep up the beach reluctantly, as if it revolted them to come to such a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then, was Sam Marlowe visiting this ozone-swept Gehenna? Why, with all the rest of England at his disposal, had he chosen to spend a week at breezy, blighted Bing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mply because he had been disappointed in love. He had sought relief by slinking off alone to the most benighted spot he knew, in the same spirit as other men in similar circumstances had gone off to the Rockies to shoot grizzly-be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a certain extent the experiment had proved successful. If the Hotel Magnificent had not cured his agony, the service and the cooking there had at least done much to take his mind off it. His heart still ached, but he felt equal to going to London and seeing his father, which, of course, he ought to have done immediately upon his arrival in Eng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ose from his bench, and, going back to the hotel to enquire about trains, observed a familiar figure in the lobby. Eustace Hignett was leaning over the counter, in conversation with the desk-cle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Eustace!"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Sam!" said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brief silence. The conversational opening had been a little unfortunately chosen, for it reminded both men of a painful episode in their recent l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doing here?" asked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doing here?" aske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me to see you," said Eustace, leading his cousin out of the lobby and onto the bleak esplanade. A fine rain had begun to fall, and Bingley looked, if possible, worse than ever. "I asked for you at your club, and they told me you had come dow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id you want to see me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fact is, old man, I'm in a bit of a ho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rather a long story," said Eustace deprecat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 a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where to beg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a dash at starting at the begin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stared gloomily at a stranded crab on the beach below. The crab stared gloomily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remember my telling you about the girl I met on the b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said Eustace reverently. "Sam, I love that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You tol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didn't tell  her . I tried to muster up the nerve, but we got to Southampton without my having clicked. What a dashed difficult thing a proposal is to bring off, isn't it! I didn't bring it off, and it began to look to me as though I was in the soup. And then she told me something which gave me an idea. She said the Bennetts had invited her to stay with them in the country when she got to England, Old Mr. Bennett and his pal Mortimer, Bream's father, were trying to get a house somewhere which they could share. Only so far they hadn't managed to find the house they wanted. When I heard that, I said 'H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aid what?" aske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H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cause I had an idea. Don't interrupt, old man, or you'll get me muddled. Where was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member. I'd just got the idea. I happened to know, you see, that Bennett and Mortimer were both frightfully keen on getting Windles for the summer, but my mother wouldn't hear of it and gave them both the miss-in-baulk. It suddenly occurred to me that mother was going to be away in America all the summer, so why shouldn't I make a private deal, let them the house, and make it a stipulation that I was to stay there to look after things? And, to cut a long story short, that's what I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let Wind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Old Bennett was down on the dock at Southampton to meet Wilhelmina, and I fixed it up with him then and there. He was so bucked at the idea of getting the place that he didn't kick for a moment at the suggestion that I should stick on at the house. Said he would be delighted to have me there, and wrote out a fat check on the spot. We hired a car and drove straight over--it's only about twenty miles from Southampton, you know,--and we've been there ever since. Bennett sent a wire to Mortimer, telling him to join us, and he came down next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paused, and looked at Sam as though desiring comment. Sam had none to off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do you say you're in a hole?" he asked. "It seems to me as though you had done yourself a bit of good. You've got the check, and you're in the same house with Miss Hubbard. What more do you w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uppose mother gets to hear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d be sorer than a sunburned n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obably. But why should she hear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h! I'm coming to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ere some more of the s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te a l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arge on," said Sam resigne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fixed a despondent gaze on the shingle, up which the gray waves were crawling with their usual sluggish air of wishing themselves elsewhere. A rain-drop fell down the back of his neck, but he did not notic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weather that really started it,"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arted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rouble. What sort of weather have you been having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 notic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down at Windles it has been raining practically all the time, and after about a couple of days it became fairly clear to me that Bennett and Mortimer were getting a bit fed. I mean to say, having spent all their lives in America, don't you know, they weren't used to a country where it rained all the time, and pretty soon it began to get on their nerves. They started quarrelling. Nothing bad at first, but hotting up more and more, till at last they were hardly on speaking terms. Every little thing that happened seemed to get the wind up them. There was that business of Smith, for inst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s Smi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ortimer's bull-dog. Old Bennett is scared of him, and wants him kept in the stables, but Mortimer insists on letting him roam about the house. Well, they scrapped a goodish bit about that. And then there was the orchestrion. You remember the orchestr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 been down at Windles since I was a k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right. I forgot that. Well, my pater had an orchestrion put in the drawing-room. One of these automatic things you switch on, you know. Makes a devil of a row. Bennett can't stand it, and Mortimer insists on playing it all day. Well, they hotted up a goodish bit over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don't see how all this affects you. If they want to scrap, why not let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you see, the most frightful thing has happened. At least, it hasn't happened yet, but it may any day. Bennett's talking about taking legal advice to see if he can't induce Mortimer to cheese it by law as he can't be stopped any other way. And the deuce of it is, your father's Bennett's legal representative over in England, and he's sure to go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at'll do the pater a bit of good. Legal f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ignett waved his arms despairingly at his cousin's obtuse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don't you see? If Bennett goes to your father about this binge, your father will get onto the fact that Windles has been let, and he'll nose about and make enquiries, and the first thing that'll happen will be that mother will get to hear of it, and then where shall I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pon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ere's that," he admit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now you see what a hole I'm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ou are. What are you going to do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the only person who can help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can  I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your father wants you to join the firm, doesn't he? Well, for goodness sake, buck up and join it. Don't waste a minute. Dash up to London by the next train, and sign on. Then, if Bennett does blow in for advice, you can fix it somehow that he sees you instead of your father, and it'll be all right. You can easily work it. Get the office-boy or somebody to tell Bennett that your father's engaged, but that you are on the spot. He won't mind so long as he sees somebody in the fi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don't know anything about the law. What shall I say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ll right. I've been studying it up a bit. As far as I can gather, this legal advice business is quite simple. Anything that isn't a tort is a misdemeanour. You've simply got to tell old Bennett that in your opinion the whole thing looks jolly like a t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wor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es it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Probably nobody knows. But it's a safe card to play. Tort. Don't forge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rt. Right h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en, come along and pack your things. There's a train to London in about an h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walked back to the hotel. Sam gulped once or tw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by the way," he said, "Er--how is--er--Miss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she's all right." Eustace Hignett hummed a gay air. Sam's ready acquiescence in his scheme had relieved his apprehensive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ing strong?" said Sam, after a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bsolutely. We're quite good friends again now. No use being in the same house and not being on speaking terms. It's rummy how the passage of time sort of changes a fellow's point of view. Why, when she told me about her engagement, I congratulated her as cheerfully as dammit! And only a few weeks a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engagement!" exclaimed Sam, leaping like a stricken blanc-mange. "Her en-gug-gug-gage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To Bream Mortimer, you know," said Eustace Hignett. "She got engaged to him the day before yesterday."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NIN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ffices of the old-established firm of Marlowe, Thorpe, Prescott, Winslow and Appleby are in Ridgeway's Inn, not far from Fleet Street. If you are a millionaire beset by blackmailers or anyone else to whose comfort the best legal advice is essential, and have decided to put your affairs in the hands of the ablest and discreetest firm in London, you proceed through a dark and grimy entry and up a dark and grimy flight of stairs; and, having felt your way along a dark and grimy passage, you come at length to a dark and grimy door. There is plenty of dirt in other parts of Ridgeway's Inn, but nowhere is it so plentiful, so rich in alluvial deposits, as on the exterior of the offices of Marlowe, Thorpe, Prescott, Winslow and Appleby. As you tap on the topmost of the geological strata concealing the ground-glass of the door, a sense of relief and security floods your being. For in London grubbiness is the gauge of a lawyer's respectabil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rass plate, let into the woodwork of this door, is misleading. Reading it, you get the impression that on the other side quite a covey of lawyers await your arrival. The name of the firm leads you to suppose that there will be barely standing-room in the office. You picture Thorpe jostling you aside as he makes for Prescott to discuss with him the latest case of demurrer, and Winslow and Appleby treading on your toes, deep in conversation on replevin. But these legal firms dwindle. The years go by and take their toll, snatching away here a Prescott, there an Appleby, till before you know where you are, you are down to your last lawyer. The only surviving member of the firm of Marlowe, Thorpe--what I said before--was, at the time with which this story deals, Sir Mallaby Marlowe, son of the original founder of the firm and father of the celebrated black-faced comedian, Samuel of that ilk; and the outer office, where callers were received and parked till Sir Mallaby could find time for them, was occupied by a single cle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Sam, reaching the office after his journey, opened the door, this clerk, John Peters by name, was seated on a high stool, holding in one hand a half-eaten sausage, in the other an extraordinary large and powerful revolver. At the sight of Sam he laid down both engines of destruction and beamed. He was not a particularly successful beamer, being hampered by a cast in one eye which gave him a truculent and sinister look; but those who knew him knew that he had a heart of gold and were not intimidated by his repellent face. Between Sam and himself there had always existed terms of cordiality, starting from the time when the former was a small boy, and it had been Jno. Peters' mission to take him now to the Zoo, now to the train back to scho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Mr. Samu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were expecting you back a week ago. So you got back sa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fe? Why, of cou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ters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onfess that, when there was this delay in your coming here, I sometimes feared something might have happened to you. I recall mentioning it to the young lady who recently did me the honour to promise to become my w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cean liners aren't often wrecked nowa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thinking more of the brawls on shore. America's a dangerous country. But perhaps you were not in touch with the under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think I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h!" said Jno. Peters, significa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ook up the revolver, gave it a fond and almost paternal look, and replaced it on the des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on earth are you doing with that thing?" aske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lowered his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to America myself in a few days' time, Mr. Samuel. It's my annual holiday, and the guvnor's sending me over with papers in connection with The People  v.  Schultz and Bowen. It's a big case over there. A client of ours is mixed up in it, an American gentleman. I am to take these important papers to his legal representative in New York. So I thought it best to be prep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first smile that he had permitted himself in nearly two weeks flitted across Sam's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on earth sort of place do you think New York is?" he asked. "It's safer than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h, but what about the underworld? I've seen these American films that they send over here, Mr. Samuel. Every Saturday night regular I take my young lady to a cinema, and, I tell you, they teach you something. Did you ever see 'Wolves of the Bowery'? There was a man in that in just my position, carrying important papers, and what they didn't try to do to him! No, I'm taking no chances, Mr. Samu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have said you were, lugging that thing about with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seemed woun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understand the mechanism perfectly, and I am becoming a very fair shot. I take my little bite of food in here early and go and practice at the Rupert Street Rifle Range during my lunch hour. You'd be surprised how quickly one picks it up. When I get home at night I try how quick I can draw. You have to draw like a flash of lightning, Mr. Samuel. If you'd ever seen a film called 'Two-Gun-Thomas' you'd realise that. You haven't time to be loitering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 agreed Sam. "Is my father in? I'd like to see him if he's not bus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recalled to his professional duties, shed his sinister front like a garment. He picked up a speaking tube and blew dow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Samuel to see you, Mr. Mallaby. Yes, sir, very good. Will you go right in, Mr. Samu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proceeded to the inner office, and found his father dictating into the attentive ear of Miss Milliken, his elderly and respectable stenographer, replies to his morning m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rime which encrusted the lawyer's professional stamping ground did not extend to his person. Sir Mallaby Marlowe was a dapper little man, with a round, cheerful face and a bright eye. His morning coat had been cut by London's best tailor, and his trousers perfectly creased by a sedulous valet. A pink carnation in his buttonhole matched his healthy complexion. His golf handicap was twelve. His sister, Mrs. Horace Hignett, considered him wor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ear Sirs: We are in receipt of your favour and in reply beg to state that nothing will induce us ... will induce us ... where did I put that letter? Ah! ... nothing will induce us ... oh, tell 'em to go to blazes,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Sir Malla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hat. Ready? Messrs. Brigney, Goole and Butterworth. What infernal names these people have. Sirs, on behalf of our client ... oh, hullo,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morning,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ke a seat. I'm busy, but I'll be finished in a moment. Where was I,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behalf of our cli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es. On behalf of our client, Mr. Wibblesley Eggshaw.... Where these people get their names I'm hanged if I know. Your poor mother wanted to call you Hyacinth, Sam. You may not know it, but in the 'nineties, when you were born, children were frequently christened Hyacinth. Well, I saved you from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attention was now diverted to his son, Sir Mallaby seemed to remember that the latter had just returned from a long journey, and that he had not seen him for many weeks. He inspected him with inter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glad to see you're back, Sam. So you didn't w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 got beaten in the semi-fina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merican amateurs are a very hot lot: the best ones. I suppose you were weak on the greens, I warned you about that. You'll have to rub up your putting before next y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e idea that any mundane pursuit as practising putting could appeal to his broken spirit now, Sam uttered a bitter laugh. It was as if Dante had recommended some lost soul in the Inferno to occupy his mind by knitting jump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seem to be in great spirits," said Sir Mallaby approvingly. "It's pleasant to hear your merry laugh again, isn't it,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tremely exhilarating," agreed the stenographer, adjusting her spectacles and smiling at Sam, for whom there was a soft spot in her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ense of the futility of life oppressed Sam. As he gazed in the glass that morning, he had thought, not without a certain gloomy satisfaction, how remarkably pale and drawn his face looked. And these people seemed to imagine that he was in the highest spirits. His laughter, which had sounded to him like the wailing of a demon, struck Miss Milliken as exhilara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behalf of our client, Mr. Wibblesley Eggshaw," said Sir Mallaby, swooping back to duty once more, "we beg to state that we are prepared to accept service ... sounds like a tennis match, eh, Sam? It isn't, though. This young ass, Eggshaw ... what time did you dock this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landed nearly a week a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eek ago! Then what the deuce have you been doing with yourself? Why haven't I seen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been down at Bingley-on-the-S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ngley! What on earth were you doing at that Godforsaken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restling with myself," said Sam with simple dign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r Mallaby's agile mind had leaped back to the letter which he was answ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should be glad to meet you.... Wrestling, eh! Well, I like a boy to be fond of manly sports. Still, life isn't all athletics. Don't forget that. Life is real! Life is ... how does it go,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Milliken folded her hands and shut her eyes, her invariable habit when called upon to reci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fe is real! Life is earnest! And the grave is not its goal; Dust thou art to dust returnest, Was not spoken of the soul. Art is long and time is fleeting. And our hearts though stout and brave, Still like muffled drums are beating Funeral marches to the grave. Lives of great men all remind us we can make our lives sublime, and, departing, leave behind us footsteps on the sands of Time. Let us then ..." said Miss Milliken respectfully ... "be up and do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all right, all right!" said Sir Mallaby. "I don't want it all. Life is real! Life is earnest, Sam. I want to speak to you about that when I've finished answering these infernal letters. Where was I? 'We should be glad to meet you at any time, if you will make an appointment...' Bingley-on-the-Sea! Good heavens! Why Bingley-on-the-Sea? Why not Margate, while you are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rgate is too bracing. I did not wish to be braced. Bingley suited my mood. It was gray and dark, and it rained all the time, and the sea slunk about in the distance like some baffled be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opped, becoming aware that his father was not listening. Sir Mallaby's attention had returned to the l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hat's the good of answering the dashed thing at all?" said Sir Mallaby. "Brigney, Goole and Butterworth know perfectly well that they have got us in a cleft stick. Butterworth knows it better than Goole, and Brigney knows it better than Butterworth. This young fool, Eggshaw, Sam, admits that he wrote the girl twenty-three letters, twelve of them in verse, and twenty-one specifically asking her to marry him, and he comes to me and expects me to get him out of it. The girl is suing him for ten thous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like a wo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Milliken bridled reproachfully at this slur on her sex. Sir Mallaby took no notice of it what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If you will make an appointment, when we can discuss the matter without prejudice. Get those typed, Miss Milliken. Have a cigar, Sam. Miss Milliken, tell Peters as you go out that I am occupied with a conference and can see nobody for half an h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Miss Milliken had withdrawn, Sir Mallaby occupied ten seconds of the period which he had set aside for communion with his son in staring silently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lad you're back, Sam," he said at length. "I want to have a talk with you. You know, it's time you were settling down. I've been thinking about you while you were in America, and I've come to the conclusion that I've been letting you drift along. Very bad for a young man. You're getting on. I don't say you're senile, but you're not twenty-one any longer, and at your age I was working like a beaver. You've got to remember that life is--dash it! I've forgotten i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roke off and puffed vigorously into the speaking tube. "Miss Milliken, kindly repeat what you were saying just now about life.... Yes, yes, that's enough!" He put down the instrument. "Yes, life is real, life is earnest," he said, gazing at Sam seriously, "and the grave is not our goal. Lives of great men all remind us we can make our lives sublime. In fact, it's time you took your coat off and started 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quite ready,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idn't hear what I said," exclaimed Sir Mallaby with a look of surprise. "I said it was time you began 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I said I was quite re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less my soul! You've changed your views a trifle since I saw you l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changed them altoge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ng hours of brooding among the red plush settees in the lounge of the Hotel Magnificent at Bingley-on-the-Sea had brought about this strange, even morbid, attitude of mind in Samuel Marlowe. Work, he had decided even before his conversation with Eustace, was the only medicine for his sick soul. Here, he felt, in this quiet office, far from the tumult and noise of the world, in a haven of torts and misdemeanours and Vic. I Cap 3's, and all the rest of it, he might find peace. At any rate, it was worth taking a stab a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trip has done you good," said Sir Mallaby approvingly, "The sea air has given you some sense. I'm glad of it. It makes it easier for me to say something else that I've had on my mind for a good while. Sam, it's time you got mar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barked bitterly. His father looked at him with concer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wallow some smoke the wrong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laughing," explained Sam with dign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r Mallaby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to discourage your high spirit, but I must ask you to approach this matter seriously. Marriage would do you a world of good, Sam. It would brace you up. You really ought to consider the idea. I was two years younger than you are when I married your poor mother, and it was the making of me. A wife might make something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poss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see why she shouldn't. There's lots of good in you, my boy, though you may not think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 said it was impossible," said Sam coldly, "I was referring to the impossibility of the possibility.... I mean, that it was impossible that I could possibly ... in other words, father, I can never marry. My heart is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be a fool. There's nothing wrong with your heart. All our family have had hearts like steam-engines. Probably you have been feeling a sort of burning. Knock off cigars and that will soon sto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understand me. I mean that a woman has treated me in a way that has finished her whole sex as far as I am concerned. For me, women do not ex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idn't tell me about this," said Sir Mallaby, interested. "When did this happen? Did she jil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America wa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the b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r Mallaby chuckled heart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boy, you don't mean to tell me that you're taking a shipboard flirtation seriously. Why, you're expected to fall in love with a different girl every time you go on a voyage. You'll get over this in a week. You'd have got over it now if you hadn't gone and buried yourself in a depressing place like Bingley-on-the-S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histle of the speaking-tube blew. Sir Mallaby put the instrument to his 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he turned to Sam. "I shall have to send you away now, Sam. Man waiting to see me.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Milliken intercepted Sam as he made for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Mr.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cuse me, but will you be seeing Sir Mallaby again to-day? If so, would you--I don't like to disturb him now, when he is busy--would you mind telling him that I inadvertently omitted a stanza. It runs," said Miss Milliken, closing her eyes, "'Trust no future, howe'er pleasant. Let the dead past bury its dead! Act, act in the living Present, Heart within and God o'erhead!' Thank you so much. Good aftern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about the time when Sam Marlowe was having the momentous interview with his father, described in the last chapter, Mr. Rufus Bennett woke from an after-luncheon nap in Mrs. Hignett's delightful old-world mansion, Windles, in the county of Hampshire. He had gone to his room after lunch, because there seemed nothing else to do. It was still raining hard, so that a ramble in the picturesque garden was impossible, and the only alternative to sleep, the society of Mr. Henry Mortimer, had become peculiarly distasteful to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uch has been written of great friendships between man and man, friendships which neither woman can mar nor death destroy. Rufus Bennett had always believed that his friendship for Mr. Mortimer was of this order. They had been boys together in the same small town, and had kept together in after years. They had been Damon and Pythias, David and Jonathan. But never till now had they been cooped up together in an English country-house in the middle of a bad patch of English summer weather. So this afternoon Mr. Bennett, in order to avoid his life-long friend, had gone to 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awoke now with a start, and a moment later realized what it was that had aroused him. There was music in the air. The room was full of it. It seemed to be coming up through the floor and rolling about in chunks all round his bed. He blinked the last fragments of sleep out of his system, and became filled with a restless irritabil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ang the bell violently, and presently there entered a grave, thin, intellectual man who looked like a duke, only more respectable. This was Webster, Mr. Bennett's English val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at Mr. Mortimer?" he barked, as the door o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ir. It is I--Webster." Not even the annoyance of being summoned like this from an absorbing game of penny nap in the housekeeper's room had the power to make the valet careless of his grammar. "I fancied that I heard your bell ring,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nder you could hear anything with that infernal noise going on," snapped Mr. Bennett, "Is Mr. Mortimer playing that--that damned gas-engine in the drawing-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 Tosti's Goodbye. A charming air,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arming air be--! Tell him to stop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good,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valet withdrew like a duke leaving the royal presence, not actually walking backwards, but giving the impression of doing so. Mr. Bennett lay in bed and fumed. Presently the valet returned. The music still continued to roll about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sorry to have to inform you, sir," said Webster, "that Mr. Mortimer declines to accede to your requ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e said that, did 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is the gist of his remark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tell him I was trying to get to sle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 I understood him to reply that he should worry and get a pain in the n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 down again and say that I insist on his stopping the thing. It's an out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good,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a few minutes, Webster, like the dove despatched from the Ark, was back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ar my mission has been fruitless, sir. Mr. Mortimer appears adamant on the point at iss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gave him my mess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batim, sir. In reply Mr. Mortimer desired me to tell you that, if you did not like it, you could do the other thing. I quote the exact word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did 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good!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s the next train to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ascertain, sir. Cook, I believe has a time-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 and see, then. I want to know. And send Miss Wilhelmina to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good,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what consoled by the thought that he was taking definite action, Mr. Bennett lay back and waited for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nt you to go to London," he said, when she appe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London?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tell you why," said Mr. Bennett vehemently. "Because of that pest Mortimer. I must have legal advice. I want you to go and see Sir Mallaby Marlowe. Here's his address. Tell him the whole story. Tell him that this man is annoying me in every possible way and ask if he can't be stopped. If you can't see Sir Mallaby himself, see someone else in the firm. Go up to-night, so that you can see him first thing in the morning. You can stop the night at the Savoy. I've sent Webster to look out a tr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a splendid train in about an hour. I'll ta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giving you a lot of trouble," said Mr. Bennett with belated consider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said Billie. "I'm only too glad to be able to do something for you, father dear. This noise is a terrible nuisance, isn'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a good girl," sai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ELEV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right!" said Sir Mallaby Marlowe. "Work while you're young, Sam, work while you're young." He regarded his son's bent head with affectionate approval. "What's the book to-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dgery on Nisi prius Evidence," said Sam, without looking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pital!" said Sir Mallaby. "Highly improving and as interesting as a novel--some novels. There's a splendid bit on, I think, page two hundred and fifty-four where the hero finds out all about Copyhold and Customary Estates. It's a wonderfully powerful situation. It appears--but I won't spoil it for you. Mind you don't skip to see how it all comes out in the end!" Sir Mallaby suspended conversation while he addressed an imaginary ball with the mashie which he had taken out of his golf-bag. For this was the day when he went down to Walton Heath for his weekly foursome with three old friends. His tubby form was clad in tweed of a violent nature, with knickerbockers and stockings.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a man at the club showed me a new grip the other day. Instead of overlapping the little finger of the right hand ... Oh, by the way,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lock up the office to-day if I were you, or anxious clients will be coming in and asking for advice, and you'll find yourself in difficulties. I shall be gone, and Peters is away on his holiday. You'd better lock the outer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Sam absently. He was finding Widgery stiff reading. He had just got to the bit about Raptu Haeredis, which, as of course you know, is a writ for taking away an heir holding insoc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r Mallaby looked at his wat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ll have to be going. See you later,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r Mallaby went out, and Sam, placing both elbows on the desk and twining his fingers in his hair, returned with a frown of concentration to his grappling with Widgery. For perhaps ten minutes the struggle was an even one, then gradually Widgery got the upper hand. Sam's mind, numbed by constant batterings against the stony ramparts of legal phraseology, weakened, faltered, and dropped away; and a moment later his thoughts, as so often happened when he was alone, darted off and began to circle round the image of Billie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nce they had last met, Sam had told himself perhaps a hundred times that he cared nothing about Billie, that she had gone out of his life and was dead to him; but unfortunately he did not believe it. A man takes a deal of convincing on a point like this, and Sam had never succeeded in convincing himself for more than two minutes at a time. It was useless to pretend that he did not still love Billie more than ever, because he knew he did; and now, as the truth swept over him for the hundred and first time, he groaned hollowly and gave himself up to the gray despair which is the almost inseparable companion of young men in his posi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engrossed was he in his meditation that he did not hear the light footstep in the outer office, and it was only when it was followed by a tap on the door of the inner office that he awoke with a start to the fact that clients were in his midst. He wished that he had taken his father's advice and locked up the office. Probably this was some frightful bore who wanted to make his infernal will or something, and Sam had neither the ability nor the inclination to assis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s it too late to escape? Perhaps if he did not answer the knock, the blighter might think there was nobody at home. But suppose he opened the door and peeped in? A spasm of Napoleonic strategy seized Sam. He dropped silently to the floor and concealed himself under the desk. Napoleon was always doing that sort of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nother tap. Then, as he had anticipated, the door opened, Sam, crouched like a hare in its form, held his breath. It seemed to him that he was going to bring this delicate operation off with success. He felt he had acted just as Napoleon would have done in a similar crisis. And so, no doubt, he had to a certain extent; only Napoleon would have seen to it that his boots and about eighteen inches of trousered legs were not sticking out, plainly visible to all who ent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morning," said a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thrilled from the top of his head to the soles of his feet. It was the voice which had been ringing in his ears through all his waking hou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busy, Mr. Marlowe?" asked Billie, addressing the boo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riggled out from under the desk like a disconcerted tortoi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ropped my pen," he mumbled, as he rose to the sur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pulled himself with an effort that was like a physical exercise. He stared at Billie dumbly. Then, recovering speech, he invited her to sit down, and seated himself at the des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ropped my pen!" he gurgled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untain-pen," babbled Sam, "with a broad ni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broad gold nib," went on Sam, with the painful exactitude which comes only from embarrassment or the early stages of intoxic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ally?" said Billie, and Sam blinked and told himself resolutely that this would not do. He was not appearing to advantage. It suddenly occurred to him that his hair was standing on end as the result of his struggle with Widgery. He smoothed it down hastily, and felt a trifle more composed. The old fighting spirit of the Marlowes now began to assert itself to some extent. He must make an effort to appear as little of a fool as possible in this girl's eyes. And what eyes they were! Golly! Like stars! Like two bright planets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ever, that was neither here nor there. He pulled down his waistcoat and became cold and business-like--the dry young lawy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r--how do you do, Miss Bennett?" he said with a question in his voice, raising his eyebrows in a professional way. He modelled this performance on that of lawyers he had seen on the stage, and wished he had some snuff to take or something to tap against his front teeth. "Miss Bennett, I belie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drew herself up stiff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he replied. "How clever of you to remember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a good mem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nice! So have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 during which Billie allowed her gaze to travel casually about the room. Sam occupied the intermission by staring furtively at her profile. He was by now in a thoroughly overwrought condition, and the thumping of his heart sounded to him as if workmen were mending the street outside. How beautiful she looked, with that red hair peeping out beneath her hat and ... How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ere anything I can do for you?" he asked in the sort of voice Widgery might have used. Sam always pictured Widgery as a small man with bushy eyebrows, a thin face, and a voice like a rusty f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really wanted to see Sir Malla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father has been called away on important business to Walton Heath. Cannot I act as his substitu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anything about the la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I know anything about the law!" echoed Sam, amazed. "Do I know--! Why, I was reading my Widgery on Nisi Prius Evidence when you came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re you?" said Billie interested. "Do you always read on the fl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old you I dropped my pen," said Sam co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of course you couldn't read without that! Well, as a matter of fact, this has nothing to do with Nisi--what you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not specialised exclusively on Nisi Prius Evidence. I know the law in all its branc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what would you do if a man insisted on playing the orchestrion when you wanted to get to sle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rchestr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rchestrion, eh? Ah! H'm!"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till haven't made it quite clear,"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thin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f you want to thi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ll me the facts,"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Mr. Mortimer and my father have taken a house together in the country, and for some reason or other they have quarrelled, and now Mr. Mortimer is doing everything he can to make father uncomfortable. Yesterday afternoon father wanted to sleep, and Mr. Mortimer started his orchestrion just to annoy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I'm not quite sure--I think that's a tort,"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ither a tort or a misdemean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you do know something about it after all!" cried Billie, startled into a sort of friendliness in spite of herself. And at the words and the sight of her quick smile Sam's professional composure reeled on its foundations. He had half risen, with the purpose of springing up and babbling of the passion that consumed him, when the chill reflection came to him that this girl had once said that she considered him ridiculous. If he let himself go, would she not continue to think him ridiculous? He sagged back into his seat and at that moment there came another tap on the door which, opening, revealed the sinister face of the holiday-making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morning, Mr. Samuel," said Jno. Peters. "Good morning, Miss Milliken. 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vanished as abruptly as he had appeared. He perceived that what he had taken at first glance for the stenographer was a client, and that the junior partner was engaged on a business conference. He left behind him a momentary sil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 horrible-looking man!" said Billie, breaking it with a little gasp. Jno. Peters often affected the opposite sex like that at first s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 said Sam abs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 dreadful-looking man! He quite frightene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some moments Sam sat without speaking. If this had not been one of his Napoleonic mornings, no doubt the sudden arrival of his old friend, Mr. Peters, whom he had imagined at his home in Putney packing for his trip to America, would have suggested nothing to him. As it was it suggested a great deal. He had had a brain-wave, and for fully a minute he sat tingling under its impact. He was not a young man who often had brain-waves, and, when they came, they made him rather dizz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is he?" asked Billie. "He seemed to know you? And who," she demanded after a slight pause, "is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drew a deep bre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rather a sad story," he said. "His name is John Peters. He used to be clerk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sn't he any l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m shook his head. "We had to get rid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onder. A man looking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n't that so much," said Sam. "The thing that annoyed father was that he tried to shoot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uttered a cry of horr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ried to shoot Miss Milli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shoot her--the third time," said Sam warming to his work. "Only in the arm, fortunately," he added. "But my father is rather a stern disciplinarian and he had to go. I mean, we couldn't keep him after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graci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used to be my father's stenographer, and she was thrown a good deal with Peters. It was quite natural that he should fall in love with her. She was a beautiful girl, with rather your own shade of hair. Peters is a man of volcanic passions, and, when, after she had given him to understand that his love was returned, she informed him one day that she was engaged to a fellow at Ealing West, he went right off his onion--I mean, he became completely distraught. I must say that he concealed it very effectively at first. We had no inkling of his condition till he came in with the pistol. And, after that ... well, as I say, we had to dismiss him. A great pity, for he was a good clerk. Still, it wouldn't do. It wasn't only that he tried to shoot Miss Milliken. That wouldn't have mattered so much, as she left after he had made his third attempt, and got married. But the thing became an obsession with him, and we found that he had a fixed idea that every red-haired woman who came into the office was the girl who had deceived him. You can see how awkward that made it. Red hair is so fashionable nowa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hair is red!" whispered Billie palli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noticed it myself. I told you it was much the same shade as Miss Milliken's. It's rather fortunate that I happened to be here with you when he c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may be lurking out there st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expect he is," said Sam carelessly. "Yes, I suppose he is. Would you like me to go and send him away?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but is it sa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uttered a light la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mind taking a risk or two for your sake," he said, and sauntered from the room, closing the door behind him. Billie followed him with worshipping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no. Peters rose politely from the chair in which he had seated himself for more comfortable perusal of the copy of  Home Whispers  which he had brought with him to refresh his mind in the event of the firm being too busy to see him immediately. He was particularly interested in the series of chats with Young Moth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ullo, Peters," said Sam. "Want an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sorry to have disturbed you, Mr. Samuel. I just looked in to say good-bye. I sail on Saturday, and my time will be pretty fully taken up all the week. I have to go down to the country to get some final instructions from the client whose important papers I am taking over. I'm sorry to have missed your father, Mr. Samu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is is his golf day, I'll tell him you looked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ere anything I can do before I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Jno. Peters coughed tactfully--"I see that you are engaged with a client, Mr. Samuel, and was wondering if any little point of law had arisen with which you did not feel yourself quite capable of coping, in which case I might perhaps be of assist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that lady," said Sam. "That was Miss Milliken's si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deed? I didn't know Miss Milliken had a si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is not very like her in appear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This one is the beauty of the family, I believe. A very bright, intelligent girl. I was telling her about your revolver just before you came in, and she was most interested. It's a pity you haven't got it with you now, to show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but I have! I have, Mr. Samuel!" said Peters, opening a small handbag and taking out a hymn-book, half a pound of mixed chocolates, a tongue sandwich, and the pistol, in the order named. "I was on my way to the Rupert Street range for a little practice. I should be glad to show it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ait here a minute or two," said Sam, "I'll have finished talking business in a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eturned to the inner off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crie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 Oh, he's gone," said Sam. "I persuaded him to go away. He was a little excited, poor fellow. And now let us return to what we were talking about. You say...." He broke off with an exclamation, and glanced at his watch. "Good Heavens! I had no idea of the time. I promised to run up and see a man in one of the offices in the next court. He wants to consult me on some difficulty which has arisen with one of his clients. Rightly or wrongly he values my advice. Can you spare me for a short while? I shan't be more than ten minut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e is something you may care to look at while I'm gone. I don't know if you have read it? Widgery on Nisi Prius Evidence. Most interes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ent out. Jno. Peters looked up from his  Home Whispers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 go in now,"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Mr. Samuel, certai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took up the copy of  Home Whispers , and sat down with his feet on the desk. He turned to the serial story and began to read the synops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inner room, Billie, who had rejected the mental refreshment offered by Widgery, and was engaged in making a tour of the office, looking at the portraits of whiskered men whom she took correctly to be the Thorpes, Prescotts, Winslows and Applebys mentioned on the contents-bill outside, was surprised to hear the door open at her back. She had not expected Sam to return so instantane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r had he done so. It was not Sam who entered. It was a man of repellent aspect whom she recognised instantly, for Jno. Peters was one of those men who, once seen, are not easily forgotten. He was smiling, a cruel, cunning smile--at least, she thought he was; Mr. Peters himself was under the impression that his face was wreathed in a benevolent simper; and in his hand he bore the largest pistol ever seen outside a motion picture studi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do, Miss Milliken?"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WELVE</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had been standing near the wall, inspecting a portrait of the late Mr. Josiah Appleby, of which the kindest thing one can say is that one hopes it did not do him justice. She now shrank back against this wall, as if she were trying to get through it. The edge of the portrait's frame tilted her hat out of the straight, but in this supreme moment she did not even notic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r--how do you do?"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she had not been an exceedingly pretty girl, one would have said that she spoke squeakily. The fighting spirit of the Bennetts, though it was considerable fighting spirit, had not risen to this emergency. It had ebbed out of her, leaving in its place a cold panic. She had seen this sort of thing in the movies--there was one series of pictures, The Dangers of Diana, where something of the kind had happened to the heroine in every reel--but she had not anticipated that it would ever happen to her: and consequently she had not thought out any plan for coping with such a situation. A grave error. In this world one should be prepared for everything, or where is one? The best she could do was to stand and stare at the intruder. It would have done Sam Marlowe good--he had now finished the synopsis and was skimming through the current instalment--if he could have known how she yearned for his retur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brought the revolver," said Mr.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so I see!"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nursed the weapon affectionately in his hand. He was rather a shy man with women as a rule, but what Sam had told him about her being interested in his revolver had made his heart warm to this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just on my way to have a little practice at the range," he said. "Then I thought I might as well look i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I suppose you're a good shot?" quavere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ldom miss," said Jno.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shuddered. Then, reflecting that the longer she engaged this maniac in conversation, the more hope there was of Sam coming back in time to save her, she essayed further small-tal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it's very u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said Mr. Peters, hu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perceived that she had said the wrong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deadly-looking, I meant," she corrected herself hast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may have deadly work to do, Miss Milliken," said Mr.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nversation languished again. Billie had no further remarks to make of immediate interest, and Mr. Peters was struggling with a return of the deplorable shyness which so handicapped him in his dealings with the other sex. After a few moments, he pulled himself together again, and, as his first act was to replace the pistol in the pocket of his coat, Billie became conscious of a faint stirring of relie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reat thing," said Jno. Peters, "is to learn to draw quickly. Like this!" he added, producing the revolver with something of the smoothness and rapidity with which Billie, in happier moments, had seen conjurers take a bowl of gold fish out of a tall hat. "Everything depends on getting the first shot! The first shot, Miss Milliken, is vit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ddenly Billie had an inspiration. It was hopeless she knew, to try to convince this poor demented creature, obsessed with his  idee fixe , that she was not Miss Milliken. Denial would be a waste of time, and might even infuriate him into precipitating the tragedy. It was imperative that she should humour him. And, while she was humouring him, it suddenly occurred to her, why not do it thorough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she cried, "you are quite mistak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 said Jno. Peters, with not a little asperity. "Nothing of the k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ssure you I am not. Quickness in the draw is essenti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been misinfor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had it direct from the man at the Rupert Street range," said Mr. Peters stiffly. "And if you had ever seen a picture called Two-Gun Thom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cried Billie desperately. He was making her head swim with his meaningless ravings. "Mr. Peters, hear me! I am not married to a man at Ealing W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betrayed no excitement at the information. This girl seemed for some reason to consider her situation an extraordinary one, but many women, he was aware, were in a similar position. In fact, he could not at the moment think of any of his feminine acquaintances who  were  married to men at Ealing W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deed?" he said poli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n't you believe me?" exclaimed Billie wi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certainly, certainly," said Jno.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God!" said Billie. "I'm not even engaged! It's all been a terrible mist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two people in a small room are speaking on two distinct and different subjects and neither knows what on earth the other is driving at, there is bound to be a certain amount of mental confusion: but at this point Jno. Peters, though still not wholly equal to the intellectual pressure of the conversation, began to see a faint shimmer of light behind the clouds. In a nebulous kind of way he began to understand that the girl had come to consult the firm about a breach-of-promise action. Some unknown man at Ealing West had been trifling with her heart--hardened lawyer's clerk a he was, that poignant cry "I'm not engaged!" had touched Mr. Peters--and she wished to start proceedings. Mr. Peters felt almost in his depth again. He put the revolver in his pocket, and drew out a note-b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be glad to hear the facts," he said with professional courtesy. "In the absence of the Guv'n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told you the fac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man at Ealing West," said Mr. Peters, moistening the point of his pencil, "he wrote you letters proposing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no,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any rate," said Mr. Peters, disappointed but hopeful, "he made love to you before witnes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Never! There is no man at Ealing West! There never was a man at Ealing W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t this point that Jno. Peters began for the first time to entertain serious doubts of the girl's mental balance. The most elementary acquaintance with the latest census was enough to tell him that there were any number of men at Ealing West. The place was full of them. Would a sane woman have made an assertion to the contrary? He thought not, and he was glad that he had the revolver with him. She had done nothing as yet actively violent, but it was nice to feel prepared. He took it out and laid it nonchalantly in his la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ight of the weapon acted on Billie electrically. She flung out her hands, in a gesture of passionate appeal, and played her last c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love  you !" she cried. She wished she could have remembered his first name. It would have rounded off the sentence neatly. In such a moment she could hardly call him 'Mr. Peters.' "You are the only man I l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gracious goodness!" ejaculated Mr. Peters, and nearly fell over backwards. To a naturally shy man this sudden and wholly unexpected declaration was disconcerting: and the clerk was, moreover, engaged. He blushed violently. And yet, even in that moment of consternation, he could not check a certain thrill. No man ever thinks he is as homely as he really is, but Jno. Peters had always come fairly near to a correct estimate of his charms, and it had always seemed to him, that, in inducing his fiancee to accept him, he had gone some. He now began to wonder if he were not really rather a devil of a chap after all. There must, he felt, be precious few men going about capable of inspiring devotion like this on the strength of about six and a half minutes casual conver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lmer thoughts succeeded this little flicker of complacency. The girl was mad. That was the fact of the matter. He got up and began to edge towards the door. Mr. Samuel would be returning shortly, and he ought to be war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that's all right, isn't it!"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quite, quite!" said Mr. Peters. "Er--thank you very mu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would be pleased," said Billie, relieved, but puzzled. For a man of volcanic passions, as Sam Marlowe had described him, he seemed to be taking the thing very calmly. She had anticipated a strenuous sce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t's a great compliment," Mr. Peters assur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is point Sam came in, interrupting the conversation at a moment when it had reached a somewhat difficult stage. He had finished the instalment of the serial story in  Home Whispers , and, looking at his watch he fancied that he had allowed sufficient time to elapse for events to have matured along the lines which his imagination had indic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atmosphere of the room seemed to him, as he entered, a little strained. Billie looked pale and agitated. Mr. Peters looked rather agitated too. Sam caught Billie's eye. It had an unspoken appeal in it. He gave an imperceptible nod, a reassuring nod, the nod of a man who understood all and was prepared to handle the situ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Peters," he said in a deep, firm, quiet voice, laying a hand on the clerk's arm. "It's time that you w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ndeed, Mr. Samuel! yes, yes, inde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see you out," said Sam soothingly, and led him through the outer office and on to the landing outside. "Well, good luck, Peters," he said, as they stood at the head of the stairs. "I hope you have a pleasant trip. Why, what's the matter? You seem ups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girl, Mr. Samuel! I really think--really, she cannot be quite right in he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nonsense!" said Sam firmly. "She's all right! Well,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Mr. Samu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did you say you were sai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xt Saturday, Mr. Samuel. But I fear I shall have no opportunity of seeing you again before then. I have packing to do and I have to see this gentleman down in the count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Then we'll say good-bye now. Good-bye, Peters. Mind you have a good time in America. I'll tell my father you ca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tched him out of sight down the stairs, then turned and made his way back to the inner office. Billie was sitting limply on the chair which Jno. Peters had occupied.. She sprang to her f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s he really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he's gone this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s he--was he viol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ittle," said Sam, "a little. But I calmed him down." He looked at her gravely. "Thank God I was in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ou are the bravest man in the world!" cried Billie, and, burying her face in her hands, burst into te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there!" said Sam. "There, there! Come come! It's all right now! There, there,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nelt down beside her. He slipped one arm round her waist. He patted her ha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tried to draw Samuel Marlowe so that he will live on the printed page. I have endeavoured to delineate his character so that it will be as an open book. And, if I have succeeded in my task, the reader will by now have become aware that he was a young man with the gall of an Army mule. His conscience, if he had ever had one, had become atrophied through long disuse. He had given this sensitive girl the worst fright she had had since a mouse had got into her bedroom at school. He had caused Jno. Peters to totter off to the Rupert Street range making low, bleating noises. And did he care? No! All he cared about was the fact that he had erased for ever from Billie's mind that undignified picture of himself as he had appeared on the boat, and substituted another which showed him brave, resourceful, gallant. All he cared about was the fact that Billie, so cold ten minutes before, had allowed him to kiss her for the forty-second time. If you had asked him, he would have said that he had acted for the best, and that out of evil cometh good, or some sickening thing like that. That was the sort of man Samuel Marlow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face was very close to Billie's, who had cheered up wonderfully by this time, and he was whispering his degraded words of endearment into her ear, when there was a sort of explosion in the doorway.  "Great Godfrey!" exclaimed Mr. Rufus Bennett, gazing on the scene from this point of vantage and mopping with a large handkerchief a scarlet face, which, as the result of climbing three flights of stairs, had become slightly soluble. "Great Heavens ab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THIR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markable as the apparition of Mr. Bennett appeared to his daughter, the explanation of his presence at that moment in the office of Marlowe, Thorpe, Prescott, Winslow, and Appleby was simple. He had woken early that morning, and, glancing at his watch on the dressing-table, he had suddenly become aware of something bright and yellow beside it, and had paused, transfixed, like Robinson Crusoe staring at the footprint in the sand. If he had not been in England, he would have said it was a patch of sunshine. Hardly daring to hope, he pulled up the shades and looked out on the gard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superb morning. It was as if some giant had uncorked a great bottle full of the distilled scent of grass, trees, flowers, and hay. Mr. Bennett sniffed luxuriantly. Gone was the gloom of the past days, swept away in a great exhilar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kfast had deepened his content. Henry Mortimer, softened by the same balmy influence, had been perfectly charming. All their little differences had melted away in the genial warmth. And then suddenly Mr. Bennett remembered that he had sent Billie up to London to enlist the aid of the Law against his old friend, and remorse gripped him. Half an hour later he was in the train, on his way to London to intercept her and cancel her mission. He had arrived, breathless at Sir Mallaby's office, and the first thing he had seen was his daughter in the arms of a young man who was a total stranger to him. The shock took away his breath again just as it was coming back. He advanced shakily into the room, and supported himself with one hand on the desk, while with the other he plied the handkerchief on his super-heated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was the first to sp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father," she said, "I didn't expec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an explanation of her behaviour this might, no doubt, have been considered sufficient, but as an excuse for it Mr. Bennett thought it inadequate. He tried to convey a fatherly reproof by puffing like a seal after a long dive in search of f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Sam," proceeded Billie. "Sam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became aware that the young man was moving towards him with outstretched hand. It took a lot to disconcert Sam, and he was the calmest person present. He gave evidence of this in a neat speech. He did not in so many words congratulate Mr. Bennett on the piece of luck which had befallen him, but he tried to make him understand by his manner that he was distinctly to be envied as the prospective father-in-law of such a one as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stared in a frozen sort of way at the hand. He had placed Sam by now. He knew that Sir Mallaby had a son. This, presumably, was he. But the discovery did not diminish his indig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delighted to meet you, Mr. Bennett," said Sam. "You could not have come at a more fortunate moment. You see for yourself how things are. There is no need for a long explanation. You came to find a daughter, Mr. Bennett, and you have found a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he would like to see the man, thought Sam, who could have put it more cleverly and pleasantly and tactfully than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talking about?" said Mr. Bennett, recovering breath. "I haven't got a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be a son to you! I will be the prop of your declining ye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the devil do you mean, my declining years?" demanded Mr. Bennett with asper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eans when they do decline, father dear,"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of course," said Sam. "When they do decline. Not till then, of course! I wouldn't dream of it. But, once they do decline, count on me! And I should like to say for my part," he went on handsomely, "what an honour I think it, to become the son-in-law of a man like Mr. Bennett. Bennett of New York!" he added spaciously, not so much because he knew what he meant, for he would have been the first to admit that he did not, but because it sounded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said Mr. Bennett "You do, d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sat down. He put away his handkerchief, which had certainly earned a rest. Then he fastened a baleful stare upon his newly-discovered son. It was not the sort of look a proud and happy father-in-law-to-be ought to have directed at a prospective relative. It was not, as a matter of fact, the sort of look which anyone ought to have directed at anybody except possibly an exceptionally prudish judge at a criminal in the dock, convicted of a more than usually atrocious murder. Billie, not being in the actual line of fire, only caught the tail end of it, but it was enough to create a misgi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father! You aren't ang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g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be ang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can't I be angry!" demanded Mr. Bennett, with that sense of injury which comes to self-willed men when their whims are thwarted. "Why the devil shouldn't I be angry? I  am  angry! I come here and find you like--like this, and you seem to expect me to throw my hat in the air and give three rousing cheers! Of course I'm angry! You are engaged to be married to an excellent young man of the highest character, one of the finest young men I have ever m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said Sam, straightening his tie modestly. "Of course, if you say so ... It's awfully good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father," cried Billie, "I never really loved Bream. I like him very much, but I could never love him. I only got engaged to him because you were so anxious for it, and because ... because I had quarrelled with the man I really loved ... I don't want to marry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aturally!" said Sam. "Naturally! Quite out of the question. In a few days we'll all be roaring with laughter at the very id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scorched him with a look compared with which his earlier effort had been a loving gl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 he said, "go into the outer off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father, you don't understand. You don't realise that Sam has just saved my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ved your life? 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lunatic in here with a pistol, and Sam save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hing," said Sam modestly. "N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 into the outer office!" thundered Mr. Bennett, quite unmoved by this s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said Billie. "I shall always love you, Sam," she said, pausing mutinously at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always love  you ,"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body can keep us ap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re wasting their time, trying,"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the most wonderful man in the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never was a girl lik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t  out !" bellowed Mr. Bennett, on whose equanimity this love-scene, which I think beautiful, was jarring profoun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sir!" he said to Sam, as the door clo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let's talk it over calmly,"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not talk it over calm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come! You can do it if you t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Mortimer is the son of Henry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said Sam. "And, while it is no doubt unfair to hold that against him, it's a point you can't afford to ignore. Henry Mortimer! You and I have Henry Mortimer's number. We know what Henry Mortimer is like! A man who spends his time thinking up ways of annoying you. You can't seriously want to have the Mortimer family linked to you by marri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nry Mortimer is my oldest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makes it all the worse. Fancy a man who calls himself your friend treating you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isunderstanding to which you allude has been completely smoothed over. My relations with Mr. Mortimer are thoroughly cordi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have it your own way. Personally, I wouldn't trust a man like that. And, as for letting my daughter marry his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decided once and fo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ll take my advice, you will break the thing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not take your adv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uldn't expect to charge you for it," explained Sam, reassuringly. "I give it you as a friend, not as a lawyer. Six-and-eightpence to others, free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understand that my daughter is going to marry Bream Mortimer? What are you giggling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ounds so silly. The idea of anyone marrying Bream Mortimer, I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me tell you he is a thoroughly estimable young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re you put the whole thing in a nutshell. Your daughter is a girl of spirit. She would hate to be tied for life to an estimable young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ill do as I tell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garded him ster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no regard for her happi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the best judge of what is best for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ask me," said Sam candidly, "I think you're a rotten jud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not come here to be insul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like that! You have been insulting me ever since you arrived. What right have you to say that I'm not fit to marry your daugh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not say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implied it. And you've been looking at me as if I were a leper or something the Pure Food Committee has condemned. Why? That's what I ask you," said Sam, warming up. This, he fancied, was the way Widgery would have tackled a troublesome client. "Why? Answer m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apped sharply on the des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 careful, sir. Be very careful!" He knew that this was what lawyers always said. Of course, there is a difference in position between a miscreant whom you suspect of an attempt at perjury and the father of the girl you love, whose consent to the match you wish to obtain, but Sam was in no mood for these nice distinctions. He only knew that lawyers told people to be very careful, so he told Mr. Bennett to be very care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 be very careful?" sai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dashed if I know," said Sam frankly. The question struck him as a mean attack. He wondered how Widgery would have met it. Probably by smiling quietly and polishing his spectacles. Sam had no spectacles. He endeavoured, however, to smile quie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laugh at me!" roare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laughing a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don't then!" said Mr. Bennett. He glowered at his young companion. "I don't know why I'm wasting my time, talking to you. The position is clear to the meanest intelligence. You cannot have any difficulty in understanding it. I have no objection to you person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this is better!"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you well enough to have any objection to you or any opinion of you at all. This is the first time I have ever met you in my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rk you," said Sam. "I think I am one of those fellows who grow on peop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far as I am concerned, you simply do not exist. You may be the noblest character in London or you may be wanted by the police. I don't know. And I don't care. It doesn't matter to me. You mean nothing in my life. I don't know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ust persevere," said Sam. "You must buckle to and get to know me. Don't give the thing up in this half-hearted way. Everything has to have a beginning. Stick to it, and in a week or two you will find yourself knowing me quite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to know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ay that now, but wa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ank goodness I have not got to!" exploded Mr. Bennett, ceasing to be calm and reasonable with a suddenness which affected Sam much as though half a pound of gunpowder had been touched off under his chair. "For the little I have seen of you has been quite enough! Kindly understand that my daughter is engaged to be married to another man, and that I do not wish to see or hear anything of you again! I shall try to forget your very existence, and I shall see to it that Wilhelmina does the same! You're an impudent scoundrel, sir! An impudent scoundrel! I don't like you! I don't wish to see you again! If you were the last man in the world I wouldn't allow my daughter to marry you! If that is quite clear, I will wish you good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thundered out of the room, and Sam, temporarily stunned by the outburst, remained where he was, gaping. A few minutes later life began to return to his palsied limbs. It occurred to him that Mr. Bennett had forgotten to kiss him good-bye, and he went into the outer office to tell him so. But the outer office was empty. Sam stood for a moment in thought, then he returned to the inner office, and, picking up a time-table, began to look out trains to the village of Windlehurst in Hampshire, the nearest station to his aunt Adeline's charming old-world house, Wind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OUR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I read over the last few chapters of this narrative, I see that I have been giving the reader a rather too jumpy time. To almost a painful degree I have excited his pity and terror; and, though that is what Aristotle tells one ought to do, I feel that a little respite would not be out of order. The reader can stand having his emotions churned up to a certain point; after that he wants to take it easy. It is with pleasure, therefore, that I turn now to depict a quiet, peaceful scene in domestic life. It won't last long--three minutes, perhaps, by a stop-watch--but that is not my fault. My task is to record facts as they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rning sunlight fell pleasantly on the garden of Windles, turning it into the green and amber Paradise which Nature had intended it to be. A number of the local birds sang melodiously in the under-growth at the end of the lawn, while others, more energetic, hopped about the grass in quest of worms. Bees, mercifully ignorant that, after they had worked themselves to the bone gathering honey, the proceeds of their labour would be collared and consumed by idle humans, buzzed industriously to and fro and dived head foremost into flowers. Winged insects danced sarabands in the sunshine. And in a deck-chair under the cedar-tree Billie Bennett, with a sketching-block on her knee, was engaged in drawing a picture of the ruined castle. Beside her, curled up in a ball, lay her Pekinese dog, Pinky-Boodles. Beside Pinky-Boodles slept Smith, the bulldog. In the distant stable-yard, unseen but audible, a boy in shirt sleeves was washing the car and singing as much as treacherous memory would permit of a popular sentimental ball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ay think that was all. You may suppose that nothing could be added to deepen the atmosphere of peace and content. Not so. At this moment, Mr. Bennett emerged from the French windows of the drawing-room, clad in white flannels and buckskin shoes, supplying just the finishing touch that was nee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crossed the lawn, and sat down beside his daughter. Smith, the bull-dog, raising a sleepy head, breathed heavily; but Mr. Bennett did not quail. Of late, relations of distant but solid friendship had come to exist between them. Sceptical at first, Mr. Bennett had at length allowed himself to be persuaded of the mildness of the animal's nature and the essential purity of his motives; and now it was only when they encountered each other unexpectedly round sharp corners that he ever betrayed the slightest alarm. So now, while Smith slept on the grass, Mr. Bennett reclined in the chair. It was the nearest thing modern civilization had seen to the lion lying down with the lam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ketching?" sai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Billie, for there were no secrets between this girl and her father. At least, not many. She occasionally omitted to tell him some such trifle as that she had met Samuel Marlowe on the previous morning in a leafy lane, and intended to meet him again this afternoon, but apart from that her mind was an open b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great morning," sai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peaceful,"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ggs you get in the country in England," said Mr. Bennett, suddenly striking a lyrical note, "are extraordinary. I had three for breakfast this morning which defied competition, simply defied competition. They were large and brown, and as fresh as new-mown-h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used for a while in a sort of ecstas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 hams!" he went on. "The ham I had for breakfast was what I call ham! I don't know when I've had ham like that. I suppose it's something they feed the pigs," he concluded, in soft meditation. And he gave a little sigh. Life was very beauti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lence fell, broken only by the snoring of Smith. Billie was thinking of Sam, and of what Sam had said to her in the lane yesterday; of his clean-cut face, and the look in his eyes--so vastly superior to any look that ever came into the eyes of Bream Mortimer. She was telling herself that her relations with Sam were an idyll; for, being young and romantic, she enjoyed this freshet of surreptitious meetings which had come to enliven the stream of her life. It was pleasant to go warily into deep lanes where forbidden love lurked. She cast a swift side-glance at her father--the unconscious ogre in her fairy-story. What would he say if he knew? But Mr. Bennett did not know, and consequently continued to meditate peacefully on h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had sat like this for perhaps a minute--two happy mortals lulled by the gentle beauty of the day--when from the window of the drawing-room there stepped out a white-capped maid. And one may just as well say at once--and have done with it--that this is the point where the quiet, peaceful scene in domestic life terminates with a jerk, and pity and terror resume work at the old st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id--her name, not that it matters, was Susan, and she was engaged to be married, though the point is of no importance, to the second  assistant at Green's Grocery Stores in Windlehurst--approache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lease, sir, a gentleman to se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 said Mr. Bennett, torn from a dream of large pink slices edged with bread-crumbed fat. "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entleman to see you, sir. In the drawing-room. He says you are expect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yes. To be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heaved himself out of the deck-chair. Beyond the French windows he could see an indistinct form in a gray suit, and remembered that this was the morning on which Sir Mallaby Marlowe's clerk--who was taking those Schultz and Bowen papers for him to America--had written that he would call. To-day was Friday; no doubt the man was sailing from Southampton to-mor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rossed the lawn, entered the drawing-room, and found Mr. Jno. Peters with an expression on his ill-favored face, which looked like one of consternation, of uneasiness, even of al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orning, Mr. Peters," said Mr. Bennett. "Very good of you to run down. Take a seat, and I'll just go through the few notes I have made about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exclaimed Jno. Peters. "May--may I sp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 Eh? What? Something to say? What i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cleared his throat awkwardly. He was feeling embarrassed at the unpleasantness of the duty which he had to perform, but it was a duty, and he did not intend to shrink from performing it. Ever since, gazing appreciatively through the drawing-room windows at the charming scene outside, he had caught sight of the unforgettable form of Billie, seated in her chair with the sketching-block on her knee, he had realised that he could not go away in silence, leaving Mr. Bennett ignorant of what he was up again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almost inclines to fancy that there must have been a curse of some kind on this house of Windles. Certainly everybody who entered it seemed to leave his peace of mind behind him. Jno. Peters had been feeling notably happy during his journey in the train from London, and the subsequent walk from the station. The splendor of the morning had soothed his nerves, and the faint wind that blew inshore from the sea spoke to him hearteningly of adventure and romance. There was a jar of pot-pourri on the drawing-room table, and he had derived considerable pleasure from sniffing at it. In short, Jno. Peters was in the pink, without a care in the world, until he had looked out of the window and seen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he said, "I don't want to do anybody any harm, and, if you know all about it, and she suits you, well and good; but I think it is my duty to inform you that your stenographer is not quite right in the head. I don't say she's dangerous, but she isn't compos. She decidedly is  not  compos,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stared at his well-wisher dumbly for a moment. The thought crossed his mind that, if ever there was a case of the pot calling the kettle black, this was it. His opinion of Jno. Peters' sanity went down to zer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talking about? My stenographer? What stenograp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occurred to Mr. Peters that a man of the other's wealth and business connections might well have a troupe of these useful females. He particulari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the young lady out in the garden there, to whom you were dictating just now. The young lady with the writing-pad on her kn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hat!" Mr. Bennett spluttered. "Do you know who that is?" he exclai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es, indeed!" said Jno. Peters. "I have only met her once, when she came into our office to see Mr. Samuel, but her personality and appearance stamped themselves so forcibly on my mind, that I know I am not mistaken. I am sure it is my duty to tell you exactly what happened when I was left alone with her in the office. We had hardly exchanged a dozen words, Mr. Bennett, when--" here Jno. Peters, modest to the core, turned vividly pink, "when she told me--she told me that I was the only man she l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uttered a loud c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weet spirits of nit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could make nothing of this exclamation, and he was deterred from seeking light, by the sudden action of his host, who, bounding from his seat, with a vivacity of which one could not have believed him capable, charged to the French window and emitted a bel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looked up from her sketching-book with a start. It seemed to her that there was a note of anguish, of panic, in that voice. What her father could have found in the drawing-room to be frightened at, she did not know; but she dropped her block and hurried to his assist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t is,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had retired within the room when she arrived; and, going in after him, she perceived at once what had caused his alarm. There before her, looking more sinister than ever, stood the lunatic Peters; and there was an ominous, bulge in his right coat-pocket which betrayed the presence of the revolver. What Jno. Peters was, as a matter of fact, carrying in his right coat-pocket was a bag of mixed chocolates which he had purchased in Windlehurst. But Billie's eyes, though bright, had no X-ray quality. Her simple creed was that, if Jno. Peters bulged at any point, that bulge must be caused by a pistol. She screamed, and backed against the wall. Her whole acquaintance with Jno. Peters had been on constant backing against wal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shoot!" she cried, as Mr. Peters absent-mindedly dipped his hand into the pocket of his coat. "Oh, please don't sho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the deuce do you mean?" said Mr. Bennett, irritab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ted to have people gibbering around him in the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helmina, this man says that you told him you lov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did, and I do. Really, really, Mr. Peters, I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ffering ca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clutched at the back of a c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ve only met him once!" he added almost plead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understand, father dear," said Billie desperately. "I'll explain the whole thing later, w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ather!" ejaculated Jno. Peters feebly. "Did you say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 said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my daughter, Mr.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aughter! I mean, your daughter! Are--are you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m sure. Do you think I don't know my own daugh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he called me 'Mr. Pe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s your name, isn'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f she--if this young lady is your daughter, how did she know my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oint seemed to strike Mr. Bennett. He turned to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rue. Tell me, Wilhelmina, when did you and Mr. Peters m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in--in Sir Mallaby Marlowe's office, the morning you came there and found me when I was--talking to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eters uttered a subdued gargling sound. He was finding this scene oppressive to a not very robust intell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Mr. Samuel--told me your name, Miss Milliken," he said d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stared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Marlowe told you my name was Miss Milliken!" she repe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old me that you were the sister of the Miss Milliken who acts as stenographer for the guv'--for Sir Mallaby, and sent me in to show you my revolver, because he said you were interested and wanted to se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uttered an exclamation. So did Mr. Bennett, who hated myster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revolver? Which revolver? What's all this about a revolver? Have you a revol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yes, Mr. Bennett. It is packed now in my trunk, but usually I carry it about with me everywhere in order to take a little practice at the Rupert Street range. I bought it when Sir Mallaby told me he was sending me to America, because I thought I ought to be prepared--because of the Underworld,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old gleam had come into Billie's eyes. Her face was pale and hard. If Sam Marlowe--at that moment carolling blithely in his bedroom at the Blue Boar in Windlehurst, washing his hands preparatory to descending to the coffee-room for a bit of cold lunch--could have seen her, the song would have frozen on his lips. Which, one might mention, as showing that there is always a bright side, would have been much appreciated by the travelling gentleman in the adjoining room, who had had a wild night with some other travelling gentlemen, and was then nursing a rather severe headache, separated from Sam's penetrating baritone, only by the thickness of a wooden w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knew all. And, terrible though the fact is as an indictment of the male sex, when a woman knows all, there is invariably trouble ahead for some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trouble ahead for Sam Marlowe. Billie, now in possession of the facts, had examined them and come to the conclusion that Sam had played a practical joke on her, and she was a girl who strongly disapproved of practical humor at her expe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morning I met you at Sir Mallaby's office, Mr. Peters," she said in a frosty voice, "Mr. Marlowe had just finished telling me a long and convincing story to the effect that you were madly in love with a Miss Milliken, who had jilted you, and that this had driven you off your head, and that you spent your time going about with a pistol, trying to shoot every red-haired woman you saw, because you thought they were Miss Milliken. Naturally, when you came in and called me Miss Milliken, and brandished a revolver, I was very frightened. I thought it would be useless to tell you that I wasn't Miss Milliken, so I tried to persuade you that I was, and hadn't jilted you afte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gracious!" said Mr. Peters, vastly relieved; and yet--for always there is bitter mixed with the sweet--a shade disappointed. "Then--er--you don't love me afte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Billie. "I am engaged to Bream Mortimer, and I love him and nobody else in the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ast portion of her observation was intended for the consumption of Mr. Bennett, rather than that of Mr. Peters, and he consumed it joyfully. He folded Billie in his ample embr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lways thought you had a grain of sense hidden away somewhere," he said, paying her a striking tribute. "I hope now that we've heard the last of all this foolishness about that young hound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ertainly have! I don't want ever to see him again! I hate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ouldn't do better, my dear," said Mr. Bennett, approvingly. "And now run away. Mr. Peters and I have some business to discu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quarter of an hour later, Webster, the valet, sunning himself in the stable-yard, was aware of the daughter of his employer approach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bster," said Billie. She was still pale. Her face was still hard, and her eyes still gleamed co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said Webster politely, throwing away the cigarette with which he had been refreshing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do something for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be more than delighted, mi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whisked into view an envelope which had been concealed in the recesses of her d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the country about here, well,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in a certain radius, not unintimately, Miss. I have been for several enjoyable rambles since the fine weather set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the place where there is a road leading to Havant, and another to Cosham? It's about a mile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the spot well, mi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traight in front of you when you get to the sign-post there is a little l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it, miss," said Webster. "A delightfully romantic spot. What with the overhanging trees, the wealth of blackberry bushes, the varied wild-flow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never mind about the wild-flowers now. I want you after lunch to take this note to a gentleman you will find sitting on the gate at the bottom of the l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tting on the gate, miss. Yes, mi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r leaning against it. You can't mistake him. He is rather tall and.... Oh, well, there isn't likely to be anybody else there, so you can't make a mistake. Give him this, will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miss. Er--any mess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y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y verbal message, mi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certainly not! You won't forget, will you,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no account whatever, miss. Shall I wait for an answ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on't be any answer," said Billie, setting her teeth for an instant. "Oh,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 rely on you to say nothing to anybo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ost undoubtedly, miss. Most undoubte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es anybody know anything about a feller named S. Marlowe?" enquired Webster, entering the kitchen. "Don't all speak at once! S. Marlowe. Ever heard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paused for a reply, but nobody had any information to imp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cause there's something jolly well up! Our Miss B. is sending me with notes for him to the bottom of la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her engaged to young Mr. Mortimer!" said the scullery-maid shocked. "The way they go on! Chronic!" said the scullery-m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you go getting alarmed. And don't you," added Webster, "go shoving your ear in when your social superiors are talking. I've had to speak to you about that before. My remarks were addressed to Mrs. Withers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indicated the cook with a respectful ges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here's the note, Mrs. Withers. Of course, if you had a steamy kettle handy, in about half a moment we could ... but no, perhaps, it's wiser not to risk it. And, come to that, I don't need to unstick the envelope to know what's inside here. It's the raspberry, ma'am, or I've lost all my power to read the human female countenance. Very cold and proud-looking she was! I don't know who this S. Marlowe is, but I do know one thing; in this hand I hold the instrument that's going to give it him in the neck, proper! Right in the neck, or my name isn't Montagu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aid Mrs. Withers comfortably, pausing for a moment from her labours. "Think of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ay I look at it," said Webster, "is that there's been some sort of understanding between our Miss B. and this S. Marlowe, and she's thought better of it and decided to stick to the man of her parent's choice. She's chosen wealth and made up her mind to hand the humble suitor the mitten. There was a rather similar situation in 'Cupid or Mammon,' that Nosegay Novelette I was reading in the train coming down here, only that ended different. For my part I'd be better pleased if our Miss B. would let the cash go, and obey the dictates of her own heart; but these modern girls are all alike. All out for the stuff, they are! Oh, well, it's none of my affair," said Webster, stifling a not unmanly sigh. For beneath that immaculate shirt-front there beat a warm heart. Montagu Webster was a sentimental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FIF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half-past two that afternoon, full of optimism and cold beef, gaily unconscious that Webster, with measured strides was approaching ever nearer with the note that was to give it him in the neck, proper, Samuel Marlowe dangled his feet from the top bar of the gate at the end of the lane and smoked contentedly as he waited for Billie to make her appearance. He had had an excellent lunch; his pipe was drawing well, and all Nature smiled. The breeze from the sea across the meadows, tickled pleasantly the back of his head, and sang a soothing song in the long grass and ragged-robins at his feet. He was looking forward with a roseate glow of anticipation to the moment when the white flutter of Billie's dress would break the green of the foreground. How eagerly he would jump from the gate! How lovingly he wou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legant figure of Webster interrupted his reverie. Sam had never seen Webster before, and it was with no pleasure that he saw him now. He had come to regard this lane as his own property, and he resented trespassers. He tucked his legs under him, and scowled at Webster under the brim of his 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valet advanced towards him with the air of an affable executioner stepping daintily to the bl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Marlowe, sir?" he enquired poli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s startled. He could make nothing of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I the pleasure of addressing Mr. S,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at's my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ne is Webster, sir, I am Mr. Bennett's personal gentleman's gentleman. Miss Bennett entrusted me with this note to deliver to you,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began to grasp the situation. For some reason or other, the dear girl had been prevented from coming this afternoon, and she had written to explain and to relieve his anxiety. It was like her. It was just the sweet, thoughtful thing he would have expected her to do. His contentment with the existing scheme of things returned. The sun shone out again, and he found himself amiably disposed towards the messe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e day," he said, as he took the no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tremely, sir," said Webster, outwardly unemotional, inwardly full of a grave p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plain to him that there had been no previous little rift to prepare the young man for the cervical operation which awaited him, and he edged a little nearer, in order to be handy to catch Sam if the shock knocked him off the g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it happened, it did not. Having read the opening words of the note, Sam rocked violently; but his feet were twined about the lower bars and this saved him from overbalancing. Webster stepped back, relie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ote fluttered to the ground. Webster, picking it up and handing it back, was enabled to get a glimpse of the first two sentences. They confirmed his suspicions. The note was hot stuff. Assuming that it continued as it began, it was about the warmest thing of its kind that pen had ever written. Webster had received one or two heated epistles from the sex in his time--your man of gallantry can hardly hope to escape these unpleasantnesses--but none had got off the mark quite so swiftly, and with quite so much frigid violence as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s," said Sam, mechan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t all, sir. You are very wel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resumed his reading. A cold perspiration broke out on his forehead. His toes curled, and something seemed to be crawling down the small of his back. His heart had moved from its proper place and was now beating in his throat. He swallowed once or twice to remove the obstruction, but without success. A kind of pall had descended on the landscape, blotting out the s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all the rotten sensations in this world, the worst is the realisation that a thousand-to-one chance has come off, and caused our wrong-doing to be detected. There had seemed no possibility of that little ruse of his being discovered, and yet here was Billie in full possession of the facts. It almost made the thing worse that she did not say how she had come into possession of them. This gave Sam that feeling of self-pity, that sense of having been ill-used by Fate, which makes the bringing home of crime so particularly poign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e day!" he muttered. He had a sort of subconscious feeling that it was imperative to keep engaging Webster in light conver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 Weather still keeps up," agreed the valet sua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frowned over the note. He felt injured. Sending a fellow notes didn't give him a chance. If she had come in person and denounced him it would not have been an agreeable experience, but at least it would have been possible then to have pleaded and cajoled and--and all that sort of thing. But what could he do now? It seemed to him that his only possible course was to write a note in reply, begging her to see him. He explored his pockets and found a pencil and a scrap of paper. For some moments he scribbled desperately. Then he folded the no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take this to Miss Bennett," he said, holding it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bster took the missive, because he wanted to read it later at his leisure; but he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seless, I fear, sir," he said gra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afraid it would effect little or nothing, sir, sending our Miss B. notes. She is not in the proper frame of mind to appreciate them. I saw her face when she handed me the letter you have just read, and I assure you, sir, she is not in a malleable m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eem to know a lot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studied the sex, sir," said Webster modes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about my business, confound it! You seem to know all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yes, sir, I think I may say that I have grasped the position of affairs. And, if you will permit me to say so, sir, you have my respectful sympat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gnity is a sensitive plant which flourishes only under the fairest conditions. Sam's had perished in the bleak east wind of Billie's note. In other circumstances he might have resented this intrusion of a stranger into his most intimate concerns. His only emotion now, was one of dull but distinct gratitude. The four winds of heaven blew chilly upon his raw and unprotected soul, and he wanted to wrap it up in a mantle of sympathy, careless of the source from which he borrowed that mantle. If Webster, the valet, felt disposed, as he seemed to indicate, to comfort him, let the thing go on. At that moment Sam would have accepted condolences from a coal-hea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reading a story--one of the Nosegay Novelettes; I do not know if you are familiar with the series, sir?--in which much the same situation occurred. It was entitled 'Cupid or Mammon!' The heroine, Lady Blanche Trefusis, forced by her parents to wed a wealthy suitor, despatches a note to her humble lover, informing him it cannot be. I believe it often happens like that,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all wrong," said Sam. "It's not that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deed, sir? I supposed it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like it! I--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s dignity, on its death-bed, made a last effort to assert it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what it's got to do with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ecisely, sir!" said Webster, with dignity. "Just as you say! Good afternoon,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wayed gracefully, conveying a suggestion of departure without moving his feet. The action was enough for Sam. Dignity gave an expiring gurgle, and passed away, regretted by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go!" 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idea of being alone in this infernal lane, without human support, overpowered him. Moreover, Webster had personality. He exuded it. Already Sam had begun to cling to him in spirit, and rely on his supp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not, if you do not wish it,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bster coughed gently, to show his appreciation of the delicate nature of the conversation. He was consumed with curiosity, and his threatened departure had been but a pretence. A team of horses could not have moved Webster at that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ght I ask, then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been a misunderstanding," said Sam. "At least, there was, but now there isn't, if you see what I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ar I have not quite grasped your meaning,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I--played a sort of--you might almost call it a sort of trick on Miss Bennett. With the best motives, of cou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she's found out. I don't know how she's found out, but she has. So there 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what nature would the trick be, sir? A species of ruse, sir,--some kind of innocent decep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 was like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complicated story to tell, and Sam, a prey to conflicting emotions, told it badly; but such was the almost superhuman intelligence of Webster, that he succeeded in grasping the salient points. Indeed, he said that it reminded him of something of much the same kind in the Nosegay Novelette, "All for Her," where the hero, anxious to win the esteem of the lady of his heart, had bribed a tramp to simulate an attack upon her in a lonely ro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inciple's the same," said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hat did he do when she foun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did not find out, sir. All ended happily, and never had the wedding-bells in the old village church rung out a blither peal than they did at the subsequent un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s thought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ibed a tramp to attack her, did 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 She had never thought much of him till that moment, sir. Very cold and haughty she had been, his social status being considerably inferior to her own. But, when she cried for help, and he dashed out from behind a hedge, well, it made all the differ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nder where I could get a good tramp," said Sam, meditati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bster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ally would hardly recommend such a procedure,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t would be difficult to make a tramp understand what you wan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bright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got it!  You  pretend to attack her, and 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ouldn't, sir! I couldn't really! I should jeopardise my situ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come! Be a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ir, I fear not. There's a difference between handing in your resignation--I was compelled to do that only recently, owing to a few words I had with the guv'nor, though subsequently prevailed upon to withdraw it--I say there's a difference between handing in your resignation and being given the sack, and that's what would happen--without a character, what's more, and lucky if it didn't mean a prison cell. No, sir; I could not contemplate such a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I don't see that there's anything to be done," said Sam moros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shouldn't say that, sir," said Webster, encouragingly. "It's simply a matter of finding the way. The problem confronting us--you, I should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s," said Sam. "Most decidedly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you very much, sir. I would not have presumed, but if you say so--The problem confronting us, as I envisage it, resolves itself into this. You have offended our Miss B. and she has expressed a disinclination ever to see you again. How, then, is it possible, in spite of her attitude, to recapture her este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actly,"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are several methods which occur to 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don't occur to  me!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for example, you might rescue her from a burning building as in 'True As Ste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t fire to the house, eh?" said Sam, reflectively. "Yes, there might be something in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uld hardly advise such a thing," said Webster, a little hastily--flattered at the readiness with which his disciple was taking his advice, yet acutely alive to the fact that he slept at the top of the house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ittle drastic, if I may say so. It might be better to save her from drowning, as in 'The Earl's Secr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h, but where could she dr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ere is a lake in the grou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cellent!" said Sam. "Terrific! I knew I could rely on you. Say no more! The whole thing's settled. You take her out rowing on the lake, and upset the boat. I plunge in ... I suppose you can sw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never mind. You'll manage somehow, I expect. Cling to the upturned boat or something, I shouldn't wonder. There's always a way. Yes, that's the plan. When is the earliest you could arrange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ar such a course must be considered out of the question, sir. It really wouldn't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see a flaw i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n the first place, it would certainly jeopardise my situ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ang your situation! You talk as if you were Prime Minister or something. You can easily get another situation. A valuable man like you," said Sam, ingratiat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ir," said Webster firmly. "From boyhood up I've always had a regular horror of the water. I can't so much as go paddling without an uneasy fee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image of Webster paddling was arresting enough to occupy Sam's thoughts for a moment. It was an inspiring picture, and for an instant uplifted his spirits. Then they fell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don't see what there  is  to be done," he said, gloomily. "It's no good making suggestions, if you have some frivolous objection to all of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idea," said Webster, "would be something which did not involve my own personal and active co-operation, sir. If it is all the same to you, I should prefer to limit my assistance to advice. I am anxious to help, but I am a man of regular habits, which I do not wish to disturb. Did you ever read 'Footpaths of Fate,' in the Nosegay series, sir? I've only just remembered it, and it contains the most helpful suggestion of the lot. There had been a misunderstanding between the heroine and the hero--their names have slipped my mind, though I fancy his was Cyril--and she had told him to hop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leave her for ever, sir. And what do you think he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the deuce do I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idnapped her little brother, sir, to whom she was devoted, kept him hidden for a bit, and then returned him, and in her gratitude all was forgotten and forgiven, and n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Never had the bells of the old village chur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ung out a blither peal. Exactly, sir. Well, there, if you will allow me to say so, you are, sir! You need seek no further for a plan of a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Bennett hasn't got a little br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ir. But she has a dog, and is greatly attached t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tared. From the expression on his face it was evident that Webster imagined himself to have made a suggestion of exceptional intelligence. It struck Sam as the silliest he had ever he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ean I ought to steal her do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ecisely,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good heavens! Have you seen that do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ne to which I allude is a small brown animal with a fluffy t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and a bark like a steam siren, and, in addition to that, about eighty-five teeth, all sharper than razors. I couldn't get within ten feet of that dog without its lifting the roof off, and, if I did, it would chew me into small piec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d anticipated that difficulty, sir. In 'Footpaths of Fate' there was a nurse who assisted the hero by drugging the chi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Jove!" said Sam, impres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ewarded her," said Webster, allowing his gaze to stray nonchalantly over the country-side, "liberally, very liber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mean that you expect me to reward you if you drug the dog," said Sam, "don't worry. Let me bring this thing off, and you can have all I've got, and my cuff-links as well. Come, now, this is really beginning to look like something. Speak to me more of this matter. Where do we go from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what's the next step in the scheme? Oh, Lord!" Sam's face fell. The light of hope died out of his eyes. "It's all off! It can't be done! How could I possibly get into the house? I take it that the little brute sleeps in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need constitute no obstacle, sir; no obstacle at all. The animal sleeps in a basket in the hall.... Perhaps you are familiar with the interior of the house,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 been inside it since I was at school. I'm Mr. Hignett's cousin,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deed, sir? I wasn't aware. Mr. Hignett sprained his ankle this morning, poor gentle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s he?" said Sam, not particularly interested. "I used to stay with him," he went on, "during the holidays sometimes, but I've practically forgotten what the place is like inside. I remember the hall vaguely. Fireplace at one side, one or two suits of armour standing about, a sort of window-ledge near the front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ecisely, sir. It is close beside that window-ledge that the animal's basket is situated. If I administer a slight soporif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you haven't explained yet how I am to get into the house in the first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te easily, sir. I can admit you through the drawing-room windows while dinner is in prog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 then secrete yourself in the cupboard in the drawing-room. Perhaps you recollect the cupboard to which I refer,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 don't remember any cupboard. As a matter of fact, when I used to stay at the house the drawing-room was barred.... Mrs. Hignett wouldn't let us inside it for fear we should smash her china. Is there a cupbo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mediately behind the piano, sir. A nice, roomy cupboard. I was glancing into it myself in a spirit of idle curiosity only the other day. It contains nothing except a few knick-knacks on an upper shelf. You could lock yourself in from the interior, and be quite comfortably seated on the floor till the household retired to 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would that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retire quite early, sir, as a rule. By half-past ten the coast is generally clear. At that time I would suggest that I came down and knocked on the cupboard door to notify you that all was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was glowing with frank approv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you're a master-mind!" he said, enthusias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very kind,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of the lads, by Jove!" said Sam. "And not the worst of them! I don't want to flatter you, but there's a future for you in crime, if you cared to go in fo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glad that you appreciate my poor efforts, sir. Then we will regard the scheme as passed and appr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say we would! It's a bi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good,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be round at about a quarter to eight. Will that be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dmirable,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I say, about that soporific.... Don't overdo it. Don't go killing the little be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aid Sam, "you can't say it's not a temptation. And you know what you Napoleons of the Underworld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t>CHAPTER SIXTEEN</w:t>
      </w:r>
    </w:p>
    <w:p>
      <w:pPr>
        <w:pStyle w:val="Style15"/>
        <w:widowControl w:val="false"/>
        <w:ind w:firstLine="181"/>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there is one thing more than another which weighs upon the mind of a story-teller as he chronicles the events which he has set out to describe, it is the thought that the reader may be growing impatient with him for straying from the main channel of his tale and devoting himself to what are after all minor developments. This story, for instance, opened with Mrs. Horace Hignett, the world-famous writer on Theosophy, going over to America to begin a lecture-tour; and no one realises more keenly than I do that I have left Mrs. Hignett flat. I have thrust that great thinker into the background and concentrated my attention on the affairs of one who is both her mental and moral inferior, Samuel Marlowe. I seem at this point to see the reader--a great brute of a fellow with beetling eyebrows and a jaw like the ram of a battleship, the sort of fellow who is full of determination and will stand no nonsense--rising to remark that he doesn't care what happened to Samuel Marlowe and that what he wants to know is, how Mrs. Hignett made out on her lecturing-tour. Did she go big in Buffalo? Did she have 'em tearing up the seats in Schenectady? Was she a riot in Chicago and a cyclone in St. Louis? Those are the points on which he desires information, or give him his money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not supply the information. And, before you condemn me, let me hastily add that the fault is not mine but that of Mrs. Hignett herself. The fact is, she never went to Buffalo. Schenectady saw nothing of her. She did not get within a thousand miles of Chicago, nor did she penetrate to St. Louis. For the very morning after her son Eustace sailed for England in the liner  Atlantic , she happened to read in the paper one of those abridged passenger-lists which the journals of New York are in the habit of printing, and got a nasty shock when she saw that, among those whose society Eustace would enjoy during the voyage was Miss Wilhelmina Bennett, daughter of J. Rufus Bennett, of Bennett, Mandelbaum and Co. And within five minutes of digesting this information, she was at her desk writing out telegrams cancelling all her engagements. Iron-souled as this woman was, her fingers trembled as she wrote. She had a vision of Eustace and the daughter of J. Rufus Bennett strolling together on moonlit decks, leaning over rails damp with sea-spray, and, in short, generally starting the whole trouble over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height of the tourist season it is not always possible for one who wishes to leave America to spring on to the next boat. A long morning's telephoning to the offices of the Cunard and the White Star brought Mrs. Hignett the depressing information that it would be a full week before she could sail for England. That meant that the inflammable Eustace would have over two weeks to conduct an uninterrupted wooing, and Mrs. Hignett's heart sank, till suddenly she remembered that so poor a sailor as her son was not likely to have had leisure for any strolling on the deck during the voyage of the  Atlantic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ing realised this, she became calmer and went about her preparations for departure with an easier mind. The danger was still great, but there was a good chance that she might be in time to intervene. She wound up her affairs in New York and, on the following Wednesday, boarded the  Nuronia  bound for Southampt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uronia  is one of the slowest of the Cunard boats. It was built at a time when delirious crowds used to swoon on the dock if an ocean liner broke the record by getting across in nine days. It rolled over to Cherbourg, dallied at that picturesque port for some hours, then sauntered across the Channel and strolled into Southampton Water in the evening of the day on which Samuel Marlowe had sat in the lane plotting with Webster, the valet. At almost the exact moment when Sam, sidling through the windows of the drawing-room, slid into the cupboard behind the piano, Mrs. Hignett was standing at the Customs barrier telling the officials that she had nothing to decl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was a general who believed in forced marches. A lesser woman might have taken the boat-train to London and proceeded to Windles at her ease on the following afternoon. Mrs. Hignett was made of sterner stuff. Having fortified herself with a late dinner, she hired an automobile and set out on the cross-country journey. It was only when the car, a genuine antique, had broken down three times in the first ten miles, that it became evident to her that it would be much too late to go to Windles that night, and she directed the driver to take her instead to the "Blue Boar" in Windlehurst, where she arrived, tired but thankful to have reached it at all, at about eleven o'cl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is point many, indeed most, women, having had a tiring journey, would have gone to bed: but the familiar Hampshire air and the knowledge that half an hour's walking would take her to her beloved home acted on Mrs. Hignett like a restorative. One glimpse of Windles she felt that she must have before she retired for the night, if only to assure herself that it was still there. She had a cup of coffee and a sandwich brought to her by the night-porter, whom she had roused from sleep, for bedtime is early in Windlehurst, and then informed him that she was going for a short walk and would ring when she retur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heart leaped joyfully as she turned in at the drive gates of her home and felt the well-remembered gravel crunching under her feet. The silhouette of the ruined castle against the summer sky gave her the feeling which all returning wanderers know. And, when she stepped on to the lawn and looked at the black bulk of the house, indistinct and shadowy with its backing of trees, tears came into her eyes. She experienced a rush of emotion which made her feel quite faint, and which lasted until, on tiptoeing nearer to the house in order to gloat more adequately upon it, she perceived that the French windows of the drawing-room were standing ajar. Sam had left them like this in order to facilitate departure, if a hurried departure should by any mischance be rendered necessary, and drawn curtains had kept the household from noticing the fa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the proprietor in Mrs. Hignett was roused. This, she felt indignantly, was the sort of thing she had been afraid would happen the moment her back was turned. Evidently laxity--one might almost say anarchy--had set in directly she had removed the eye of authority. She marched to the window and pushed it open. She had now completely abandoned her kindly scheme of refraining from rousing the sleeping house and spending the night at the inn. She stepped into the drawing-room with the single-minded purpose of rousing Eustace out of his sleep and giving him a good talking to for having failed to maintain her own standard of efficiency among the domestic staff. If there was one thing on which Mrs. Horace Hignett had always insisted it was that every window in the house must be closed at lights-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pushed the curtains apart with a rattle and, at the same moment, from the direction of the door there came a low but distinct gasp which made her resolute heart jump and flutter. It was too dark to see anything distinctly, but, in the instant before it turned and fled, she caught sight of a shadowy male figure, and knew that her worst fears had been realised. The figure was too tall to be Eustace, and Eustace, she knew, was the only man in the house. Male figures, therefore, that went flitting about Windles, must be the figures of burgl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bold woman though she was, stood for an instant spellbound, and for one moment of not unpardonable panic, tried to tell herself that she had been mistaken. Almost immediately, however, there came from the direction of the hall a dull chunky sound as though something soft had been kicked, followed by a low gurgle and the noise of staggering feet. Unless he was dancing a  pas seul  out of sheer lightness of heart, the nocturnal visitor must have tripped over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atter theory was the correct one. Montagu Webster was a man who at many a subscription ball had shaken a wicked dancing-pump, and nothing in the proper circumstances pleased him better than to exercise the skill which had become his as the result of twelve private lessons at half-a-crown a visit: but he recognized the truth of the scriptural adage that there is a time for dancing, and that this was not it. His only desire when, stealing into the drawing-room he had been confronted through the curtains by a female figure, was to get back to his bedroom undetected. He supposed that one of the feminine members of the house-party must have been taking a stroll in the grounds, and he did not wish to stay and be compelled to make laborious explanations of his presence there in the dark. He decided to postpone the knocking on the cupboard door, which had been the signal arranged between himself and Sam, until a more suitable occasion. In the meantime he bounded silently out into the hall, and instantaneously tripped over the portly form of Smith, the bulldog, who, roused from a light sleep to the knowledge that something was going on, and being a dog who always liked to be in the centre of the maelstrom of events, had waddled out to investig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the time Mrs. Hignett had pulled herself together sufficiently to feel brave enough to venture into the hall, Webster's presence of mind and Smith's gregariousness had combined to restore that part of the house to its normal nocturnal condition of emptiness. Webster's stagger had carried him almost up to the green baize door leading to the servants' staircase, and he proceeded to pass through it without checking his momentum, closely followed by Smith who, now convinced that interesting events were in progress which might possibly culminate in cake, had abandoned the idea of sleep and meant to see the thing through. He gambolled in Webster's wake up the stairs and along the passage leading to the latter's room, and only paused when the door was brusquely shut in his face. Upon which he sat down to think the thing over. He was in no hurry. The night was before him, promising, as far as he could judge from the way it had opened, excellent entertain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had listened fearfully to the uncouth noises from the hall. The burglars--she had now discovered that there were at least two of them--appeared to be actually romping. The situation had grown beyond her handling. If this troupe of terpsichorean marauders was to be dislodged she must have assistance. It was man's work. She made a brave dash through the hall, mercifully unmolested: found the stairs: raced up them: and fell through the doorway of her son Eustace's bedroom like a spent Marathon runner staggering past the winning-po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moment which elapsed before either of the two could calm their agitated brains to speech, Eustace became aware, as never before, of the truth of that well-known line, "Peace, perfect Peace, with loved ones far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gasped, hand on he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there are men in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fact was just the one which Eustace had been wondering how to break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he said uneas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Mrs. Hignett stared. "Did you hear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ar them?" said Eustace, puzz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rawing-room window was left open, and there are two burglars in the h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say, no! That's rather rotten!" said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w and heard them. Come with me and arrest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can't. I've sprained my ank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prained your ankle? How very inconvenient! When did you do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id it happ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esit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jump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umping! But--oh!" Mrs. Hignett's sentence trailed off into a suppressed shriek, as the door o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mediately following on Eustace's accident, Jane Hubbard had constituted herself his nurse. It was she who had bound up his injured ankle in a manner which the doctor on his arrival had admitted himself unable to improve upon. She had sat with him through the long afternoon. And now, fearing lest a return of the pain might render him sleepless, she had come to bring him a selection of books to see him through the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was a girl who by nature and training was well adapted to bear shocks. She accepted the advent of Mrs. Hignett without visible astonishment, though inwardly she was wondering who the visitor might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evening," she said, placi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having rallied from her moment of weakness, glared at the new arrival dumbly. She could not place Jane. She had the air of a nurse, and yet she wore no unif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are you?" she asked stiff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are  you ?" countered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Mrs. Hignett portentously, "am the owner of this house, and I should be glad to know what you are doing in it. I am Mrs. Horace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harming smile spread itself over Jane's finely-cut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o glad to meet you," she said. "I have heard so much abou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deed?" said Mrs. Hignett. "And now I should like to hear a little abou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read all your books," said Jane. "I think they're wonder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spite of herself, in spite of a feeling that this young woman was straying from the point, Mrs. Hignett could not check a slight influx of amiability. She was an authoress who received a good deal of incense from admirers, but she could always do with a bit more. Besides, most of the incense came by mail. Living a quiet and retired life in the country, it was rarely that she got it handed to her face to face. She melted quite perceptibly. She did not cease to look like a basilisk, but she began to look like a basilisk who has had a good lu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favorite," said Jane, who for a week had been sitting daily in a chair in the drawing-room adjoining the table on which the authoress's complete works were assembled, "is 'The Spreading Light.' I  do  like 'The Spreading L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written some years ago," said Mrs. Hignett with something approaching cordiality, "and I have since revised some of the views I state in it, but I still consider it quite a good text-b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 can see that 'What of the Morrow?' is more profound," said Jane. "But I read 'The Spreading Light' first, and of course that makes a differ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 quite see that it would," agreed Mrs. Hignett. "One's first step across the threshold of a new mind, one's first glimp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 makes you fe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ke some watcher of the skies," said Mrs. Hignett, "when a new planet swims into his ken, or l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doesn't it!" said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who had been listening to the conversation with every muscle tense, in much the same mental attitude as that of a peaceful citizen in a Wild West saloon who holds himself in readiness to dive under a table directly the shooting begins, began to relax. What he had shrinkingly anticipated would be the biggest thing since the Dempsey-Carpentier fight seemed to be turning into a pleasant social and literary evening not unlike what he imagined a meeting of old Vassar alumni must be. For the first time since his mother had come into the room he indulged in the luxury of a deep brea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at are you doing here?" asked Mrs. Hignett, returning almost reluctantly to the main iss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perceived that he had breathed too soon. In an unobtrusive way he subsided into the bed and softly pulled the sheets over his head, following the excellent tactics of the great Duke of Wellington in his Peninsular campaign. "When in doubt," the Duke used to say, "retire and dig yourself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ursing dear Eustace," said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quivered, and cast an eye on the hump in the bed-clothes which represented dear Eustace. A cold fear had come upon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ear Eustace'!" she repeated mechan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re engaged," said Jane. "We got engaged this morning. That's how he sprained his ankle. When I accepted him, he tried to jump a holly-bu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ngaged! Eustace, is this tr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a muffled voice from the interior of the 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poor Eustace is so worried," continued Jane, "about the house." She went on quickly. "He doesn't want to deprive you of it, because he knows what it means to you. So he is hoping--we are both hoping--that you will accept it as a present when we are married. We really shan't want it, you know. We are going to live in London. So you will take it, won't you--to please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all of us, even the greatest of us, have our moments of weakness. Let us then not express any surprise at the sudden collapse of one of the world's greatest female thinkers. As the meaning of this speech smote on Mrs. Horace Hignett's understanding, she sank weeping into a chair. The ever-present fear that had haunted her had been exorcised. Windles was hers in perpetuity. The relief was too great. She sat in her chair and gulped: and Eustace, greatly encouraged, emerged slowly from the bedclothes like a worm after a thunderst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long this poignant scene would have lasted, one cannot say. It is a pity that it was cut short, for I should have liked to dwell upon it. But at this moment, from the regions downstairs, there suddenly burst upon the silent night such a whirlwind of sound as effectually dissipated the tense emotion in the room. Somebody had touched off the orchestrion in the drawing-room, and that willing instrument had begun again in the middle of a bar at the point where it had been switched off. Its wailing lament for the passing of Summer filled the whol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oo bad!" said Jane, a little annoyed. "At this time of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the burglars!" quavered Mrs. Hignett. In the stress of recent events she had completely forgotten the existence of those enemies of society. "They were dancing in the hall when I arrived, and now they're playing the orchestr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ght-hearted chaps!" said Eustace, admiring the sang-froid of the criminal world. "Full of spiri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on't do," said Jane Hubbard, shaking her head. "We can't have this sort of thing. I'll go and fetch my 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ll murder you, dear!" panted Mrs. Hignett, clinging to her 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laug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urder  me !" she said, amusedly. "I'd like to catch them a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stood staring at the door as Jane closed it safely behin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she said, solemnly, "that is a wonderful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he once killed a panther--or a puma, I forget which--with a hat-pin!" said Eustace with enthusias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ould wish you no better wife!" said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broke off with a sharp wail.... Out in the passage something like a battery of artillery had ro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or opened and Jane Hubbard appeared, slipping a fresh cartridge into the elephant-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of them was popping about outside here," she announced. "I took a shot at him, but I'm afraid I missed. The visibility was bad. At any rate he went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is last statement she was perfectly accurate. Bream Mortimer, who had been aroused by the orchestrion and who had come out to see what was the matter, had gone away at the rate of fifty miles an hour. He had been creeping down the passage when he found himself suddenly confronted by a dim figure which, without a word, had attempted to slay him with an enormous gun. The shot had whistled past his ears and gone singing down the corridor. This was enough for Bream. He had returned to his room in three strides, and was now under the bed. The burglars might take everything in the house and welcome, so that they did not molest his privacy. That was the way Bream looked at it. And very sensible of him, too, I consi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d better go downstairs," said Jane. "Bring the candle. Not you, Eustace, darling. Don't you stir out of 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n't," said Eustace obedi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3</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all the leisured pursuits, there are few less attractive to the thinking man than sitting in a dark cupboard waiting for a house-party to go to bed: and Sam, who had established himself in the one behind the piano at a quarter to eight, soon began to feel as if he had been there for an eternity. He could dimly remember a previous existence in which he had not been sitting in his present position, but it seemed so long ago that it was shadowy and unreal to him. The ordeal of spending the evening in this retreat had not appeared formidable when he had contemplated it that afternoon in the lane: but, now that he was actually undergoing it, it was extraordinary how many disadvantages it h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upboards, as a class, are badly ventilated, and this one seemed to contain no air at all: and the warmth of the night, combined with the cupboard's natural stuffiness, had soon begun to reduce Sam to a condition of pulp. He seemed to himself to be sagging like an ice-cream in front of a fire. The darkness, too, weighed upon him. He was abominably thirsty. Also he wanted to smoke. In addition to this, the small of his back tickled, and he more than suspected the cupboard of harboring mice. Not once nor twice but many hundred times he wished that the ingenious Webster had thought of something simpl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was a position which would just have suited one of those Indian mystics who sit perfectly still for twenty years, contemplating the Infinite; but it reduced Sam to an almost imbecile state of boredom. He tried counting sheep. He tried going over his past life in his mind from the earliest moment he could recollect, and thought he had never encountered a duller series of episodes. He found a temporary solace by playing a succession of mental golf-games over all the courses he could remember, and he was just teeing up for the sixteenth at Muirfield, after playing Hoylake, St. Andrews, Westward Ho, Hanger Hill, Mid-Surrey, Walton Heath, Garden City, and the Engineers' Club at Roslyn, L. I., when the light ceased to shine through the crack under the door, and he awoke with a sense of dull incredulity to the realisation that the occupants of the drawing-room had called it a day and that his vigil was o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as it? Once more alert, Sam became cautious. True, the light seemed to be off, but did that mean anything in a country-house, where people had the habit of going and strolling about the garden at all hours? Probably they were still popping about all over the place. At any rate, it was not worth risking coming out of his lair. He remembered that Webster had promised to come and knock an all-clear signal on the door. It would be safer to wait for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 moments went by, and there was no knock. Sam began to grow impatient. The last few minutes of waiting in a cupboard are always the hardest. Time seemed to stretch out again interminably. Once he thought he heard foot-steps, but that led to nothing. Eventually, having strained his ears and finding everything still, he decided to take a chance. He fished in his pocket for the key, cautiously unlocked the door, opened it by slow inches, and peere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oom was in blackness. The house was still. All was well. With the feeling of a life-prisoner emerging from the Bastille, he began to crawl stiffly forward: and it was just then that the first of the disturbing events occurred which were to make this night memorable to him. Something like a rattlesnake suddenly went off with a whirr, and his head, jerking up, collided with the piano. It was only the cuckoo-clock, which now, having cleared its throat as was its custom before striking, proceeded to cuck eleven times in rapid succession before subsiding with another rattle: but to Sam it sounded like the end of the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at in the darkness, massaging his bruised skull. His hours of imprisonment in the cupboard had had a bad effect on his nervous system, and he vacillated between tears of weakness and a militant desire to get at the cuckoo-clock with a hatchet. He felt that it had done it on purpose and was now chuckling to itself in fancied security. For quite a minute he raged silently, and any cuckoo-clock which had strayed within his reach would have had a bad time of it. Then his attention was dive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concentrated was Sam on his private vendetta with the clock that no ordinary happening would have had the power to distract him. What occurred now was by no means ordinary, and it distracted him like an electric shock. As he sat on the floor, passing a tender hand over the egg-shaped bump which had already begun to manifest itself beneath his hair, something cold and wet touched his face, and paralysed him so completely both physically and mentally that he did not move a muscle but just congealed where he sat into a solid block of ice. He felt vaguely that this was the end. His heart stopped beating and he simply could not imagine it ever starting again, and, if your heart refuses to beat, what hope is there fo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is moment something heavy and solid struck him squarely in the chest, rolling him over. Something gurgled asthmatically in the darkness. Something began to lick his eyes, ears, and chin in a sort of ecstasy: and, clutching out, he found his arms full of totally unexpected bulldog.  "Get out!" whispered Sam tensely, recovering his faculties with a jerk. "Go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mith took the opportunity of his lips having opened to lick the roof of his mouth. Smith's attitude in the matter was that providence in its all-seeing wisdom had sent him a human being at a moment when he had reluctantly been compelled to reconcile himself to a total absence of such indispensable adjuncts to a good time, and that now the revels might commence. He had just trotted downstairs in rather a disconsolate frame of mind after waiting with no result in front of Webster's bedroom door, and it was a real treat to him to meet a man, especially one seated in such a jolly and sociable manner on the floor. He welcomed Sam like a long-lost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tween Smith and the humans who provided him with dog-biscuits and occasionally with sweet cakes there had always existed a state of misunderstanding which no words could remove. The position of the humans was quite clear. They had elected Smith to his present position on a straight watch-dog ticket. They expected him to be one of those dogs who rouse the house and save the spoons. They looked to him to pin burglars by the leg and hold on till the police arrived. Smith simply could not grasp such an attitude of mind. He regarded Windles not as a private house but as a social club, and was utterly unable to see any difference between the human beings he knew and the strangers who dropped in for a late chat after the place was locked up. He had no intention of biting Sam. The idea never entered his head. At the present moment what he felt about Sam was that he was one of the best fellows he had ever met and that he loved him like a br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in his unnerved state, could not bring himself to share these amiable sentiments. He was thinking bitterly that Webster might have had the intelligence to warn him of bulldogs on the premises. It was just the sort of woollen-headed thing fellows did, forgetting facts like that. He scrambled stiffly to his feet and tried to pierce the darkness that hemmed him in. He ignored Smith, who snuffled sportively about his ankles, and made for the slightly less black oblong which he took to be the door leading into the hall. He moved warily, but not warily enough to prevent him cannoning into and almost upsetting a small table with a vase on it. The table rocked and the vase jumped, and the first bit of luck that had come to Sam that night was when he reached out at a venture and caught it just as it was about to bound on to the carp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ood there, shaking. The narrowness of the escape turned him cold. If he had been an instant later, there would have been a crash loud enough to wake a dozen sleeping houses. This sort of thing could not go on. He must have light. It might be a risk: there might be a chance of somebody upstairs seeing it and coming down to investigate: but it was a risk that must be taken. He declined to go on stumbling about in this darkness any longer. He groped his way with infinite care to the door, on the wall adjoining which, he presumed, the electric-light switch would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early ten years since he had last been inside Windles, and it never occurred to him that in this progressive age even a woman like his aunt Adeline, of whom he could believe almost anything, would still be using candles and oil-lamps as a means of illumination. His only doubt was whether the switch was where it was in most houses, near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odd to reflect that, as his searching fingers touched the knob, a delicious feeling of relief came to Samuel Marlowe. This misguided young man actually felt at that moment that his troubles were over. He positively smiled as he placed a thumb on the knob and sho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hoved strongly and sharply, and instantaneously there leaped at him out of the darkness a blare of music which appeared to his disordered mind quite solid. It seemed to wrap itself round him. It was all over the place. In a single instant the world had become one vast bellow of Tosti's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long he stood there, frozen, he did not know: nor can one say how long he would have stood there had nothing further come to invite his notice elsewhere. But, suddenly, drowning even the impromptu concert, there came from somewhere upstairs the roar of a gun, and, when he heard that, Sam's rigid limbs relaxed and a violent activity descended upon him. He bounded out into the hall, looking to right and to left for a hiding-place. One of the suits of armour which had been familiar to him in his boyhood loomed up in front of him, and with the sight came the recollection of how, when a mere child on his first visit to Windles, playing hide and seek with his cousin Eustace, he had concealed himself inside this very suit and had not only baffled Eustace through a long summer evening but had wound up by almost scaring him into a decline by booing at him through the vizor of the helmet. Happy days, happy days! He leaped at the suit of armour. The helmet was a tight fit, but he managed to get his head into it at last, and the body of the thing was quite room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heaven!"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not comfortable, but comfort just then was not his primary ne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mith, the bulldog, well satisfied with the way things had happened, sat down, wheezing slightly, to await developme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4</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not long to wait. In a few minutes the hall had filled up nicely. There was Mr. Mortimer in his shirt-sleeves, Mr. Bennett in his pyjamas and a dressing-gown, Mrs. Hignett in a travelling costume, Jane Hubbard with her elephant-gun, and Billie in a dinner dress. Smith welcomed them all imparti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body lit a lamp, and Mrs. Hignett stared speechlessly at the mo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Bennett!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What are you doing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s. Hignett drew herself up stiff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n odd question, Mr. Mortimer! I am in my own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rented it to me for the summer. At least, your son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let you Windles for the summer!" said Mrs. Hignett, incredul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returned from the drawing-room, where she had been switching off the orchestr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us talk all that over cosily to-morrow," she said. "The point now is that there are burglars in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rglars!" cried Mr. Bennett aghast. "I thought it was you playing that infernal instrument,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on earth should I play it for at this time of night?" said Mr. Mortimer irritab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appeared only too evident that the two old friends were again on the verge of one of their distressing fallings-out: but Jane Hubbard intervened once more. This practical-minded girl disliked the introducing of side-issues into the conversation. She was there to talk about burglars, and she intended to do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goodness sake stop it!" she said, almost petulantly for one usually so superior to emotion. "There'll be lots of time for quarrelling to-morrow. Just now we've got to catch the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quarrelling," said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ou are," sai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arg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argu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had practically every noble quality which a woman can possess with the exception of patience. A patient woman would have stood by, shrinking from interrupting the dialogue. Jane Hubbard's robuster course was to raise the elephant-gun, point it at the front door, and pull the trig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that would stop you," she said complacently, as the echoes died away and Mr. Bennett had finished leaping into the air. She inserted a fresh cartridge, and sloped arms. "Now, the question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ade me bite my tongue!" said Mr. Bennett, deeply aggrie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rves you right!" said Jane placidly. "Now, the question is, have the fellows got away or are they hiding somewhere in the house? I think they're still in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olice!" exclaimed Mr. Bennett, forgetting his lacerated tongue and his other grievances. "We must summon the pol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bviously!" said Mrs. Hignett, withdrawing her fascinated gaze from the ragged hole in the front door, the cost of repairing which she had been mentally assessing. "We must send for the police at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don't really need them, you know," said Jane. "If you'll all go to bed and just leave me to potter round with my 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blow the whole house to pieces!" said Mrs. Hignett tartly. She had begun to revise her original estimate of this girl. To her, Windles was sacred, and anyone who went about shooting holes in it forfeited her este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all I go for the police?" said Billie. "I could bring them back in ten minutes in the c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not!" said Mr. Bennett. "My daughter gadding about all over the countryside in an automobile at this time of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think I ought not to go alone, I could take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Bream?" sai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dd fact that Bream was not among those present suddenly presented itself to the compa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can he be?"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ne Hubbard laughed the wholesome, indulgent laugh of one who is broad-minded enough to see the humor of the situation even when the joke is at her expe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 silly girl I am!" she said. "I do believe that was Bream I shot at upstairs. How foolish of me making a mistake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hot my only son!" crie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t  at  him," said Jane. "My belief is that I missed him. Though how I came to do it beats me. I don't suppose I've missed a sitter like that since I was a child in the nursery. Of course," she proceeded, looking on the reasonable side, "the visibility wasn't good, and I fired from the hip, but it's no use saying I oughtn't at least to have winged him, because I ought." She shook her head with a touch of self-reproach. "I shall be chaffed about this if it comes out," she said regret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oor boy must be in his room," sai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der the bed, if you ask me," said Jane, blowing on the barrel of her gun and polishing it with the side of her hand. " He's  all right! Leave him alone, and the housemaid will sweep him up in the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e can't be!" cried Billie, revol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irl of high spirit, it seemed to her repellent that the man she was engaged to marry should be displaying such a craven spirit. At that moment she despised and hated Bream Mortimer. I think she was wrong, mind you. It is not my place to criticise the little group of people whose simple annals I am relating--my position is merely that of a reporter--: but personally I think highly of Bream's sturdy common-sense. If somebody loosed off an elephant gun at me in a dark corridor, I would climb on to the roof and pull it up after me. Still, rightly or wrongly, that was how Billie felt: and it flashed across her mind that Samuel Marlowe, scoundrel though he was, would not have behaved like this. And for a moment a certain wistfulness added itself to the varied emotions then engaging her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go and look, if you like," said Jane agreeably. "You amuse yourselves somehow till I come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ran easily up the stairs, three at a time. Mr. Mortimer turned to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ll very well your saying Wilhelmina mustn't go, but, if she doesn't, how can we get the police? The house isn't on the 'phone, and nobody else can drive the c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rue," said Mr. Bennett, wav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said Billie resolutely. It occurred to her, as it has occurred to so many women before her, how helpless men are in a crisis. The temporary withdrawal of Jane Hubbard had had the effect which the removal of a rudder has on a boat. "It's the only thing to do. I shall be back in no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epped firmly to the coat-rack, and began to put on her motoring-cloak. And just then Jane Hubbard came downstairs, shepherding before her a pale and glassy-eye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ight under the bed," she announced cheerfully, "making a noise like a piece of fluff in order to deceive burgl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cast a scornful look at her fiancee. Absolutely unjustified, in my opinion, but nevertheless she cast it. But it had no effect at all. Terror had stunned Bream Mortimer's perceptions. His was what the doctors call a penumbral mental condition. He was in a sort of tr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said Billie, "I want you to come in the car with me to fetch the pol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t your c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ca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llowed Billie in a docile manner out through the front door, and they made their way to the garage at the back of the house, both silent. The only difference between their respective silences was that Billie's was thoughtful, while Bream's was just the silence of a man who has unhitched his brain and is getting along as well as he can with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hall they had left, Jane Hubbard once more took command of aff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at's something done," she said, scratching Smith's broad back with the muzzle of her weapon. "Something accomplished, something done, has earned a night's repose. Not that we're going to get it yet. I think those fellows are hiding somewhere, and we ought to search the house and rout them out. It's a pity Smith isn't a bloodhound. I like you personally, Smithy, but you're about as much practical use in a situation like this as a cold in the head. You're a good cake-hound, but as a watch-dog you don't finish in the first 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ake-hound, charmed at the compliment, frisked about her feet like a young eleph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first thing to do," continued Jane, "is to go through the ground-floor rooms...." She paused to strike a match against the suit of armour nearest to her, a proceeding which elicited a sharp cry of protest from Mrs. Hignett, and lit a cigarette. "I'll go first, as I've got a gun...." She blew a cloud of smoke. "I shall want somebody with me to carry a light, 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ch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said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speak," said Mr. Mortimer. "Who am I to speak?" he went on bitterly. "Who am I that it should be supposed that I have anything sensible to sugg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body spoke," said Jane.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ch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feel a draught, Mr. Bennett?" cried Jane sharply, wheeling round o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a draught," began Mr. Ben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finish sneezing and I'll go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sneez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body sneez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eemed to come from just behind you," said Mrs. Hignett nerv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couldn't have come from just behind me," said Jane, "because there isn't anything behind me from which it could have...." She stopped suddenly, in her eyes the light of understanding, on her face the set expression which was wont to come to it on the eve of action. "Oh!" she said in a different voice, a voice which was cold and tense and sinister. "Oh, I see!" She raised her gun, and placed a muscular forefinger on the trigger. "Come out of that!" she said. "Come out of that suit of armour and let's have a look a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 explain everything," said a muffled voice through the vizor of the helmet. "I can--achoo." The smoke of the cigarette tickled Sam's nostrils again, and he suspended his remar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count three," said Jane Hubbard. "One--tw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coming! I'm coming!" said Sam petula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d better!" said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get this dashed helmet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don't come quick, I'll blow it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stepped out into the hall, a picturesque figure which combined the costumes of two widely separated centuries. Modern as far as the neck, he slipped back at that point to the Middle Ag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nds up!" commanded Jane Hubb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hands  are  up!" retorted Sam querulously, as he wrenched at his unbecoming head-w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mind trying to raise your hat," said Jane. "If you've lost the combination, we'll dispense with the formalities. What we're anxious to hear is what you're doing in the house at this time of night, and who your pals are. Come along, my lad, make a clean breast of it and perhaps you'll get off easier. Are you a ga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I look like a ga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ask me what you look l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name is Marlowe ... Samuel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ias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ias nothing! I say my name is Samuel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 explosive roar burst from Mr. Bennett. "The scoundrel! I know him! I forbade him the house, 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by what right did you forbid people my house, Mr. Bennett?" said Mrs. Hignett with acerb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rented the house, Mortimer and I rented it from your 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es, yes," said Jane Hubbard. "Never mind about that. So you know this fellow, d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aid you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fuse to know him!" went on Mr. Bennett. "I won't know him! I decline to have anything to do with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identify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he says he's Samuel Marlowe," assented Mr. Bennett grudgingly, "I suppose he is. I can't imagine anybody saying he was Samuel Marlowe if he didn't know it could be proved agains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Are  you my nephew Samuel?" said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hat are you doing in my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my  house," said Mr. Bennett, "for the summer, Henry Mortimer's and mine. Isn't that right, Hen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ead right," sai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said Mr. Bennett. "You hear? And when Henry Mortimer says a thing, it's so. There's nobody's word I'd take before Henry Morti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Rufus Bennett makes an assertion," said Mr. Mortimer, highly flattered by these kind words, "you can bank on it, Rufus Bennett's word is his bond. Rufus Bennett is a white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wo old friends clasped hands with a good deal of fee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not disputing Mr. Bennett's claim to belong to the Caucasian race," said Mrs. Hignett, "I merely maintain that this house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yes, yes, yes!" interrupted Jane. "You can thresh all that out some other time. The point is, if this fellow is your nephew, I don't see what we can do. We'll have to let him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me to this house," said Sam, raising his vizor to facilitate speech, "to make a social c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is hour of the night!" snapped Mrs. Hignett. "You always were an inconsiderate boy, Samu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me to enquire after poor Eustace's ankle. I've only just heard that the poor chap was 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getting along quite well," said Jane, melting. "If I had known you were so fond of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is he?"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not quite all right, but he's going on very nic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and I are engaged,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really? Splendid! I can't see you very distinctly--how those Johnnies in the old days ever contrived to put up a scrap with things like this on their heads beats me--but you sound a good sort. I hope you'll be very happ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you ever so much, Mr. Marlowe. I'm sure we sh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is one of the b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nice of you to say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this," interrupted Mrs. Hignett, who had been a chafing auditor of this interchange of courtesies, "is beside the point. Why did you dance in the hall, Samuel, and play the orchestr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Mr. Bennett, reminded of his grievance, "waking people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caring us all to death!" complained Mr.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member you as a boy, Samuel," said Mrs. Hignett, "lamentably lacking in consideration for others and concentrated only on your selfish pleasures. You seem to have altered very litt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ballyrag the poor man," said Jane Hubbard. "Be human! Lend him a can-ope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do nothing of the sort," said Mrs. Hignett. "I never liked him and I dislike him now. He has got himself into this trouble through his own wrong-headed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not his fault his head's the wrong size," said Ja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ust get himself out as best he can," said Mrs. Hignet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said Sam with bitter dignity. "Then I will not trespass further on your hospitality, Aunt Adeline. I have no doubt the local blacksmith will be able to get this damned thing off me. I shall go to him now. I will let you have the helmet back by parcel-post at the earliest possible opportunity. Good night!" He walked coldly to the front door. "And there are people," he remarked sardonically, "who say that blood is thicker than water! I'll bet they never had any aun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5</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meanwhile, with Bream trotting docilely at her heels, had reached the garage and started the car. Like all cars which have been spending a considerable time in secluded inaction, it did not start readily. At each application of Billie's foot on the self-starter, it emitted a tinny and reproachful sound and then seemed to go to sleep again. Eventually, however, the engines began to revolve and the machine moved reluctantly out into the dr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attery must be run down,"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cast a glance of contempt at him out of the corner of her eyes. She hardly knew why she had spoken to him except that, as all automobilists are aware, the impulse to say rude things about their battery is almost irresistible. To an automobilist the art of conversation consists in rapping out scathing remarks either about the battery or the oiling-syst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switched on the head-lights and turned the car down the dark drive. She was feeling thoroughly upset. Her idealistic nature had received a painful shock on the discovery of the yellow streak in Bream. To call it a yellow streak was to understate the facts. It was a great belt of saffron encircling his whole soul. That she, Wilhelmina Bennett, who had gone through the world seeking a Galahad, should finish her career as the wife of a man who hid under beds simply because people shot at him with elephant guns was abhorrent to her. Why, Samuel Marlowe would have perished rather than do such a thing. You might say what you liked about Samuel Marlowe--and, of course, his habit of playing practical jokes put him beyond the pale--but nobody could question his courage. Look at the way he had dived overboard that time in the harbour at New York! Billie found herself thinking hard about Samuel Marlo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are only a few makes of car in which you can think hard about anything except the actual driving without stalling the engines, and Mr. Bennett's Twin-Six Complex was not one of them. It stopped as if it had been waiting for the signal. The noise of the engine died away. The wheels ceased to revolve. The automobile did everything except lie down. It was a particularly pig-headed car and right from the start it had been unable to see the sense in this midnight expedition. It seemed now to have the idea that if it just lay low and did nothing, presently it would be taken back to its cosy ga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trod on the self-starter. Nothing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ll have to get down and crank her," she said cur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go on," said Billie impati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t out and crank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eam emerged for an instant from his tr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art of cranking a car is one that is not given to all men. Some of our greatest and wisest stand helpless before the task. It is a job towards the consummation of which a noble soul and a fine brain help not at all. A man may have all the other gifts and yet be unable to accomplish a task the fellow at the garage does with one quiet quick flick of the wrist without even bothering to remove his chewing gum. This being so, it was not only unkind but foolish of Billie to grow impatient as Bream's repeated efforts failed of their object. It was wrong of her to click her tongue, and certainly she ought not to have told Bream that he was not fit to churn butter. But women are an emotional sex and must be forgiven much in moments of mental st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ive it a good sharp twist,"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said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e, let me do it," crie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jumped down and snatched the thingummy from his hand. With bent brows and set teeth she wrenched it round. The engine gave a faint protesting mutter, like a dog that has been disturbed in its sleep, and was still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y I hel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Bream who spoke but a strange voice--a sepulchral voice, the sort of voice someone would have used in one of Edgar Allen Poe's cheerful little tales if he had been buried alive and were speaking from the family vault. Coming suddenly out of the night it affected Bream painfully. He uttered a sharp exclamation and gave a bound which, if he had been a Russian dancer, would probably have caused the management to raise his salary. He was in no frame of mind to bear up under sudden sepulchral voic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on the other hand, was pleased. The high-spirited girl was just beginning to fear that she was unequal to the task which she had chided Bream for being unable to perform and this was mortifying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ould you mind? Thank you so much. The self-starter has gone wr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to the glare of the head-lights there stepped a strange figure, strange, that is to say, in these tame modern times. In the Middle Ages he would have excited no comment at all. Passers-by would simply have said to themselves, "Ah, another of those knights off after the dragons!" and would have gone on their way with a civil greeting. But in the present age it is always somewhat startling to see a helmeted head pop up in front of your automobile. At any rate, it startled Bream. I will go further. It gave Bream the shock of a lifetime. He had had shocks already that night, but none to be compared with this. Or perhaps it was that this shock, coming on top of those shocks, affected him more disastrously than it would have done if it had been the first of the series instead of the last. One may express the thing briefly by saying that, as far as Bream was concerned, Sam's unconventional appearance put the lid on it. He did not hesitate. He did not pause to make comments or ask questions. With a single cat-like screech which took years off the lives of the abruptly wakened birds roosting in the neighbouring trees, he dashed away towards the house and, reaching his room, locked the door and pushed the bed, the chest of drawers, two chairs, the towel stand, and three pairs of boots against it. Only then did he feel comparatively sa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ut on the drive Billie was staring at the man in armour who had now, with a masterful wrench which informed the car right away that he would stand no nonsense, set the engine going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why," she stammered, "why are you wearing that thing on you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cause I can't get it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llow as the voice was, Billie recognis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Mr. Marlowe!" she exclai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t in," said Sam. He had seated himself at the steering wheel. "Where can I tak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 away!"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t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to talk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nt to talk to  you!  Get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bent over the side of the car, put his hands under her arms, lifted her like a kitten and deposited her on the seat beside him. Then throwing in the clutch, he drove at an ever increasing speed down the drive and out into the silent road. Strange creatures of the night came and went in the golden glow of the head-ligh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6</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ut me down,"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d get hurt if I did, travelling at this p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going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rive about till you promise to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ll have to drive a long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ight ho!"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ar took a corner and purred down a lane. Billie reached out a hand and grabbed at the steering wheel. "Of course, if you  want  to smash up in a ditch!" said Sam, righting the car with a wre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a brute!"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ve-man stuff," explained Sam, "I ought to have tried it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what you expect to gain by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ll right," said Sam, "I know what I'm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lad to hea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would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going to talk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Lean back and doze off. We've the whole night before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 cried Billie, sitting up with a je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ever been to Scot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we might push up there. We've got to go somewhere and, oddly enough, I've never been to Scot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regarded him blank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craz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crazy about you. If you knew what I've gone through to-night for your sake you'd be more sympathetic. I love you," said Sam swerving to avoid a rabbit. "And what's more, you know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c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ill!" said Sam confidently. "How about North Wales? I've heard people speak well of North Wales. Shall we head for North Wa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engaged to Bream Morti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that's all off," Sam assur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ight off!" said Sam firmly. "You could never bring yourself to marry a man who dashed away like that and deserted you in your hour of need. Why, for all he knew, I might have tried to murder you. And he ran away! No, no, we eliminate Bream Mortimer once and for all. He won't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so exactly what Billie was feeling herself that she could not bring herself to disput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yway, I hate  you !" she said, giving the conversation another tur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In the name of goodness,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ared you make a fool of me in your father's office that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sudden inspiration. I had to do something to make you think well of me, and I thought it might meet the case if I saved you from a lunatic with a pistol. It wasn't my fault that you foun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all never forgiv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not Cornwall?" said Sam. "The Riviera of England! Let's go to Cornwall. I beg your pardon. What were you say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I should never forgive you and I w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hope you're fond of motoring," said Sam, "because we're going on till you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Go on,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intend to. Of course, it's all right now while it's dark. But have you considered what is going to happen when the sun gets up? We shall have a sort of triumphal procession. How the small boys will laugh when they see a man in a helmet go by in a car! I shan't notice them myself because it's a little difficult to notice anything from inside this thing, but I'm afraid it will be rather unpleasant for you ... I know what we'll do. We'll go to London and drive up and down Piccadilly! That will be f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long sil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my helmet on straight?"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made no reply. She was looking before her down the hedge-bordered road. Always a girl of sudden impulse, she had just made a curious discovery, to wit, that she was enjoying herself. There was something so novel and exhilarating about this midnight ride that imperceptibly her dismay and resentment had ebbed away. She found herself struggling with a desire to la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chinvar!" said Sam suddenly. "That's the name of the chap I've been trying to think of! Did you ever read about Lochinvar? 'Young Lochinvar' the poet calls him rather familiarly. He did just what I'm doing now, and everybody thought very highly of him. I suppose in those days a helmet was just an ordinary part of what the well-dressed man should wear. Odd how fashions chan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ill now dignity and wrath combined had kept Billie from making any enquiries into a matter which had excited in her a quite painful curiosity. In her new mood she resisted the impulse no l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Why  are you wearing that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old you. Purely and simply because I can't get it off. You don't suppose I'm trying to set a new style in gents' headwear, d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y did you ever put it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 was this way. After I came out of the cupboard in the drawing-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n't I tell you about that? Oh yes, I was sitting in the cupboard in the drawing-room from dinner-time onwards. After that I came out and started cannoning about among Aunt Adeline's china, so I thought I'd better switch the light on. Unfortunately I switched on some sort of musical instrument instead. And then somebody started shooting. So, what with one thing and another, I thought it would be best to hide somewhere. I hid in one of the suits of armour in the h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re you inside there all the time we w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say, that was funny about Bream, wasn't it? Getting under the bed, I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let's talk about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he right spirit! I like to see it! All right, we won't. Let's get back to the main issue. Will you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y did you come to the house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se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see me! At that time of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perhaps not actually to see you." Sam was a little perplexed for a moment. Something told him that it would be injudicious to reveal his true motive and thereby risk disturbing the harmony which he felt had begun to exist between them. "To be near you! To be in the same house with you!" he went on vehemently feeling that he had struck the right note. "You don't know the anguish I went through after I read that letter of yours. I was mad! I was ... well, to return to the point, will you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sat looking straight before her. The car, now on the main road, moved smoothly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ie rested her hand on her chin and searched the darkness with thoughtful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ar raced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 you marry me?" said Sam. "Will you marry me? Will you marry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don't talk like a parrot," cried Billie. "It reminds me of Bre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ill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 brought the car to a standstill with a jerk, probably very bad for the ti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say '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arling!" said Sam, leaning towards her, "Oh, curse this helm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rather wanted to kiss you and it hamper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me try and get it off. Bend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uch!"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coming. There! How helpless men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need a woman's tender care," said Sam depositing the helmet on the floor of the car, and rubbing his smarting ears.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ng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rather a darling after all," said Billie. "But you want keeping in order," she added sever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ill do that when we're married. When we're married!" he repeated luxuriously. "How splendid it sou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nly trouble is," said Billie, "father won't hear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he won't. Not till it is all over," said S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arted the car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going to do?" said Billie. "Where are you go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London," said Sam. "It may be news to you but the old lawyer like myself knows that, by going to Doctors' Commons or the Court of Arches or somewhere or by routing the Archbishop of Canterbury out of bed or something, you can get a special license and be married almost before you know where you are. My scheme--roughly--is to dig this special license out of whoever keeps such things, have a bit of breakfast, and then get married at our leisure before lunch at a registr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t a registrar's!" said Bill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hate a registr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angel. Just as you say. We'll go to a church. There are millions of churches in London. I've seen them all over the place." He mused for a moment. "Yes, you're quite right," he said. "A church is the thing. It'll please 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b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he's rather keen on the church bells never having rung out so blithe a peal before. And we must consider Webster's feelings. After all, he brought us toge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bster? H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ll tell you all about that some other time," said Sam. "Just for the moment I want to sit quite still and think. Are you comfortable? Fine! Then off we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irds in the trees fringing the road stirred and twittered grumpily as the noise of the engine disturbed their slumbers. But, if they had known it, they were in luck. At any rate, the worst had not befallen them, for Sam was too happy to s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28:00Z</dcterms:created>
  <dc:creator>Greyspid</dc:creator>
  <dc:description/>
  <dc:language>en-US</dc:language>
  <cp:lastModifiedBy>Greyspid</cp:lastModifiedBy>
  <dcterms:modified xsi:type="dcterms:W3CDTF">2003-01-31T14:30:00Z</dcterms:modified>
  <cp:revision>3</cp:revision>
  <dc:subject/>
  <dc:title>CHAPTER ONE</dc:title>
</cp:coreProperties>
</file>